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7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66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6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7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9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9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199"/>
              <w:gridCol w:w="809"/>
              <w:gridCol w:w="974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酒夫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AME POMMER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cel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Waller, Mrs K Ackery, Mrs C Cook, Ms S Fitzgerald, Three Hooks Girls, Mrs M Greenhalgh, Mrs M Grimish, Mrs J M Kean, Mrs M Lyons, Mrs G Muollo, Ms D Pegum, Mrs L Phillips, Mrs S Pobjie, Mrs J Pooley, Mrs M Pratt, Ms N Russo, Mrs L Shrimpton, Ms J Spence, Ms L Timms &amp; Mrs S Van Duur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07,5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7"/>
        <w:gridCol w:w="160"/>
        <w:gridCol w:w="614"/>
        <w:gridCol w:w="499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2"/>
        <w:gridCol w:w="43"/>
        <w:gridCol w:w="1090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雅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光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飆速蹄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轉彎時移至第三疊，末段受力策下走勢不俗，最後一百五十米收復不少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酒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閃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七個半馬位，轉入直路時爭取空位，落後四個多馬位，未能望空至二百五十米處，一百五十米處時沿欄而上，終點前仍奮戰不懈，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然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八個馬位，轉入直路時仍在後列，落後六個半馬位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緊迫，跑至中段時搶口，留守接近包尾，落後六個多馬位，轉入直路時仍在後列，落後七個多馬位，末段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曳步多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迪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至一百五十米處時未能望空，末段取得平衡後即展開強勁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04"/>
              <w:gridCol w:w="810"/>
              <w:gridCol w:w="966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傾側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EW WIFF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voia (AUS) (Starcraft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ikato Stu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82,29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3"/>
        <w:gridCol w:w="314"/>
        <w:gridCol w:w="352"/>
        <w:gridCol w:w="43"/>
        <w:gridCol w:w="1094"/>
        <w:gridCol w:w="25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雲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cing the Moo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ella Cristina (AUS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西蘭育馬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高希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克納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lclar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Alley Cat (NZ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士橋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里巴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Le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delin Gal (NZ)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捷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傾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 Lea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rto (NZ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曳步多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迪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其後受緊迫，五百米至二百五十米處時未能望空，末段走勢一般，賽後發現失去蹄鐵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24"/>
              <w:gridCol w:w="1208"/>
              <w:gridCol w:w="804"/>
              <w:gridCol w:w="952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求變女子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OLUTIONARY MI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centage (AUS) (Onemorenomor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Syndications, Nedicki (B Woodhead), Sluggo (C Robinson), Big Blue Stallions (J D Hope-Johnstone), J C Williams, C Johns, J A Forrest, J P Sennitt, B Nelson, R M Nicholson, M E Hardwick, W D'cruz, P B Haigh, Dr C A Pitt, J S Veivers, D N Hamlin, L C Crocicchio &amp; B F Ripping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33,45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6"/>
        <w:gridCol w:w="160"/>
        <w:gridCol w:w="615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3"/>
        <w:gridCol w:w="25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平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破常識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七百五十米處時走第三疊，沒有遮擋，轉彎時居第二位，末段走勢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力澎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寶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us Angel (AUS)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八百米處，走第三疊，落後五個馬位，轉彎時走第四疊，居第九位，落後五個馬位，末段在外疊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isip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根本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流匯聚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至轉彎處，走第三疊，未能望空至三百五十米處，末段略為收復失地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威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馥芳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走第三疊，沒有遮擋，落後三個多馬位，轉入直路時走第四疊，落後個多馬位，二百米處起已告敗陣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曳步多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迪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末段走勢一般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7"/>
              <w:gridCol w:w="1207"/>
              <w:gridCol w:w="803"/>
              <w:gridCol w:w="964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善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NNZEL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nista (NZ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ilgai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6,68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3"/>
        <w:gridCol w:w="43"/>
        <w:gridCol w:w="1097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善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e Again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五十米處時取得領先，末段越走越勁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風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善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Time Goes By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五十米處時取得領先，末段加速力強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極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后升空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末段衝刺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會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相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蝴蝶會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蓮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3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Time Goes By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Princ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gamama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三疊，取得遮擋，六百米處時移至更外疊，轉彎時受催策下移至更外疊，直路上衝刺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1"/>
              <w:gridCol w:w="806"/>
              <w:gridCol w:w="963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翩仙麗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偉祺及范歌露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SIEL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&amp; Coral Feek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herine Louis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ncinelli Family, B C Walker, Mrs C M Bloch, G De Goldi, P Chiaravalle, Ms W A Sellers, A Sellers, J M Rourke, Mrs C J Rourke, Mrs L Murphy, S Murphy, M J Rourke, T G Hanton, Mrs L D Fletcher, Ms E Williams, C J Atkins, Mrs L Ede, D N Burgess, Beau River Racing &amp; Chooky Co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3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1,0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6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78"/>
        <w:gridCol w:w="333"/>
        <w:gridCol w:w="43"/>
        <w:gridCol w:w="1100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ansk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ped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在外疊展開強勁挑戰，走勢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里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然之選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落後五個馬位，仍居包尾，轉彎時略為追前，末段走勢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ngoom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群雄再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寶殿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移至外疊，末段在外疊展開衝刺，走勢尚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ud Mis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6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 Ri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議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位置，轉彎時移至外疊並逐步加速上前，末段衝刺尚可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廖偉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發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Yankee Gir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仙麗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仍在相同位置避免蝕位，末段沿欄展開衝刺，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13"/>
              <w:gridCol w:w="809"/>
              <w:gridCol w:w="958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聚會地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LOMB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lebrook (AUS) (Hinchinbroo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mount Stud (Mgr: M B Sandblom), Avesta Racing (Mgr: J Unwala), C E Holt &amp; M R Kirw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6,2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3"/>
        <w:gridCol w:w="160"/>
        <w:gridCol w:w="620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5"/>
        <w:gridCol w:w="43"/>
        <w:gridCol w:w="1094"/>
        <w:gridCol w:w="25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變女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蝴蝶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村莊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末段衝刺平常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另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 Much Bet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再現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多馬位，轉入直路時仍在後列，落後五個多馬位，末段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 Lis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娜見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姿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會地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十個多馬位，轉入直路時移至最外，仍落後四個多馬位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姿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娜見識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爭取空位，仍落後四個多馬位，直路上衝刺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曳步多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迪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展開衝刺，走勢良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9"/>
              <w:gridCol w:w="806"/>
              <w:gridCol w:w="968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女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威卓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SON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t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vier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Har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96,4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0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4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29"/>
        <w:gridCol w:w="43"/>
        <w:gridCol w:w="1093"/>
        <w:gridCol w:w="251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alacka (AUS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四個馬位，轉入直路時爭取空位，三百八十米處時移出，末段走勢強勁，終點前取得領先，勝出賽事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級城市錦標決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生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上雄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意已決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多馬位，轉入直路時爭取空位，落後三個馬位，四百米至一百米處時嚴重受困，終點前從未望空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pap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es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ian Rock (FR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落後四個半馬位，七百米處時收慢以避免對手的後蹄，轉入直路時爭取空位，落後四個馬位，未能望空至最後五十米，終點前從未望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k Stocki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ou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愛菲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至八百米處，落後十個馬位，其後移出，轉彎時仍居後列，走第六疊，落後七個馬位，末段在外疊衝刺良佳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Dan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緋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後列，末段在外疊衝刺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4"/>
              <w:gridCol w:w="1201"/>
              <w:gridCol w:w="810"/>
              <w:gridCol w:w="969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裳起舞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DANSEUSE ROUG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 Brow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nhattan Ra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aux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mperial Racing Stable (Mgr: M Hardi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14,27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14"/>
        <w:gridCol w:w="160"/>
        <w:gridCol w:w="608"/>
        <w:gridCol w:w="497"/>
        <w:gridCol w:w="223"/>
        <w:gridCol w:w="226"/>
        <w:gridCol w:w="43"/>
        <w:gridCol w:w="473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46"/>
        <w:gridCol w:w="43"/>
        <w:gridCol w:w="1105"/>
        <w:gridCol w:w="250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迪第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mmend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妮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Fortune (AUS)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light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缺所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岸邊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福氣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落後兩個馬位，末段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2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en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gnish (AUS)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四疊，取得遮擋，轉彎時走第四疊，一百五十米處時取得領先，維持佳勢至終點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霓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至中間位置，直路上持續追趕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傑克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Dan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緋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走第四疊，末段在外疊展開強勁挑戰，走勢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8"/>
              <w:gridCol w:w="809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后霓裳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DIGAN QUE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 of Eight (AUS) (Haradasu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abby Dam Farms Pty Ltd (Mgr: P Driscoll), G Keys, Mrs T Plumb, P Plumb, The Special K's (Mgr: R Kaczynski), Five Sisters Group (Mgr: Ms M Driscoll), Y Sopian &amp; F Ou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6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6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11,8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16"/>
        <w:gridCol w:w="160"/>
        <w:gridCol w:w="610"/>
        <w:gridCol w:w="498"/>
        <w:gridCol w:w="223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08"/>
        <w:gridCol w:w="225"/>
        <w:gridCol w:w="391"/>
        <w:gridCol w:w="328"/>
        <w:gridCol w:w="43"/>
        <w:gridCol w:w="1084"/>
        <w:gridCol w:w="251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南浦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b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霓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silia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五個馬位，轉彎時仍在相同位置避免蝕位，五百米至三百米處時未能望空，一百五十米處時逐步追前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霓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 Posita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y Prince (AUS)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展開強勁挑戰，走勢良佳‧賽後發現失去蹄鐵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星瞄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our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Hound (AUS)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霓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其後移入欄展開衝刺，末段走勢理想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Dan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緋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轉彎時逐步改善位置，末段在馬群之間持續追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21"/>
              <w:gridCol w:w="806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金美女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道明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E ET RICH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ell Freed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go's Choic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 Groves, Mrs C A Gallagher, A Gallagher, N W M Burnett, Poetic Justice (Mgr: F B Jackson), G R Woods, J Hart, Swivel Racing (Mgr: G Smith), L R Matthews, D Weddell &amp; Mrs S J Dal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0,25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4"/>
        <w:gridCol w:w="282"/>
        <w:gridCol w:w="333"/>
        <w:gridCol w:w="43"/>
        <w:gridCol w:w="1110"/>
        <w:gridCol w:w="25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爾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金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城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星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ommend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迅路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走第五至第六疊，末段在外疊衝刺甚為凌厲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郡村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llow S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our Bay (AUS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走第三疊，末段走勢普通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霓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轉彎時受催策，走勢欠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頗為理想，可惜最後一百米未能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4"/>
              <w:gridCol w:w="1202"/>
              <w:gridCol w:w="805"/>
              <w:gridCol w:w="967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道準確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EPOI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rzuela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Paykel &amp; Mrs A C Payke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6,1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4"/>
        <w:gridCol w:w="1215"/>
        <w:gridCol w:w="160"/>
        <w:gridCol w:w="605"/>
        <w:gridCol w:w="495"/>
        <w:gridCol w:w="223"/>
        <w:gridCol w:w="226"/>
        <w:gridCol w:w="43"/>
        <w:gridCol w:w="471"/>
        <w:gridCol w:w="179"/>
        <w:gridCol w:w="43"/>
        <w:gridCol w:w="35"/>
        <w:gridCol w:w="8"/>
        <w:gridCol w:w="43"/>
        <w:gridCol w:w="257"/>
        <w:gridCol w:w="451"/>
        <w:gridCol w:w="165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26"/>
        <w:gridCol w:w="43"/>
        <w:gridCol w:w="1076"/>
        <w:gridCol w:w="24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根本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準確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首次轉彎時搶口並與對手碰撞，留守第二位，走第二疊，轉入直路時在外疊與對手共同領放，二百五十米處時取得領先，一百二十米處時被超越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三疊，取得遮擋，落後四個半馬位，轉入直路後已告敗陣，落後五個多馬位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Jewel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E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Prophe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贖金帶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迷人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前競跑，其後留守中間位置，自轉彎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力澎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志相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寶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us Angel (AUS)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至八百米處，落後七個馬位，轉彎時仍在後方，落後六個馬位，仍在內欄，受催策下內閃，末段沿欄走勢僅屬普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個性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Treat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道準確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千二米處時留守第五位，落後五個馬位，八百米處時留守第五位，落後四個馬位，受催策下內閃，末段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2"/>
              <w:gridCol w:w="1204"/>
              <w:gridCol w:w="805"/>
              <w:gridCol w:w="970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升星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LIMBING STA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yon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Stokes, J Robinson, Qatar Bloodstock Ltd (Mgr:  D Redvers), G &amp; C Pastoral Co Pty Ltd (Mgr:  V Oldfield), H Sambor, M Burns, P Wells, D Robertson, P McGreal, Mrs A Stokes &amp; B Ba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6,5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9"/>
        <w:gridCol w:w="226"/>
        <w:gridCol w:w="279"/>
        <w:gridCol w:w="333"/>
        <w:gridCol w:w="43"/>
        <w:gridCol w:w="1095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di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 It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兒保證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轉彎時仍在前領賽駒之後，末段走勢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V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lla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至二百米處時受緊迫，末段後追力強，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ofite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另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粗獷呼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奇引爆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一千米處時取得領先，三百米處時被超越，末段走勢欠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丹尼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受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走勢尚佳，可惜自四百米處起受困而未能全力施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所關注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持續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204"/>
              <w:gridCol w:w="804"/>
              <w:gridCol w:w="975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姿途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STOC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a Ann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C Orton &amp; Allyn Pty Ltd (Mgr: A J Co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1,4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19"/>
        <w:gridCol w:w="160"/>
        <w:gridCol w:w="612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7"/>
        <w:gridCol w:w="43"/>
        <w:gridCol w:w="1083"/>
        <w:gridCol w:w="25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姿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s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bosh (AUS)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七個半馬位，轉入直路時仍在後列，末段衝刺良佳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邦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天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海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蜜兒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留守中間較後的位置，走第二疊，落後五個多馬位，轉入直路時爭取空位，落後三個多馬位，三百米處起已告敗陣，毫無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 Lis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娜見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姿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會地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八個半馬位，轉入直路時爭取空位，落後個多馬位，二百米處時移出，持續追趕，五十米處時與另一賽駒碰撞。賽後就最後五十米的碰撞提出抗議，但競賽小組裁定無效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bbi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姿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娜見識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五個多馬位，轉入直路時爭取空位，落後四個半馬位，三百米處時移出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 Much Bet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 Bl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態衝擊</w:t>
            </w:r>
          </w:p>
        </w:tc>
        <w:tc>
          <w:tcPr>
            <w:tcW w:w="2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十一個半馬位，轉入直路時仍在後列，落後十二個多馬位。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06"/>
              <w:gridCol w:w="808"/>
              <w:gridCol w:w="974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星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ZOU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 Moves (USA) (Tale of the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Gandharvi (Mgr: K Rajput), Ms M J Waller, A A Lockhart, R Smith, I Bruce, Lamphee Racing (Mgr: P A Lamphee), M Phillips, Mrs L Phillips, K T Pobjie, Mrs S L Pobjie, W J Peterson, Ms S Coppe, Kitkat Hunters (Mgr: M J Shanahan), T M Gocher &amp; M J Lawre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27,26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28"/>
        <w:gridCol w:w="160"/>
        <w:gridCol w:w="617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52"/>
        <w:gridCol w:w="43"/>
        <w:gridCol w:w="1099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hadtobezo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識飆駒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，甚至領放。沿欄領放並建立一個馬位的優勢，轉入直路時更帶離對手兩個半馬位，終點前力拖來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y Lol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准商號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持續追前，但對手衝刺更強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ipess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stas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二位，走第二疊，轉入直路時在外疊與對手共同領放，三百五十米處時取得領先，終點前越走越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娜見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雅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星駒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甚佳，放頭競跑，但有些人馬角力，轉彎處起加速，但全程均受對手擠壓，終點前轉弱，末段力拼下僅得一席位置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星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riding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沿欄領放，轉入直路時仍然領先，二百五十米處時加速，其後大幅度移出時失去平衡，走勢尚勁，維持勝果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12"/>
              <w:gridCol w:w="813"/>
              <w:gridCol w:w="965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歌迪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L D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antha Mis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awberry Hill Stud (Mgr: J D Singleton), Mrs D Crawley, Mrs M Larkin &amp; C F Jacob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9,69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27"/>
        <w:gridCol w:w="160"/>
        <w:gridCol w:w="615"/>
        <w:gridCol w:w="500"/>
        <w:gridCol w:w="224"/>
        <w:gridCol w:w="226"/>
        <w:gridCol w:w="43"/>
        <w:gridCol w:w="478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31"/>
        <w:gridCol w:w="43"/>
        <w:gridCol w:w="1105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焰火萬丈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接近包尾，落後八個多馬位，八百米處時落後六個多馬位，自八百米處起走第四疊，沒有遮擋，跑來搶口，轉入直路時移至最外疊，落後五個多馬位，末段走勢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ful Pe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gain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在外疊與對手共同領放，二百五十米處時取得領先，接近終點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goodareyo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arnought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三位，走第二疊，轉入直路時持續追趕，末段仍力拼到底，維持亞席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威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is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桂馥芳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五個多馬位，轉入直路時走第四疊，落後三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士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寫心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曳步多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迪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五百米至二百米處時未能望空，末段移至更外疊展開衝刺，走勢良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5"/>
              <w:gridCol w:w="804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治癒綠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LING OASI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ling Dream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rst Light Racing Pty Ltd, Thirsty Shamrocks, Ghostly Racing, Aristia Park Bloodstock Pty Ltd, GFY Racing Success, Hytoan, Annabel Neasham Racing, Lickety Split Racing, Mrs J M Acott, S C Hicks, Hon. G J Williamson, A M Orr, J G Johnstone, G W Aldridge, K A Johnson, W J Johnson, M Johnson &amp; T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81,5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2"/>
        <w:gridCol w:w="160"/>
        <w:gridCol w:w="619"/>
        <w:gridCol w:w="502"/>
        <w:gridCol w:w="225"/>
        <w:gridCol w:w="226"/>
        <w:gridCol w:w="43"/>
        <w:gridCol w:w="48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5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里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xia de Veg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id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eka (FR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治癒綠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ions (AUS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半馬位，轉入直路時爭取空位，落後三個馬位，三百米處時移出，二百五十米處時取得領先，終點前仍大把在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Jewel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Prophe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贖金帶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辣迷人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後列，轉彎前受催策，二百米處時一度看似具有勝望，可惜其後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co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rike (NZ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有利前列位置，轉入直路時移出並向頭馬展開挑戰，可惜最後一百米再無餘力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Luxu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Pursui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Hastings (AUS)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外疊，轉彎處起受催策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6"/>
              <w:gridCol w:w="1216"/>
              <w:gridCol w:w="804"/>
              <w:gridCol w:w="959"/>
              <w:gridCol w:w="294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禁城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BIDDEN CI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Talk (NZ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M Taylor, Mrs C N Taylor, Mrs F P Taylor, Ms J D Taylor &amp; S L Malcol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6,6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7"/>
        <w:gridCol w:w="282"/>
        <w:gridCol w:w="352"/>
        <w:gridCol w:w="43"/>
        <w:gridCol w:w="1094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善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重圍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inal G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佳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Of Honour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毫無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火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比風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 Of Mag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意星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威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后霓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d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時走第四疊，末段走勢欠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ian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禁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南美景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直路上追上領放馬，並與頭馬鬥得難分難解，最後五十米被擊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1"/>
              <w:gridCol w:w="804"/>
              <w:gridCol w:w="960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埃及艷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Y CLEOPAT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uarina Forest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B D Busuttin, B A Rutter, S M Filipek, M E Fay, T Jovanovski, Ms J A Meagher, R B West, M Barritt-Eyles, Super Saturday (Mgr: G L Miles), D P Juratowitch, Mrs S H Juratowitch, L W Daley, R Papenhuyzen, M Tsang, S Benger, B W Tonks, J Campbell, S M Stanton, Ms K L Eastop &amp; Ms T M Boo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5,5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0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4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業起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Time Goes 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艷后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艷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deration Rock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計有謀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轉彎前走第三疊，末段走勢強勁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氣逼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學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埃及艷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花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轉彎時走第七疊，四百米處時與對手碰撞，直路上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0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極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飛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后升空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至千六米處，繼而留守中間較後的位置，轉彎時走第五疊，末段走勢欠勁。賽後被發現不良於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2"/>
        <w:gridCol w:w="3560"/>
      </w:tblGrid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3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3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214"/>
              <w:gridCol w:w="804"/>
              <w:gridCol w:w="970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就業起飛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JNE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udh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mirates Park (Mgr: N A H Loot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4,44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5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52"/>
        <w:gridCol w:w="43"/>
        <w:gridCol w:w="1096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o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命俠客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走第二疊，落後五個多馬位，轉入直路時仍在後列，落後五個多馬位，毫無走勢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另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ch Much Bet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都再現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五個多馬位，轉入直路時仍在後列，落後五個多馬位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 Victor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ilisty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就業起飛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的位置，落後六個多馬位，轉彎時仍在相同位置避免蝕位，落後三個多馬位，最後二百米得以望空後即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our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hi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Hound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一百五十米處時內閃及收慢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anach's Jewellers Va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來姑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比風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色畫家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衝刺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1"/>
              <w:gridCol w:w="1219"/>
              <w:gridCol w:w="804"/>
              <w:gridCol w:w="960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娃起來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萊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UP 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on McDonald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5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rsa (AUS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Karlovsky, B Raad, N Box Miss, J Davis, J Stambe, Mrs L Stambe, P Renehan, W Marshall, J Babbage, Miss A Kennedy-McDonald &amp; Select Thoroughbreds (Mgr: U Fanizz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4,91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0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1"/>
        <w:gridCol w:w="43"/>
        <w:gridCol w:w="1092"/>
        <w:gridCol w:w="252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manda Elliot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8,0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mosp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娃起來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展開強勁衝刺，走勢理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Glow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雅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co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liako (AU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在外疊走勢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娃起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fros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 Boost (AUS)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末段沿欄而上，最後一百米取得領先，終點前奮力爭先，力拼下僅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Danc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緋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裳起舞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走勢欠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fu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No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娃起來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四至五個馬位，轉彎處至二百五十米處時未能望空，末段移至更外疊展開衝刺，走勢強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2:58:00Z</dcterms:created>
  <dc:creator>MAN, Louisa Y H</dc:creator>
  <dc:description/>
  <dc:language>en-US</dc:language>
  <cp:lastModifiedBy>MAN, Louisa Y H</cp:lastModifiedBy>
  <dcterms:modified xsi:type="dcterms:W3CDTF">2023-11-04T02:58:00Z</dcterms:modified>
  <cp:revision>3</cp:revision>
  <dc:subject/>
  <dc:title/>
</cp:coreProperties>
</file>