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理想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7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9"/>
              <w:gridCol w:w="805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笑驪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tout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N Annetts, Dr A Dadgostar, A Roden, Dr E T Hodgson, Estate of the Late J N Allen, G G B Macdonald, M S Hughes, Mrs G C Smith, J L Robertson, M C Davey, Dr P H Hughes, D R Parker, C G Matthews, Ms S G Freeman-Matthews, I Bacon &amp; L Bac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2,1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3"/>
        <w:gridCol w:w="160"/>
        <w:gridCol w:w="604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7"/>
        <w:gridCol w:w="43"/>
        <w:gridCol w:w="147"/>
        <w:gridCol w:w="26"/>
        <w:gridCol w:w="17"/>
        <w:gridCol w:w="231"/>
        <w:gridCol w:w="224"/>
        <w:gridCol w:w="391"/>
        <w:gridCol w:w="326"/>
        <w:gridCol w:w="43"/>
        <w:gridCol w:w="1081"/>
        <w:gridCol w:w="24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Sunrise (AUS)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至中段時搶口，留守內欄中間位置，落後六個馬位，直路初未能望空，落後三個馬位，一百五十米處時受緊迫，僅在終點前才能望空，未能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笑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Of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n (AUS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放頭競跑並建立一個馬位的優勢，轉入直路時仍在領先位置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hoen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笑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rape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海角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至八百米處時在外疊與對手共同領放，轉彎時仍有些微優勢，走第二疊，二百米處時被超越，受催策下內閃，末段沿欄回氣再上，並在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嶺之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Of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唱遊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與對手碰撞，走第三疊，居第六位，落後五個馬位，轉彎時仍走第五疊，居第八位，落後五個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Volan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rion (NZ)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，仍在前領馬之後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06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力美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OF SHALA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zona Girl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U Williams, N Clifford, J Clifford, P Clifford, J Tarrant, S C G Racing, D Kelly, As One, Mrs B A Bibby, Come To Papa, D Clarke, M Choueifate, One Stop To The Bottle Shop, G Homley, B Page, A Cid, Wobbly Boots, Don't Rein Us In, Kybram Racing &amp; Mrs V Ca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3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3"/>
        <w:gridCol w:w="281"/>
        <w:gridCol w:w="329"/>
        <w:gridCol w:w="43"/>
        <w:gridCol w:w="1113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himed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美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veh (AUS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五百米處時未能望空，二百米處時取得空位即展開衝刺，可惜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美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ul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Choice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三位，轉彎時移出望空，三百米處時取得領先，終點前奮戰不懈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五百米至三百米處時未能望空，二百米至一百五十米處時又再度受困，終點前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Volan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rion (NZ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後列，轉彎時走第五至第六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6"/>
              <w:gridCol w:w="96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妙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O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H 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1,7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3"/>
        <w:gridCol w:w="25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九百米處時再度與對手碰撞，留守第三位，走第二疊，轉入直路時走第三疊，落後個半馬位，三百米處時又與另一賽駒碰撞，末段走勢欠勁。直路上受催策下內閃。賽後騎師超重約兩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i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另一賽駒碰撞，留守中間較後的位置，落後六個馬位，轉入直路時爭取空位，落後四個多馬位，三百米處時移出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處於窘境，留守中間位置，走第二疊，落後三個多馬位，轉入直路時爭取空位，落後三個多馬位，三百五十米處時移出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一千米處時受緊迫並勒避，跑至中段時走外疊，沒有遮擋，其後進佔第三位，走第三疊，沒有遮擋，轉入直路時走第四疊，落後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tta La Vita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四位，落後兩個多馬位，轉入直路時仍在前領馬之後，落後兩個多馬位，三百米處時得以望空後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理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8"/>
              <w:gridCol w:w="1212"/>
              <w:gridCol w:w="808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得勝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Like It Easy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Fung, Mrs K Hunt, Mrs J Ryan, M H Wood &amp; TFI Diamond (Mgr: Miss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3,1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3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7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仍在領放馬之後，落後個多馬位，三百五十米處時沿欄而上，末段走勢欠勁。一百米處時又與另一賽駒碰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湖幽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走第三疊，沒有遮擋，轉入直路時走第三疊，落後個多馬位，末段持續追前，一百五十米處時取得領先，可惜在終點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初追上領放馬，並與頭馬爭持不下，可惜從未將其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stopabull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二百五十米處時加速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與對手碰撞，一百五十米處時又再度與對手碰撞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2"/>
              <w:gridCol w:w="1205"/>
              <w:gridCol w:w="802"/>
              <w:gridCol w:w="95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明總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PHINST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ectio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Hinkley, Ms J Hinkley, S Disch, Ms M Disch, P M Cook, M Roach, J Muir, S G Hodskiss, A W Brownless, D R Ciavola, H A Woodman, A M Beltrame, K C C Racing (Mgr: A M Clift), J S Bloodstock (Mgr: J Steinhart), L Speers &amp; Kildalton Park Racing (Mgr: D Gord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4,8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51"/>
        <w:gridCol w:w="1226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71"/>
        <w:gridCol w:w="43"/>
        <w:gridCol w:w="1113"/>
        <w:gridCol w:w="25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要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nified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時收慢，二百五十米處時受緊迫，末段追趕普通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寶路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馬群之間展開衝刺，走勢尚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cio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衝刺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復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genius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落後四個馬位，跑至中段時搶口，轉彎時走第四疊，直路上持續追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umw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hnar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直路上持續追前，終點前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4"/>
              <w:gridCol w:w="806"/>
              <w:gridCol w:w="967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暖花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RILI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valon (IRE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wn Thoroughbreds Ltd &amp; JML Bloodstock Ltd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6,5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4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5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gn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Catch A Thief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至第四疊，末段在外疊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仍在前列位置，其後被對手拋離，終點前仍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娘兒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持續追趕，可惜最後七十五米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受催策，末段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理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6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嘻哈名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SO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a Song (AUS) (Gonsk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C Baker, P S Arrowsmith &amp; Belmont Thoroughbreds (Mgr: Ms T C Paterson) &amp; M P Tro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3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113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Gard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名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 The Krug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末段持續追前，二百米處時取得領先，終點前走勢仍佳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得精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名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marie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直路上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寶路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未能望空至四百米處，三百米處時收慢，受緊迫競跑至最後一百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名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et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Cheval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受催策下進佔中間位置，轉彎時移至第三疊改善位置，二百米處時加速並建立優勢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Volan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rion (NZ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中間較後的位置，直路上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5"/>
              <w:gridCol w:w="805"/>
              <w:gridCol w:w="976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妙船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AME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ageous Kitt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, M D Sullivan, J E Abrahams Pty Ltd, Mrs C M Cook, Werrett Bloodstock Pty Ltd, D Dickson, W Duck Pty Ltd, Salter Pastoral Company, Carpe Diem &amp; Grant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6,0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9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7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妙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le's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uee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尾二，走第二疊，轉彎時移至最外疊，從未看似具有勝逞，但在終點前衝刺強勁，力拼下而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u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olis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多馬位，轉入直路時爭取空位，落後三個多馬位，可惜二百米處時得以望空後，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九個多馬位，轉入直路時仍在後列，落後七個多馬位，末段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tta La Vita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留守接近包尾，走第二疊，落後七個半馬位，轉入直路時仍在後列，落後五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未能望空至四百米處，轉彎時走第四疊，末段在外疊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7"/>
              <w:gridCol w:w="1213"/>
              <w:gridCol w:w="804"/>
              <w:gridCol w:w="960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胭脂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IN PIN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on Lac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J Corstens, Mrs J S Mackay, Miss N S M Salmond, Mrs R J Morrissy, P J Nelson, Miss B Lundberg, Dr C M Duncan, Ms T P Rothwell, Mrs H Engelbrecht, Ms B Ogilvie, Ms R S Lamble, Miss B A St Claire, Miss R L Bichard, S McKee &amp; R &amp; C Legh Racing Pty Ltd (Mgr: R P Le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8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2"/>
        <w:gridCol w:w="153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0"/>
        <w:gridCol w:w="25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Zeb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tume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留守中間位置，末段在外疊展開衝刺，走勢理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tu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in Sight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衝刺強勁，並在最後五十米奠定勝局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Volan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adatsch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相同位置避免蝕位，最後二百米沿欄而上，走勢強勁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dg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ho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sana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欠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末段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理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2"/>
              <w:gridCol w:w="805"/>
              <w:gridCol w:w="965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3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4"/>
        <w:gridCol w:w="43"/>
        <w:gridCol w:w="1102"/>
        <w:gridCol w:w="25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競跑，轉入直路後不久即取得領先，末段力拒對手強勁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topabull (AUS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前領馬匹之後，落後個多馬位，三百米至二百米處時未能望空，一百五十米處時得以望空後即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播心聲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第四位，走第二疊，落後三個多馬位，轉入直路時走第三疊，落後個多馬位，三百米處時取得領先，一百五十米未能抵抗頭馬的衝刺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20"/>
              <w:gridCol w:w="805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權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TO PAR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Groov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 &amp; D A Dex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7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3"/>
        <w:gridCol w:w="1228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96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k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atlantic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留守第二位，走第二疊，落後四個馬位，轉彎時在外疊與對手共同領放，二百五十米處時取得領先，表現較同場對手優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Life Memb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er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ncy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內欄第三位，落後兩個馬位，其後移出，一度與對手碰撞，末段未能威脅頭馬，但已拋離其他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至二百米處時未能望空，末段收復不少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 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力策，但走勢欠勁，賽後發現心律不正常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軟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走第五疊，末段在馬群之間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9"/>
              <w:gridCol w:w="805"/>
              <w:gridCol w:w="967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寶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DA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ke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sket Bloodstock (Mgr: D J Mood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6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3"/>
        <w:gridCol w:w="314"/>
        <w:gridCol w:w="331"/>
        <w:gridCol w:w="43"/>
        <w:gridCol w:w="1099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y'n'rose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轉彎時仍在相同位置避免蝕位，直路上衝刺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處至一百五十米處時未能望空，終點前沿欄僅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Co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ighters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匹之後，三百米處時取得領先，末段仍力拼到底，僅在最後五十米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娘兒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下走第三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2"/>
              <w:gridCol w:w="967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意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EMORATI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3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7"/>
        <w:gridCol w:w="25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zz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Ballard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三位，轉入直路時移出並展開衝刺，最後二百米走勢強勁，以佳勢獲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iding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中間較後的位置，走第三疊，沒有遮擋，落後四個馬位，轉入直路時走第三疊，落後三個馬位，直路上持續追前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理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0"/>
              <w:gridCol w:w="806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村風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R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awiya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 B 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7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314"/>
        <w:gridCol w:w="332"/>
        <w:gridCol w:w="43"/>
        <w:gridCol w:w="1093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村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's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來儀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同位置避免蝕位，三百米處時移至更外，末段在馬群之間展開衝刺，終點前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村風景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搶口，留守中間較後的位置，轉彎時走第三至第四疊，留守中間位置，末段持續追前，可惜終點前未能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a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sha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衝刺尚佳，一百米處時追前至領放馬之後，可惜最後五十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村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August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day Suit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百五十米處時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9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詠歎女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AR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ari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M Anderson &amp; Mrs P And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2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2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102"/>
        <w:gridCol w:w="25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要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 To Joy (AUS)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末段持續追前，終點前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ve Des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God (AUS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走第二疊，轉彎時走第四疊，末段衝刺頗佳，最後二百米收復不少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l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 Back (FR)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初取得領先並建立優勢，力拒對手強勁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a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sha (AUS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五百米至二百米處時未能望空，末段沿欄力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首半程時搶口，留守中間較後的位置，末段在外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9"/>
              <w:gridCol w:w="807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度期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L ON HIG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Highs On M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Slade, Mhumhain Racing, Ms B M Ward, TG Baker, J L Gibson, Boys Will Be Boys, A J Feehan, Patrobas Racing, The Renovators, Captains Crew, High Fivin, G L Scaife, Mrs M A Bailey, S R French, J Doherty &amp; K G Danc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3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9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4"/>
        <w:gridCol w:w="314"/>
        <w:gridCol w:w="334"/>
        <w:gridCol w:w="43"/>
        <w:gridCol w:w="1094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uko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處至四百米處時未能望空，直路上走勢強勁，走勢仍然稚嫩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St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toff (NZ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至第六疊，末段衝刺強勁，一百五十米處時追上領先位置，終點前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t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etihi (NZ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走第四疊，二百米處時加速力強並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22"/>
              <w:gridCol w:w="807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酒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Z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linger Ros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exander, Sheikh M B K Al Maktoum, G Johnson, P Liston, J Skidmore, P Shea, C Graham &amp; J Hay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4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6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驪駒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三至四個馬位，末段在外疊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ctr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五十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理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0"/>
              <w:gridCol w:w="803"/>
              <w:gridCol w:w="986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太平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CRO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rchant Nav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garde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 M D Moroney), R &amp; C Legh Racing Pty Ltd (Mgr:  R P Legh), S &amp; Dr C Cowan &amp; Border Reivers (Mgr:  D Armstro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0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53"/>
        <w:gridCol w:w="1236"/>
        <w:gridCol w:w="160"/>
        <w:gridCol w:w="622"/>
        <w:gridCol w:w="504"/>
        <w:gridCol w:w="225"/>
        <w:gridCol w:w="227"/>
        <w:gridCol w:w="43"/>
        <w:gridCol w:w="484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5"/>
        <w:gridCol w:w="279"/>
        <w:gridCol w:w="334"/>
        <w:gridCol w:w="43"/>
        <w:gridCol w:w="1099"/>
        <w:gridCol w:w="257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ume Ri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zou (NZ)</w:t>
            </w:r>
          </w:p>
        </w:tc>
        <w:tc>
          <w:tcPr>
            <w:tcW w:w="2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轉彎時仍在相同位置避免蝕位，三百米處時未能望空，二百二十五米處得以望空後即展開衝刺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4"/>
              <w:gridCol w:w="807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檳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FIZ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Tessie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Mrs J McKenna, Mrs U Williams, Bearman Racing, N J Rule, C J Crellin, A M Harris &amp; M W Scholten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6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6"/>
        <w:gridCol w:w="160"/>
        <w:gridCol w:w="622"/>
        <w:gridCol w:w="504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3"/>
        <w:gridCol w:w="279"/>
        <w:gridCol w:w="334"/>
        <w:gridCol w:w="43"/>
        <w:gridCol w:w="1101"/>
        <w:gridCol w:w="257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or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Godspeed (AUS)</w:t>
            </w:r>
          </w:p>
        </w:tc>
        <w:tc>
          <w:tcPr>
            <w:tcW w:w="2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一百七十五米處時移出並展開強勁衝刺，最後五十米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2"/>
              <w:gridCol w:w="803"/>
              <w:gridCol w:w="981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驪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URIC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Kell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Remember This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9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9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6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's Magic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至第六疊，末段衝刺強勁，收復不少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驪駒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e Global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走第三疊，末段走勢尚可，略為收復失地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hip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ping High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越走越勁，最後一百米已奠定勝局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56:00Z</dcterms:created>
  <dc:creator>MAN, Louisa Y H</dc:creator>
  <dc:description/>
  <dc:language>en-US</dc:language>
  <cp:lastModifiedBy>MAN, Louisa Y H</cp:lastModifiedBy>
  <dcterms:modified xsi:type="dcterms:W3CDTF">2023-11-04T02:56:00Z</dcterms:modified>
  <cp:revision>3</cp:revision>
  <dc:subject/>
  <dc:title/>
</cp:coreProperties>
</file>