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中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墨爾本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41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08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8,4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4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1,896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919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479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39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4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45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7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7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7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7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7,1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7,1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7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3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情理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SURD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royable (USA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O 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58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18,37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44"/>
        <w:gridCol w:w="160"/>
        <w:gridCol w:w="626"/>
        <w:gridCol w:w="506"/>
        <w:gridCol w:w="226"/>
        <w:gridCol w:w="227"/>
        <w:gridCol w:w="43"/>
        <w:gridCol w:w="486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82"/>
        <w:gridCol w:w="336"/>
        <w:gridCol w:w="43"/>
        <w:gridCol w:w="1105"/>
        <w:gridCol w:w="259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蹄</w:t>
            </w:r>
          </w:p>
        </w:tc>
        <w:tc>
          <w:tcPr>
            <w:tcW w:w="2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五百米處時受催策下追趕領放馬，但加速力不及對手，自三百米處起逐步墮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基拉尼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5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7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mily Roebling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Winning Smut (IRE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啣接位置，第七個欄時略為出錯，留守第四位，尾四欄後向前推進，尾三欄時進佔第二位，尾二欄時走勢強勁並取得領先，在平地路段走勢仍佳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</w:tc>
        <w:tc>
          <w:tcPr>
            <w:tcW w:w="25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威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9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6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rctic F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erod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lico (FR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就夢兒</w:t>
            </w:r>
          </w:p>
        </w:tc>
        <w:tc>
          <w:tcPr>
            <w:tcW w:w="25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43"/>
              <w:gridCol w:w="1216"/>
              <w:gridCol w:w="796"/>
              <w:gridCol w:w="952"/>
              <w:gridCol w:w="292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倫克爾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O/X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NQU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Blossom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/L, R &amp; C Legh Racing P/L, M Bogoievski, B &amp; C Thoroughbreds P/L, Pulitano Thoroughbreds P/L, Gee Gee Equine Ltd, R Duke, Werrett Bloodstock P/L, Glentree Racing, Ms A Bergin, C &amp; Mrs J Madden, S &amp; Mrs P Gorman, S &amp; Dr C Cowan, K &amp; Mrs D Good &amp; Exse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924,80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00"/>
        <w:gridCol w:w="160"/>
        <w:gridCol w:w="596"/>
        <w:gridCol w:w="491"/>
        <w:gridCol w:w="222"/>
        <w:gridCol w:w="226"/>
        <w:gridCol w:w="43"/>
        <w:gridCol w:w="464"/>
        <w:gridCol w:w="178"/>
        <w:gridCol w:w="43"/>
        <w:gridCol w:w="35"/>
        <w:gridCol w:w="8"/>
        <w:gridCol w:w="43"/>
        <w:gridCol w:w="257"/>
        <w:gridCol w:w="450"/>
        <w:gridCol w:w="168"/>
        <w:gridCol w:w="43"/>
        <w:gridCol w:w="151"/>
        <w:gridCol w:w="43"/>
        <w:gridCol w:w="151"/>
        <w:gridCol w:w="26"/>
        <w:gridCol w:w="17"/>
        <w:gridCol w:w="231"/>
        <w:gridCol w:w="227"/>
        <w:gridCol w:w="277"/>
        <w:gridCol w:w="544"/>
        <w:gridCol w:w="43"/>
        <w:gridCol w:w="1037"/>
        <w:gridCol w:w="244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9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然之勢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仍在後列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</w:tc>
        <w:tc>
          <w:tcPr>
            <w:tcW w:w="24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9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心跑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HRU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antee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H Wirth, B A Brogan, T O Murphy, J W Woodbridge, B A Watkins, J R Rourke, D T C Racing, J A Shaw, Power Thoroughbreds, L Caminiti, G &amp; Y Racing, Hunter Renshaw Racing, D G Butcher, S S Roth, Walker Racing &amp; Bloodstock, G &amp; M Barnett Racing, D E P Smith &amp; Ashr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53,27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8"/>
        <w:gridCol w:w="346"/>
        <w:gridCol w:w="43"/>
        <w:gridCol w:w="1088"/>
        <w:gridCol w:w="25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輝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響檢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不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得分來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轉彎時走第四疊，末段在外疊衝刺強勁，終點前越走越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蛾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在馬群之間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rfeldie Boy (AUS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走第三疊，沒有遮擋，轉彎時走第四疊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29"/>
              <w:gridCol w:w="1209"/>
              <w:gridCol w:w="79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境土著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HABASC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zubr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 (Mgr: T Henderson), F Cook, Mrs C Cook, L Webb, Ms D McKeown, T Needham, R Menchise, L Freeman, The French King (Mgr: D Foley), A Goodfellow, Mrs K Milliken, J Spence, Mrs J Spence, J Gurrieri, J Higgins, M Hay, D McRae, R Gold &amp; M McKelv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86,32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3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5"/>
        <w:gridCol w:w="43"/>
        <w:gridCol w:w="1092"/>
        <w:gridCol w:w="25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大力碰撞，千四米處時留守內欄中間較後的位置，落後十一個多馬位，八百米處時仍落後十一個多馬位，轉入直路時仍在後列，落後七個半馬位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a (NZ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走第二疊，落後七個馬位，八百米處時落後四個多馬位，趨近轉彎時取得領先並建立個多馬位的優勢，其後越走越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提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ab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起步後不久又與對手碰撞，千六米處時留守內欄中間較後的位置，落後六個多馬位，八百米處時落後五個馬位，轉入直路時爭取空位，仍落後五個馬位，三百米處時移出，末段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馬群之間展開衝刺，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至一百米處時未能望空，從未全力施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空極光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岡辰彌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AKU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ya Yoshiok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Jun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部東亞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607,06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3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31"/>
        <w:gridCol w:w="225"/>
        <w:gridCol w:w="308"/>
        <w:gridCol w:w="330"/>
        <w:gridCol w:w="43"/>
        <w:gridCol w:w="1074"/>
        <w:gridCol w:w="25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8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遍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28"/>
              <w:gridCol w:w="1202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旗麗都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VE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us de Milo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C Williams, L J Williams, P Mehrten, G T Ryan, Mrs B A Green, A L Green, B N Singer, M E Ruff, Mrs M M Ruff, M J Symons, Jacobsen Bloodstock Pty Ltd (Mgr: P N Jacobsen), M Gudinski, V J Sammartino, D Evans, J A Ingham &amp; B E G Arnh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40,88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17"/>
        <w:gridCol w:w="160"/>
        <w:gridCol w:w="610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91"/>
        <w:gridCol w:w="337"/>
        <w:gridCol w:w="43"/>
        <w:gridCol w:w="1076"/>
        <w:gridCol w:w="250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E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ier (IRE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步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步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9"/>
              <w:gridCol w:w="1207"/>
              <w:gridCol w:w="797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帥哥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QIANSWEET JUNIO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et Oran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ulette (NZ) (Keep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s: T Henderson &amp; S Driscoll), P Vawdrey, T Barrot, R Menchise, T &amp; Mrs B Porter, W &amp; Mrs V Pelchen, J Gurrieri, N McKissock, J &amp; Mrs J Spence, Webbmck Racing (Mgr: L Webb), D Painter, G Lygoyris, J Danaher, A Goodfellow, Mrs P Goodfellow, Beartown No. 4 (Mgr: B Martin Oam) &amp; P Goodw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12,83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32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1"/>
        <w:gridCol w:w="43"/>
        <w:gridCol w:w="1091"/>
        <w:gridCol w:w="25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不絕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出香港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景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山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之神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ago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未來歷史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HIS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lihood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Trainor, M J Burns, B S David, A R E Investments, Parsons Creek, A P Carney, Mrs A Carney, Mrs T A Carney, Halo Racing Services Pty Ltd &amp; Mrs J McKen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86,86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27"/>
        <w:gridCol w:w="160"/>
        <w:gridCol w:w="616"/>
        <w:gridCol w:w="501"/>
        <w:gridCol w:w="224"/>
        <w:gridCol w:w="226"/>
        <w:gridCol w:w="43"/>
        <w:gridCol w:w="493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89"/>
        <w:gridCol w:w="254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mpbell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i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咄咄逼人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移出望空展開衝刺，末段走勢良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yden Star (GB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五百米處時取得領先，終點前走勢仍然強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A King (GB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仍奮戰不懈，僅在最後五十米才被對手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金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TRIP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vana (F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J Woodbridge, Whitegate Pastoral, Roth Brogan Syndicate, Gold Trip, Surf Coast Racing, S Pellegrino, B Taylor, M Belford, J Garvey, N Greenhalgh, Mrs M Greenhalgh, C Madden, Mystery Downs, C Cook, B Nally, Werrett Bloodstock, L Caminiti &amp; J Simm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5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5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732,94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30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1"/>
        <w:gridCol w:w="43"/>
        <w:gridCol w:w="1081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勁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俠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中間較後的位置，走第三疊，取得遮擋，落後六個多馬位，八百米處時仍落後六個多馬位，轉入直路時退守至更後位置，落後八個多馬位，末段毫無走勢。賽後被發現左前腿不良於行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A King (GB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轉彎時逐步改善位置，二百米至一百米處時受緊迫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二百米處時加速力強並取得領先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逐步向前推進，末段走勢仍可，可惜在三百米至一百米處時受緊迫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37"/>
              <w:gridCol w:w="1209"/>
              <w:gridCol w:w="793"/>
              <w:gridCol w:w="948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神詮釋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PRET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diyna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Mrs L Buzadzic, T R Maddern, R Mesiano, Carty Racing, M S Dandiwal, V Kheir, B A Secatore, Mrs R T Secatore, G J Skien, S A Lewin, R E Wilson, A Obarzanski, W Brownlee-Smith, A K Racing, Halo Racing Services Pty Ltd, Solscaf Racing &amp; B D Nettlef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00,90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6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7"/>
        <w:gridCol w:w="43"/>
        <w:gridCol w:w="1099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者峰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力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轉彎時仍在相若位置避免多走腳程，末段沿欄而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yden Star (GB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落後五個馬位，轉彎時受催策並改善位置，直路上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mbra La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五疊，其後被對手拋離，僅在最後二百米走勢才略為轉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yden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mansour (IRE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27"/>
              <w:gridCol w:w="1203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麒麟步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AP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ladena (IRE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Petagna, MJM Racing, Gurners Bloodstock Co, J Singh, W Guest, M Clemenger, T Watson, D Redgrove, Mrs S Redgrove, T Johns, I Clifton, P Filipovic, Mrs J Guest, Mrs J Cross, Mrs N Malone, Mrs S Grayson &amp; Tah Bo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36,63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7"/>
        <w:gridCol w:w="481"/>
        <w:gridCol w:w="174"/>
        <w:gridCol w:w="1196"/>
        <w:gridCol w:w="160"/>
        <w:gridCol w:w="598"/>
        <w:gridCol w:w="492"/>
        <w:gridCol w:w="222"/>
        <w:gridCol w:w="226"/>
        <w:gridCol w:w="43"/>
        <w:gridCol w:w="466"/>
        <w:gridCol w:w="178"/>
        <w:gridCol w:w="43"/>
        <w:gridCol w:w="35"/>
        <w:gridCol w:w="8"/>
        <w:gridCol w:w="43"/>
        <w:gridCol w:w="257"/>
        <w:gridCol w:w="450"/>
        <w:gridCol w:w="168"/>
        <w:gridCol w:w="43"/>
        <w:gridCol w:w="151"/>
        <w:gridCol w:w="43"/>
        <w:gridCol w:w="151"/>
        <w:gridCol w:w="26"/>
        <w:gridCol w:w="17"/>
        <w:gridCol w:w="269"/>
        <w:gridCol w:w="223"/>
        <w:gridCol w:w="391"/>
        <w:gridCol w:w="328"/>
        <w:gridCol w:w="43"/>
        <w:gridCol w:w="1065"/>
        <w:gridCol w:w="2455"/>
      </w:tblGrid>
      <w:tr>
        <w:trPr/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Ma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wkner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步</w:t>
            </w:r>
          </w:p>
        </w:tc>
        <w:tc>
          <w:tcPr>
            <w:tcW w:w="2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六個馬位，轉入直路時爭取空位，落後五個馬位，三百五十米處時移入內欄，並持續追前。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事能見度甚低，僅在最後五百米才能略為看見。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E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ier (IRE)</w:t>
            </w:r>
          </w:p>
        </w:tc>
        <w:tc>
          <w:tcPr>
            <w:tcW w:w="2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居包尾，落後十四個馬位，轉入直路時仍在後列，末段沿欄而上，走勢強勁。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步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由於排在內檔，將會跟前競跑。千六米處時留守中間較後的位置，走第二疊，落後五個馬位，八百米處時落後六個馬位，五百米處時與對手碰撞，轉入直路時爭取空位，落後五個馬位，末段持續追趕。</w:t>
            </w:r>
          </w:p>
        </w:tc>
      </w:tr>
      <w:tr>
        <w:trPr/>
        <w:tc>
          <w:tcPr>
            <w:tcW w:w="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步</w:t>
            </w:r>
          </w:p>
        </w:tc>
        <w:tc>
          <w:tcPr>
            <w:tcW w:w="2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內欄中間位置，落後三個多馬位，八百米處時落後兩個多馬位，轉入直路時走第三疊，落後三個多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場高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樂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IES M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lan Sharroc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d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Polite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 J O'Leary, H T O'Leary, Mrs L O'Leary, M J O'Leary, A S Sharrock, N H Stanley, Mrs S Stanley, R T Stanley &amp; Mrs K M Stan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75,19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43"/>
        <w:gridCol w:w="160"/>
        <w:gridCol w:w="624"/>
        <w:gridCol w:w="504"/>
        <w:gridCol w:w="225"/>
        <w:gridCol w:w="227"/>
        <w:gridCol w:w="43"/>
        <w:gridCol w:w="492"/>
        <w:gridCol w:w="180"/>
        <w:gridCol w:w="43"/>
        <w:gridCol w:w="35"/>
        <w:gridCol w:w="8"/>
        <w:gridCol w:w="43"/>
        <w:gridCol w:w="173"/>
        <w:gridCol w:w="453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5"/>
        <w:gridCol w:w="43"/>
        <w:gridCol w:w="1104"/>
        <w:gridCol w:w="257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影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身是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</w:tc>
        <w:tc>
          <w:tcPr>
            <w:tcW w:w="25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古拉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less Bohoru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jab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Shockola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古拉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地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</w:tc>
        <w:tc>
          <w:tcPr>
            <w:tcW w:w="25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nterville Vet Club Metric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華般尼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ardo Bo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askme (NZ)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維美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影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of Alsace (NZ)</w:t>
            </w:r>
          </w:p>
        </w:tc>
        <w:tc>
          <w:tcPr>
            <w:tcW w:w="25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1"/>
              <w:gridCol w:w="797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燕遠翔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TOTCHK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thla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S Tsalikidis, H Tsalikidis, S Tsalikidis, J C Slattery, Mrs C M Slattery, Ms J Williams, Lastotchka, P A Vawdrey, C Cortese, T P Johns, G R Johns, S E Bristow, M Wanzare, P B Price, J W Woodbridge, Prestige Racing 8, Cowarrie Partnership, G W Voller &amp; S P Hardw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2,22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4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4"/>
        <w:gridCol w:w="280"/>
        <w:gridCol w:w="333"/>
        <w:gridCol w:w="43"/>
        <w:gridCol w:w="1094"/>
        <w:gridCol w:w="25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夜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遠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級當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nia (GB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Gold Ri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遠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fa (IRE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遠翔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萊先河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遠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o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 Liberte (IRE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奇湖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LAG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Lagoon (GER) (Lagun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06,56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30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277"/>
        <w:gridCol w:w="331"/>
        <w:gridCol w:w="43"/>
        <w:gridCol w:w="1092"/>
        <w:gridCol w:w="25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人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出香港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活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出香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髦潮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人翁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31"/>
              <w:gridCol w:w="797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務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Y MIS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lantic Isle (GER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W Lilley, L M Nestadt, Woodburn (Mgr: W P Manning), Ms S J Marshall, Mrs C M Cook, F W Cook, D De Jersey, R McClure, M H Wood, Mrs S M Montague, R H Montague, Mes Chevaux (Mgr: P Athanasakos), W Y W Lam, D You, Mrs E Huang, Ms C McStay, C Charalambous, Ms F J Tan, E Li &amp; Mrs I K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14,17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1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31"/>
        <w:gridCol w:w="227"/>
        <w:gridCol w:w="314"/>
        <w:gridCol w:w="329"/>
        <w:gridCol w:w="43"/>
        <w:gridCol w:w="1082"/>
        <w:gridCol w:w="25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s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a (NZ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ier (IRE)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步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ago (AUS)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211"/>
              <w:gridCol w:w="802"/>
              <w:gridCol w:w="960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編劇才子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E FELO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votalia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A Pegum, D L MacTaggart, P A Henry, R S Willis, Ms J V Cleary, Riverview Turf Club (Mgr: H J Bull), Mrs S J McGrath &amp; P M Qui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8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2,01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0"/>
        <w:gridCol w:w="160"/>
        <w:gridCol w:w="618"/>
        <w:gridCol w:w="502"/>
        <w:gridCol w:w="225"/>
        <w:gridCol w:w="226"/>
        <w:gridCol w:w="43"/>
        <w:gridCol w:w="49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4"/>
        <w:gridCol w:w="43"/>
        <w:gridCol w:w="1088"/>
        <w:gridCol w:w="255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9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4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Zen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o Zenit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必定贏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外欄接近包尾，尾三欄前略為追前，尾二欄後受催策，在平地路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4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劇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就夢兒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起有晴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TLY CLOU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rinda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Schembri, I C Burford, A C Salter, A G Zoanetti, Ms D V Pope, M J Gordon, Miss C L Cotter, D G Lightfoot, M G Carey, Ms N J Young, T L Busuttin, Cunningham Thoroughbreds, F J S T, Oz Racing Pty Ltd, Busuttin Racing &amp; J A 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3,50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79"/>
        <w:gridCol w:w="332"/>
        <w:gridCol w:w="43"/>
        <w:gridCol w:w="1096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迷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華倫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取得領先，二百米處時被超越，末段仍奮力爭先，騎師多打三鞭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頭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mbra La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轉彎時走第四疊，末段在外疊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a (NZ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十一個多馬位，八百米處時落後八個多馬位，轉入直路時仍在後列，落後五個多馬位，僅在最後一百五十米才能望空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mbra La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在相若位置避免多走腳程，二百米處時受催策下取得領先，走勢理想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末段在馬群之間展開衝刺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9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手出招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KITA SOUSH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icu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俊廣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7,6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1"/>
        <w:gridCol w:w="160"/>
        <w:gridCol w:w="609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2"/>
        <w:gridCol w:w="314"/>
        <w:gridCol w:w="346"/>
        <w:gridCol w:w="43"/>
        <w:gridCol w:w="1081"/>
        <w:gridCol w:w="25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 Clere (IRE)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已受催策並緊隨領放馬，跑至半程時居第四位，四百米處時受催策下逐步追前，三百米處時取得領先，但瞬即外閃，二百米處時持續外閃，但走勢仍佳，終點前受對手強勁挑戰下仍奮戰不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直路初受催策，最後二百米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5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就夢兒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後列，四百米處起向前推進，已獲機會盡展所長，接近終點前受催策下取得領先，末段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追上，瞬即被超越，最後二百米再無餘力，居第三位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4"/>
              <w:gridCol w:w="1217"/>
              <w:gridCol w:w="801"/>
              <w:gridCol w:w="959"/>
              <w:gridCol w:w="293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實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GHT YOU A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ica Ding (AUS) (Redding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O Merriman, Mrs E C Merriman, Mrs J M Merriman, S E Merriman, Chasing Drama, G Paolucci, E M Whitehead, Ms G P Whitehead, Mrs R A Abbey, B J Abbey, Ms J G Downer, C M Downer, Think Leica Winner, M Arceri, May At The Bool, Wilawl Go Racing, A A J Grant &amp; Mrs D Paolu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0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0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1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80,37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8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49"/>
        <w:gridCol w:w="43"/>
        <w:gridCol w:w="152"/>
        <w:gridCol w:w="26"/>
        <w:gridCol w:w="17"/>
        <w:gridCol w:w="231"/>
        <w:gridCol w:w="225"/>
        <w:gridCol w:w="277"/>
        <w:gridCol w:w="337"/>
        <w:gridCol w:w="43"/>
        <w:gridCol w:w="1086"/>
        <w:gridCol w:w="2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an Hesse (GB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進佔第二位，終點前仍奮戰不懈。最後一百米與對手三度觸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仍在領放馬之後，二百米處時追至前列位置，末段仍奮力爭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在馬群之間展開強勁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1"/>
              <w:gridCol w:w="1229"/>
              <w:gridCol w:w="794"/>
              <w:gridCol w:w="949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蛇紋石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PENT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Whe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C Williams, L J Williams, P Mehrten, G T Ryan, A L Green, Mrs B A Green, B N Singer, M E Ruff, Jacobsen Bloodstock Pty Ltd (Mgr: P N Jacobsen), M Gudinski, V J Sammartino, D Evans, J A Ingham, Mrs M M Ruff, M J Symons &amp; B E G Arnh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48,14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0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4"/>
        <w:gridCol w:w="254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kerach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步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千六米處時已有明顯優勢，千二米處時仍然領先，八百米處時優勢略減，轉彎時仍在領先位置，受催策下內閃，僅在終點前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競跑，千六米處時取得些微優勢，千二米至八百米處時仍然領先，五百米處時建立優勢，轉彎時仍在前列位置，二百五十米處時被超越，其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a (NZ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爭取遮擋，千六米處時留守第四位，走第二疊，落後三個多馬位，八百米處時仍落後三個多馬位，轉入直路時走第三疊，落後兩個多馬位，末段持續追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mbra La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轉彎時改善位置，末段持續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2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威驥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RAZ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miyla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C Sneesby, Mrs J T Sneesby, N A Greenhalgh, Mrs M T Greenhalgh, I Bruce, P Aspropotamitis, Platinum Dream (S Westwood), Jalana (D Gremmo), G W Aldridge, A T Avramides, Mrs S Avramides, Muzben Racing (B Stewart), M Grech, Kirk Thoroughbred Racing (G P Kirk) &amp; G G's Shout (D Gremm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05,02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30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3"/>
        <w:gridCol w:w="43"/>
        <w:gridCol w:w="1082"/>
        <w:gridCol w:w="2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牧騎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五至第六疊，四百米至二百米處時未能望空，末段移至更外，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山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之神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末段在外疊展開衝刺，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39"/>
              <w:gridCol w:w="1207"/>
              <w:gridCol w:w="799"/>
              <w:gridCol w:w="956"/>
              <w:gridCol w:w="293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思谷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LCOMB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bbons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Carty Racing, S A Lewin, V Kheir, T R Maddern, B D Nettlefold, D Edmonds, A K Racing, B A Secatore, Mrs R T Secatore, B J O'Brien, Bromfield Park Pty Ltd, Punt Road End, N A Greenhalgh, Mrs M T Greenhalgh, Sneesby Racing, Sir M Arbib, B G Arbib &amp; C M Budg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79,4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18"/>
        <w:gridCol w:w="160"/>
        <w:gridCol w:w="608"/>
        <w:gridCol w:w="497"/>
        <w:gridCol w:w="223"/>
        <w:gridCol w:w="226"/>
        <w:gridCol w:w="43"/>
        <w:gridCol w:w="473"/>
        <w:gridCol w:w="177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08"/>
        <w:gridCol w:w="224"/>
        <w:gridCol w:w="281"/>
        <w:gridCol w:w="454"/>
        <w:gridCol w:w="43"/>
        <w:gridCol w:w="1072"/>
        <w:gridCol w:w="250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y Higgin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冠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出鞘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走第五疊，末段在外疊衝刺強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內欄位置，三百五十米至二百米處時受緊迫，末段在馬群之間展開衝刺，終點前已有明顯優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走第五疊，末段在外疊衝刺良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位置，四百米至三百米處時受困，末段沿欄而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俠本色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MARVE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ked Marv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ecdotique (FR) (Enriqu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Dunn, P G Davis, N Susay, R S Wallace, Team Honkers (Mgr: J Bird), S Kendall, Darby Racing Anecdotique (Mgr: S G Darby), J D Ellen, S Long, B Icely, C R Fisher &amp; Ms V N Fis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8-7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7-7-5)</w:t>
                  </w:r>
                </w:p>
              </w:tc>
              <w:tc>
                <w:tcPr>
                  <w:tcW w:w="58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3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42,44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5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0"/>
        <w:gridCol w:w="333"/>
        <w:gridCol w:w="43"/>
        <w:gridCol w:w="1082"/>
        <w:gridCol w:w="25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里斯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俠本色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提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ab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標記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步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216"/>
              <w:gridCol w:w="800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國聯合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TED NATIO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istmas Kid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G Taylor, S J Pellegrino, R Hughes, S B Hughes, A J Parrish, S P Ryan, D P Tynan, B G Ode &amp; A Sterp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7,6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7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31"/>
        <w:gridCol w:w="225"/>
        <w:gridCol w:w="281"/>
        <w:gridCol w:w="332"/>
        <w:gridCol w:w="43"/>
        <w:gridCol w:w="1092"/>
        <w:gridCol w:w="25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ke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nous (FR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千四米處時留守第四位，走第二疊，落後兩個多馬位，八百米處時仍落後兩個多馬位，轉彎時曾與對手數度嚴重碰撞，並被迫在更外疊競跑，轉入直路時走第五疊，落後三個多馬位，自三百米處起已告敗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spin (AUS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仍在相若位置避免多走腳程，其後進佔第三位，直路上持續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mbra La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直路上持續追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ago (AUS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至三百米處時未能望空，一百五十米處時被超越，終點前仍奮戰到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九百米處時走第三疊，沒有遮擋，轉彎時受催策，末段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1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銳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IANT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sembly (USA) (Candy Ride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 &amp; A Khe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8,04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6"/>
        <w:gridCol w:w="43"/>
        <w:gridCol w:w="149"/>
        <w:gridCol w:w="43"/>
        <w:gridCol w:w="149"/>
        <w:gridCol w:w="26"/>
        <w:gridCol w:w="17"/>
        <w:gridCol w:w="208"/>
        <w:gridCol w:w="222"/>
        <w:gridCol w:w="372"/>
        <w:gridCol w:w="332"/>
        <w:gridCol w:w="43"/>
        <w:gridCol w:w="1086"/>
        <w:gridCol w:w="251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mac 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ire Danagher (GB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時逐步改善位置，五百米處時取得領先，走勢強勁，三百米處時已有明顯優勢，二百米處時衝刺仍勁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向前推進並追趕領放馬，其後未能望空並轉換跑線，一百米處時進佔第二位，力拼下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劇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受催策，其後進佔第二位，三百米處時未能威脅頭馬，末段走勢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留守第三位，四百米處起被對手拋離，最後二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30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守有道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UB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fest (GB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Ri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8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57,63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4"/>
        <w:gridCol w:w="160"/>
        <w:gridCol w:w="614"/>
        <w:gridCol w:w="500"/>
        <w:gridCol w:w="224"/>
        <w:gridCol w:w="226"/>
        <w:gridCol w:w="43"/>
        <w:gridCol w:w="487"/>
        <w:gridCol w:w="178"/>
        <w:gridCol w:w="43"/>
        <w:gridCol w:w="35"/>
        <w:gridCol w:w="8"/>
        <w:gridCol w:w="43"/>
        <w:gridCol w:w="171"/>
        <w:gridCol w:w="452"/>
        <w:gridCol w:w="165"/>
        <w:gridCol w:w="43"/>
        <w:gridCol w:w="148"/>
        <w:gridCol w:w="43"/>
        <w:gridCol w:w="149"/>
        <w:gridCol w:w="26"/>
        <w:gridCol w:w="17"/>
        <w:gridCol w:w="208"/>
        <w:gridCol w:w="225"/>
        <w:gridCol w:w="410"/>
        <w:gridCol w:w="332"/>
        <w:gridCol w:w="43"/>
        <w:gridCol w:w="1097"/>
        <w:gridCol w:w="25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Mullins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2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ate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neysuck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攻守有道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包尾的啣接位置，跑來搶口，在第一個欄時出錯，在第四個欄時走勢欠順，在尾二欄後向前推進，在最後一個欄前進佔第三位，其後略為收慢，末段受催策下走勢一般，終點前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41,1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Mullins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nstitution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ate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Zanahiyr (IRE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第四個欄時進佔第三位，在尾二欄時進佔第三位，其後較為均速，從未威脅以佳勢獲勝的頭馬，在平地路段轉弱並退守至第四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8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iel Mullins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8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ate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lonel Mustard (FR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跑至半程時居第三位，進入直路時向前推進至第二位，趨近最後一個欄時受催策下未能威脅頭馬，在平地路段時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六百米處起受催策，三百米處時加速並建立優勢，以佳勢獲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劇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4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循環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RTUOUS CIRCL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Howl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 Is Stryking (AUS) (Stryk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W Kwok, Miss E McDonald, Ms D F Howley, F J Howley, Upper Bloodstock, B Smith, Stag's Leap, N A Greenhalgh, Whiskey Racing, Ms D L McDonald &amp; R G Mulca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27,61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30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3"/>
        <w:gridCol w:w="43"/>
        <w:gridCol w:w="1085"/>
        <w:gridCol w:w="2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循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izuro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入直路時移至最外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國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全程均在後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山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之神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馬群之間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中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00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墨爾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3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誓旦旦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W AND DECLA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blitzt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Corrigan, Mrs S Corrigan, P J Lanskey, Mrs H R Hueston, T C Lanskey, J P Lanskey, K T Goodman, W R Leitch, A F Lanskey, B T Lanskey, S W R Knipe, L J Lanskey &amp; S A Living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7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7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7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473,17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086"/>
        <w:gridCol w:w="25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an Hesse (GB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ew Ramsd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Marl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待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0"/>
              <w:gridCol w:w="1223"/>
              <w:gridCol w:w="799"/>
              <w:gridCol w:w="956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戰而勝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HOUT A F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or Sheed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0-3-4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0-3-4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3-2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271,296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2"/>
        <w:gridCol w:w="160"/>
        <w:gridCol w:w="610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31"/>
        <w:gridCol w:w="43"/>
        <w:gridCol w:w="1083"/>
        <w:gridCol w:w="25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轉彎時受催策下進佔第四位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dibek (FR)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千二米處時居內欄較後位置，落後九個馬位，八百米處時仍在後方，落後十一個馬位，轉彎時仍在相同位置避免蝕位，落後六個馬位，二百五十米處時移出，一百米處時取得領先，表現遠勝同場對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後列至千六米處，落後十一個馬位，走第二疊，千二米至八百米處時仍在後方，走第二疊，落後十四個馬位，轉彎時走第五疊，仍在後列，落後七個馬位，二百五十米處時移出並展開強勁衝刺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仍在相同位置避免蝕位，三百米至二百五十米處時略為未能望空，其後移出，旋即展開強勁衝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55:00Z</dcterms:created>
  <dc:creator>MAN, Louisa Y H</dc:creator>
  <dc:description/>
  <dc:language>en-US</dc:language>
  <cp:lastModifiedBy>MAN, Louisa Y H</cp:lastModifiedBy>
  <dcterms:modified xsi:type="dcterms:W3CDTF">2023-11-04T02:55:00Z</dcterms:modified>
  <cp:revision>3</cp:revision>
  <dc:subject/>
  <dc:title/>
</cp:coreProperties>
</file>