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4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22"/>
              <w:gridCol w:w="807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輕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TA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key's Love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, Dynamic no. 94 (Mgr: D W Watt), D M Badger, Ms J E Mors, Mrs T E Parish, A M Parish, S L Goodger, Mrs V D Dowling, Ms P Speight, J Yianni, N B Patterson, Ms A Rohde, Ms D G Hall, S A Hardiman, Mrs K Corby, A N Luckman, Miss A J Hayes, G J Breen,  Mrs K Tew &amp; G T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9,5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29"/>
        <w:gridCol w:w="160"/>
        <w:gridCol w:w="615"/>
        <w:gridCol w:w="500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88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Flame (GB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四疊，沒有遮擋，落後五個多馬位，轉入直路時移出，仍落後個半馬位，三百米處時受緊迫並收慢，三百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o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Zu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代拳霸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七位至八百米處，走第二疊，落後四個馬位，其後未能望空，轉彎時走第五疊，居第六位，落後四個馬位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輕叩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另一賽召碰撞，沿欄領放，並建立兩個多馬位的優勢，轉入直路時仍然領先，仍有個多馬位的優勢，末段仍奮戰不懈，但終點前頭馬衝刺更強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sars Pal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Val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Phoenix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疊，沒有遮擋，留守前領馬之後，末段仍奮戰不懈，雖然早段耗力甚多，但所負不遠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 B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衝擊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落後十個多馬位，轉入直路時仍在後列，落後十個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8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輝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INT OF SIL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Ruby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Cameron, C J Swadling, D Smith, M C Irving, R J Danzic, J S Atkinson, N G Connon, M Connon, P D Saunders, T Bozinovski, K K C S Racing (Mgr: Ms L M Beaver) &amp; S P Irv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1,8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1"/>
        <w:gridCol w:w="43"/>
        <w:gridCol w:w="1085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名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狼獾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，留守第二位，走第二疊，落後個多馬位，轉入直路時走第二疊，落後個多馬位，三百五十米處時已告敗陣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另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馬位，轉入直路時走第三疊，落後兩個馬位，一百五十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閃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領先一個馬位，轉入直路時仍然領先，一百五十米處時被超越，從未威脅頭二名馬匹，但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ene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al Deb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行出擊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外欄切入內欄領放，轉入直路後不久即受催策下加速，二百米處時被超越，末段轉弱，失去三甲一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生輝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三百米處時被超越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7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發皇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鐸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JOF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vis Doudl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rbad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Bend (NZ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D B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3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3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1,0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52"/>
        <w:gridCol w:w="1227"/>
        <w:gridCol w:w="160"/>
        <w:gridCol w:w="617"/>
        <w:gridCol w:w="501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8"/>
        <w:gridCol w:w="254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發皇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Ken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uker (IRE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六百米處時走第三疊，沒有遮擋，轉彎時在第三疊逐步加速上前，最後一百五十米已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sey Hanna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發皇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Kiw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one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移至更外疊，居第四位，末段走勢強勁，並在最後一百米超越領放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雷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雅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dheamh M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發皇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venty Seven (NZ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轉彎時走第四疊，一百二十五米處時走勢良佳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圖雅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雅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Envio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rtheim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otus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彎時略為移出，直路初走勢仍可，末段逐漸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發皇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di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鉑金狼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轉彎時移出，末段持續追前，並在終點前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5"/>
              <w:gridCol w:w="801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輕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BREE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And Shining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 Taylor, S J Pellegrino, A R E Investments, A Sterpin, A Facey, M L Anghie, Mrs S Anghie, R Gibbs, C Hadley, Mrs D A Satterley, Killara Racing Pty Ltd, G J P Van Ameyden, M Phillips, Mrs L Phillips, J M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2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5"/>
        <w:gridCol w:w="1243"/>
        <w:gridCol w:w="160"/>
        <w:gridCol w:w="626"/>
        <w:gridCol w:w="506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314"/>
        <w:gridCol w:w="336"/>
        <w:gridCol w:w="43"/>
        <w:gridCol w:w="1105"/>
        <w:gridCol w:w="25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搶口，轉彎時失地，四百米處起受催策下加速，三百米處時移出，二百米處時走勢強勁，力拼下僅勝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起受催策，三百米處時失地，最後二百米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 Then Wen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dlock (IRE)</w:t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取得領先，三百米處時受催策，一百米處時被超越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m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 Luna (IRE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退守至中間位置，四百米處起向前推進，三百米處時進佔第二位，二百米處時取得領先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高</w:t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向前推進至第三位，二百米處時取得領先，一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6"/>
              <w:gridCol w:w="808"/>
              <w:gridCol w:w="96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杯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季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CU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cGra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nter Forward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A Watkins &amp; M H W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9,6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2"/>
        <w:gridCol w:w="1224"/>
        <w:gridCol w:w="160"/>
        <w:gridCol w:w="615"/>
        <w:gridCol w:w="500"/>
        <w:gridCol w:w="224"/>
        <w:gridCol w:w="226"/>
        <w:gridCol w:w="43"/>
        <w:gridCol w:w="493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7"/>
        <w:gridCol w:w="43"/>
        <w:gridCol w:w="1101"/>
        <w:gridCol w:w="25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靄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Imagina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ephe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State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走勢普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咄咄逼人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轉彎時受催策，仍在中間位置，一百五十米處時受緊迫，末段力拼下追前頗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靄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Deep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走勢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pulci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es It (NZ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居第三至第四位，其後移出望空展開衝刺，三百米至一百米處時未能望空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長迅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el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ine Explorer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略為改善位置，末段衝刺普通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199"/>
              <w:gridCol w:w="808"/>
              <w:gridCol w:w="978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海之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TIC COA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land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(Mgr: L Murrell), Daddyoh Racing, A O'Shea, A Smith, A Grant-Taylor, D Ellis, S Phillips, Dominoes Racing, B Condon, Ms W Caddey, D Curran, V Williams, Jerry Winkles, 5 From 5 Racing, M Bolam, A Macalpine, Cyclone K, T O'Grady, Obes Nobodies &amp; Baltic Coa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7,2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2"/>
        <w:gridCol w:w="1228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7"/>
        <w:gridCol w:w="254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t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ke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至八百米處，走第二疊，落後七個馬位，轉彎時走第四疊，居第八位，落後五個馬位，其後未能望空，移出後即展開衝刺，並在一百米取得領先，維持勁勢至終點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尼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遁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llan Band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之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末段走勢尚可，追入一席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Cast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rat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Impediment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前受催策並向前推進，末段衝刺強勁，僅未能上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Brother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多馬位，轉入直路時得以望空，落後六個半馬位，末段未能威脅頭馬，但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Cast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上雄鷹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較後的位置，走第二疊，落後七個馬位，轉入直路時仍在後列，落後六個多馬位，末段略為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8"/>
              <w:gridCol w:w="802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報小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ER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Simone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K Flaherty, A E Jacobs, B J Moloney, Miss C Petch, Ms K Campbell, M Blackford, A S Toynton, T X McLoughlan, L E Poholke, A Ring, Delaware Sky (Mgr: S Watt), B M R S No.1 (Mgr: B B Martin Oam), Mayor's Merry Men (Mgr: L Georgiadis) &amp; Chelsea Bat n Ballers (Mgr: M Tem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1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8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6,9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31"/>
        <w:gridCol w:w="225"/>
        <w:gridCol w:w="280"/>
        <w:gridCol w:w="334"/>
        <w:gridCol w:w="43"/>
        <w:gridCol w:w="1095"/>
        <w:gridCol w:w="25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To Dub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w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衝刺未如理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n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受催策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inber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Rocker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to Terr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enne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一百五十米處時與對手碰撞，末段在外疊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23"/>
              <w:gridCol w:w="803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酷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世彬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OL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Brisbourn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ed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R Crosby &amp; Mrs P L Cros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7,1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3"/>
        <w:gridCol w:w="1226"/>
        <w:gridCol w:w="160"/>
        <w:gridCol w:w="616"/>
        <w:gridCol w:w="500"/>
        <w:gridCol w:w="224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94"/>
        <w:gridCol w:w="25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' Laugh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uwaa Fal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Step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一般，僅略為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性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anyah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Rocker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末段走勢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駿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加速，七十五米處時被超越，終點前走勢仍可，最後五十米受緊迫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Le Blan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Giggl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Miss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輕呼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轉彎時失地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tin' Jo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Royalty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三個馬位，轉彎時進佔中間位置，二百米至一百米處時未能望空，末段衝刺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3"/>
              <w:gridCol w:w="807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鉑金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詠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INUM WOL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ti Evan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icy Fruit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L Evans, C Lambley, Miss A J Lambley, H D Lambley, P A Sullivan, Ms A Burns, M I Patterson, M J Lutt, Mrs N L Young, Ms M M Dugmore, Mrs Y Forrest, Mrs J K Evans, D J Bentley, Miss J A Barnes, G Jonnek, Ms T A Mitchell, Mrs H R Atkin, Mrs J Buckley &amp; S Buckley, Mrs D Metcal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4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29"/>
        <w:gridCol w:w="160"/>
        <w:gridCol w:w="617"/>
        <w:gridCol w:w="501"/>
        <w:gridCol w:w="224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4"/>
        <w:gridCol w:w="314"/>
        <w:gridCol w:w="332"/>
        <w:gridCol w:w="43"/>
        <w:gridCol w:w="1097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鉑金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inforp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Indiaman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二疊，六百米處時移出，轉彎時移至更外，最後二百米衝刺強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inforp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bur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s With Hello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的第十二位，走第二疊，轉彎時移至更外疊，仍在後方，末段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Bl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鉑金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Foot Song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四疊，沒有遮擋，轉彎時移至更外，末段持續追前，但未能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鉑金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son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至第十位，走第二疊，末段展開強勁衝刺，僅後上不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發皇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di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鉑金狼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仍居第四至第五位，末段受催策下走勢良佳，終點前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1"/>
              <w:gridCol w:w="803"/>
              <w:gridCol w:w="961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鑽爍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璟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ST YOURSEL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Blackis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oting Sally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D Clark, D M Clark, E J Nicol, S Batten, M M Dignam, M Nixon, J Tubbs, B Qualischefski, G Whiting, J S K Racing, A M M C Racing, P D Rossdale, I R Sest, J W Sest, E Williams, Raise A Glass, A Wycherley, S Wycherley, P G Cochrane &amp; A J Lar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7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1"/>
        <w:gridCol w:w="1225"/>
        <w:gridCol w:w="160"/>
        <w:gridCol w:w="615"/>
        <w:gridCol w:w="500"/>
        <w:gridCol w:w="224"/>
        <w:gridCol w:w="226"/>
        <w:gridCol w:w="43"/>
        <w:gridCol w:w="490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101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鑽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al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 Eagle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至第六疊，一百五十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鑽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Nobi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Chipping Away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轉彎時走第五疊，直路初逐步追前，末段在外疊衝刺強勁，最後七十五米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Patr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olumb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ive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疊，末段走勢一般，賽後發現失去一隻蹄鐵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pulci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咄咄逼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lah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彎時仍在相同位置避免蝕位，仍在第三至第四位，直路上走勢欠勁，終點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No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ea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鑽爍爍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中間位置，直路上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2"/>
              <w:gridCol w:w="1221"/>
              <w:gridCol w:w="804"/>
              <w:gridCol w:w="966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雲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KA SWIF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a Johnston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ft Alli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resnothinglycra (AUS) (Lacryma Cris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G M Johnstone, Mr M Johnstone, Mr W U Stafford, Mrs C Stafford, Mr J Souter, Mrs M T Mason, Mr J L Mason, Mr G A Armstrong, Mr WP O'Brien, Mr T Murphy, Mr Raise the Sta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4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49"/>
        <w:gridCol w:w="1206"/>
        <w:gridCol w:w="160"/>
        <w:gridCol w:w="606"/>
        <w:gridCol w:w="496"/>
        <w:gridCol w:w="223"/>
        <w:gridCol w:w="226"/>
        <w:gridCol w:w="43"/>
        <w:gridCol w:w="533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07"/>
        <w:gridCol w:w="224"/>
        <w:gridCol w:w="391"/>
        <w:gridCol w:w="329"/>
        <w:gridCol w:w="43"/>
        <w:gridCol w:w="1086"/>
        <w:gridCol w:w="249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Whisp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uggler's Run (AUS)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，走第三疊，轉彎時走第五疊，二百米處起加速並建立優勢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l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ivy Kenz (AUS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至第六疊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Hammon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k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The M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nnaire (AUS)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二位，走第二疊，轉彎時未能望空，僅在最後一百米才能全力衝刺，走勢強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en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O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o (AUS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卡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Hammon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al For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asco T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delaide (AUS)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上持續追趕，但有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8"/>
              <w:gridCol w:w="1189"/>
              <w:gridCol w:w="801"/>
              <w:gridCol w:w="960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喜輕呼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WEETMOS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ash of Moet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Schiavello, P A S Breden, D M C Willis, T J Nation, D A Smith, P B Graham, D M Schiavello, A G Miller, A D Coulston, G Smith &amp; C J Le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7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1"/>
        <w:gridCol w:w="1223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3"/>
        <w:gridCol w:w="43"/>
        <w:gridCol w:w="1096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輕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Ditch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micho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三疊，需要一些時間才能全力衝刺，一百七十五米處時走勢強勁，終點前數步取得領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ile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Rampa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sen Venture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時收慢，終點前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ra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輕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renlyn's Troo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rthur The Great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轉彎時仍在相同位置避免蝕位，末段沿欄而上，最後二百米走勢良佳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Giggl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Miss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輕呼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直路上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tin' Jo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Royalty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至二百米處時未能望空，取得平衡後旋即展開強勁衝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798"/>
              <w:gridCol w:w="982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智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蝶蕎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AGG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yana Furdetsk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rbad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 La Cruz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T Furdetska, S Stogryn, A Furdetskyy, V Diachuk, B Masters, Miss A Furdetska, Mrs D Aru, Miss B Miskulin, Miss H Thompson, Miss K Schmeiss, Mrs S Kellett, Miss K Walburgh, P Maher, Miss O Feschen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0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6"/>
        <w:gridCol w:w="160"/>
        <w:gridCol w:w="617"/>
        <w:gridCol w:w="501"/>
        <w:gridCol w:w="224"/>
        <w:gridCol w:w="226"/>
        <w:gridCol w:w="43"/>
        <w:gridCol w:w="495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3"/>
        <w:gridCol w:w="314"/>
        <w:gridCol w:w="332"/>
        <w:gridCol w:w="43"/>
        <w:gridCol w:w="1104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Northe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智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Valentine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轉彎時略為改善位置，末段在外疊展開強勁衝刺，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 Hamps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otheree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美智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Ally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首半程時搶口，留守中間較後的位置，一百米處時在外疊一度被頭馬拋離，然而末段衝刺良佳，終點前追上前列，取得平頭冠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fu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智星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三百米處時未能望空，末段在馬群之間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依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dela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e (NZ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末段走勢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53:00Z</dcterms:created>
  <dc:creator>MAN, Louisa Y H</dc:creator>
  <dc:description/>
  <dc:language>en-US</dc:language>
  <cp:lastModifiedBy>MAN, Louisa Y H</cp:lastModifiedBy>
  <dcterms:modified xsi:type="dcterms:W3CDTF">2023-11-04T02:54:00Z</dcterms:modified>
  <cp:revision>3</cp:revision>
  <dc:subject/>
  <dc:title/>
</cp:coreProperties>
</file>