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11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11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96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3766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最低配磅</w:t>
            </w:r>
            <w:r>
              <w:rPr>
                <w:rFonts w:cs="Arial" w:ascii="Arial" w:hAnsi="Arial"/>
                <w:color w:val="000000"/>
                <w:sz w:val="16"/>
              </w:rPr>
              <w:t>117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2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47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1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4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9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9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21"/>
              <w:gridCol w:w="807"/>
              <w:gridCol w:w="964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IRD REAL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em Three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68,15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225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46"/>
        <w:gridCol w:w="43"/>
        <w:gridCol w:w="1085"/>
        <w:gridCol w:w="25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秩序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略為追前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柏蘭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頂登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銳小鎮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接近終點時失去第三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活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出香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副裝備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沿欄領放，領先一個馬位，八百米處時仍有個多馬位的優勢，轉入直路時被超越，末段嚴重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3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s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Usual Glorio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出鞘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移至第六疊並改善位置，末段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rew Ramsd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3,6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傑克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飛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Marl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待戰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1"/>
              <w:gridCol w:w="1202"/>
              <w:gridCol w:w="809"/>
              <w:gridCol w:w="969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桀驁競速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姚安媚及姚雅尚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BEL RAC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y &amp; Ash Yargi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bel Raid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Sybil (AUS) (Alann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argi Racing (Mgr: Ms A L Yargi), P J Morgan, Mrs S L Morgan, Ronball Syndicate (Mgr: A McGregor), M G Loveridge, Mrs G D Loveridge, Mrs D G Ramierz, Mrs C F Van Dongen &amp;  Johnston &amp; Houlahan Bloodstock (Mgr: B J Johnst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7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86,52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2"/>
        <w:gridCol w:w="160"/>
        <w:gridCol w:w="613"/>
        <w:gridCol w:w="499"/>
        <w:gridCol w:w="224"/>
        <w:gridCol w:w="226"/>
        <w:gridCol w:w="43"/>
        <w:gridCol w:w="485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0"/>
        <w:gridCol w:w="337"/>
        <w:gridCol w:w="43"/>
        <w:gridCol w:w="1086"/>
        <w:gridCol w:w="25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世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man Hesse (GB)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早段取得領先，轉彎時失地即受催策，末段走勢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um Bull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破常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Emper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帝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逐步墮退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A King (GB)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九百米處時踏著對手後蹄而失蹄，轉彎處起墮退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捷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3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A 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Pow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競速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彎時取得領先，末段仍奮戰不懈，最後五十米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國聯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ago (AUS)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轉彎時被追上，二百五十米處時被超越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2"/>
              <w:gridCol w:w="1200"/>
              <w:gridCol w:w="804"/>
              <w:gridCol w:w="964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匯之村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雷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WATERVIL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ao Morei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y Moon (IRE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J Waller, D H T Devine, R A E Lyons, P D Harrison, P N Kean, Sneesby Racing (Mgr: G C Sneesby), S W Hansen, J W Joseph, D Harrison, R Smith, M S Burn, Ms M J Waller, A A Lockhart, C S White &amp; K J Woo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84,95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1"/>
        <w:gridCol w:w="160"/>
        <w:gridCol w:w="612"/>
        <w:gridCol w:w="499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49"/>
        <w:gridCol w:w="26"/>
        <w:gridCol w:w="17"/>
        <w:gridCol w:w="231"/>
        <w:gridCol w:w="227"/>
        <w:gridCol w:w="281"/>
        <w:gridCol w:w="332"/>
        <w:gridCol w:w="43"/>
        <w:gridCol w:w="1104"/>
        <w:gridCol w:w="25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千二米處起受催策，六百米處時被拋離，自四百米處起轉弱，其後更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zar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an Street Lion (NZ)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走第二疊，落後六個多馬位，轉入直路時仍在後列，落後五個多馬位，直路上走勢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que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羅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goodareyou (AUS)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包尾，落後五個多馬位，轉入直路時爭取空位，落後四個多馬位，僅在終點前才能望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神登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步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接受獸醫檢查。出閘時與對手碰撞，千六米處時留守包尾，落後十二個馬位，八百米處時落後九個半馬位，轉入直路時走外疊，仍落後四個馬位，三百五十米處起已告敗陣，毫無走勢。賽後發現競賽途中失去左後蹄蹄鐵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上動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心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管家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轉彎時走第四疊，一百米處時追前至領先位置，終點前仍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0"/>
              <w:gridCol w:w="806"/>
              <w:gridCol w:w="969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團隊指揮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敏力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AM CAPTA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Cuman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member When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 Husslers (Mgr: S K Brow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6-5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6-5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5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07,90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233"/>
        <w:gridCol w:w="160"/>
        <w:gridCol w:w="619"/>
        <w:gridCol w:w="502"/>
        <w:gridCol w:w="225"/>
        <w:gridCol w:w="227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4"/>
        <w:gridCol w:w="279"/>
        <w:gridCol w:w="333"/>
        <w:gridCol w:w="43"/>
        <w:gridCol w:w="1098"/>
        <w:gridCol w:w="255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5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Marl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tection Mone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oche (NZ)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四疊，並進佔第三位，末段走勢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天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隊指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Idea (AUS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三疊，居第四位，直路上持續追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Reim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5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伊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駿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林繁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揚大道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九位，走第三疊，取得遮擋，八百米處時居第七位，走第四疊，仍有遮擋，趨近轉彎時移至更外並受催策，但末段走勢欠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雷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禮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3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競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ora's Symphon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上動感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十四位，八百米處時仍在後列，仍居內欄，轉彎時仍在相同位置避免蝕位，其後略為改善位置，直路上衝刺欠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迪賢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時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ve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atrice (NZ)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直路初衝刺良佳，並奮力爭先，最後一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07"/>
              <w:gridCol w:w="805"/>
              <w:gridCol w:w="969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上出巡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CROSSING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riting (NZ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T O'Brien, M W O'Keeffe, Mrs J O'Brien, C E J Stewart, C J W Stewart, B G Blood, J F Hardwick, Mrs J D Duncan, T H Rourke, A Lennen, Mrs G Sims &amp; Metcap Mgt No 8 (Mgr: J Stampolit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1,93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2"/>
        <w:gridCol w:w="1227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0"/>
        <w:gridCol w:w="26"/>
        <w:gridCol w:w="17"/>
        <w:gridCol w:w="208"/>
        <w:gridCol w:w="225"/>
        <w:gridCol w:w="314"/>
        <w:gridCol w:w="352"/>
        <w:gridCol w:w="43"/>
        <w:gridCol w:w="1100"/>
        <w:gridCol w:w="254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7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ifi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Lad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Brothers Keeper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走第三疊，二百五十米處時取得領先，僅在最後五十米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丹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神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上出巡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vish Thinker (AUS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走疊並改善位置，末段衝刺強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forle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 Sund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tabesavvy (NZ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末段持續追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rentl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隔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fordable (AUS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五疊，末段走勢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上出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eby Road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中間位置，轉彎時走第四疊，末段衝刺凌厲，終點前數步表現最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7"/>
              <w:gridCol w:w="1212"/>
              <w:gridCol w:w="808"/>
              <w:gridCol w:w="968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掃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東寧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景滔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D THE B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Perdo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o Nugen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bel Raid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tana (AUS) (Maldini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 C Barker, Mrs N W Barker, A R Perdon &amp; Miss S L Trolov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5-6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4-6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3,22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51"/>
        <w:gridCol w:w="1218"/>
        <w:gridCol w:w="160"/>
        <w:gridCol w:w="612"/>
        <w:gridCol w:w="499"/>
        <w:gridCol w:w="224"/>
        <w:gridCol w:w="226"/>
        <w:gridCol w:w="43"/>
        <w:gridCol w:w="493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314"/>
        <w:gridCol w:w="330"/>
        <w:gridCol w:w="43"/>
        <w:gridCol w:w="1088"/>
        <w:gridCol w:w="25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紀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jiru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kila (NZ)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仍在相同位置避免蝕位，二百米處時追上前列，維持強勁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紀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nal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Blaze (AUS)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走第三疊，沒有遮擋，千二米處時居第三位，走第三疊，沒有遮擋，轉彎時走第二疊，留守第二位，末段衝刺強勁，一百米處時取得領先，維持優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紀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3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n's Pri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sons In De Su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Miss (AUS)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後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景滔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op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Glo To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掃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在馬群之間展開衝刺，走勢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bell Rawiller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Blaz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isham (AUS)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二疊，趨近轉彎時走第三疊，一百七十五米處時走勢強勁，終點前衝刺仍可，觸線時影相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26"/>
              <w:gridCol w:w="802"/>
              <w:gridCol w:w="957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能少女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蓮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AGIR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nda Mee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ghty Girl (FR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G M Waterhouse AO &amp; Mrs B Ke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5,40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4"/>
        <w:gridCol w:w="1236"/>
        <w:gridCol w:w="160"/>
        <w:gridCol w:w="621"/>
        <w:gridCol w:w="503"/>
        <w:gridCol w:w="225"/>
        <w:gridCol w:w="227"/>
        <w:gridCol w:w="43"/>
        <w:gridCol w:w="483"/>
        <w:gridCol w:w="180"/>
        <w:gridCol w:w="43"/>
        <w:gridCol w:w="35"/>
        <w:gridCol w:w="8"/>
        <w:gridCol w:w="43"/>
        <w:gridCol w:w="257"/>
        <w:gridCol w:w="453"/>
        <w:gridCol w:w="168"/>
        <w:gridCol w:w="43"/>
        <w:gridCol w:w="151"/>
        <w:gridCol w:w="43"/>
        <w:gridCol w:w="151"/>
        <w:gridCol w:w="26"/>
        <w:gridCol w:w="17"/>
        <w:gridCol w:w="209"/>
        <w:gridCol w:w="226"/>
        <w:gridCol w:w="282"/>
        <w:gridCol w:w="334"/>
        <w:gridCol w:w="43"/>
        <w:gridCol w:w="1097"/>
        <w:gridCol w:w="256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破常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能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嬌星</w:t>
            </w:r>
          </w:p>
        </w:tc>
        <w:tc>
          <w:tcPr>
            <w:tcW w:w="2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末段走勢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雷得港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4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2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待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ver M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igns (AUS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從外欄切入內欄領放，六百米處起加速，轉彎時仍有三個馬位的優勢，其後維持勁勢，最後五十米被對手追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倩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時不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牽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勁</w:t>
            </w:r>
          </w:p>
        </w:tc>
        <w:tc>
          <w:tcPr>
            <w:tcW w:w="2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三百五十米處時被超越，末段走勢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倩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Mar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k's Cafe (AUS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趨近轉彎時被超越，其後墮退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森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能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ta La Fioren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Envious (NZ)</w:t>
            </w:r>
          </w:p>
        </w:tc>
        <w:tc>
          <w:tcPr>
            <w:tcW w:w="2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趨近轉彎時已有三個馬位的優勢，末段持續加速並在終點前擴大領先差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21"/>
              <w:gridCol w:w="1215"/>
              <w:gridCol w:w="803"/>
              <w:gridCol w:w="970"/>
              <w:gridCol w:w="296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護法紀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O/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剛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G AR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elagoti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of Gibralt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lew Law (GB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ng Arm (E Gelagotis), P Moss, S Moss, J Sourasis, T Hronopoulos, C Alexopoulos, L Osman, D Barbuto, A Forbes, S Forbes, Grants Racing (Mgr: I Grant), A Sterpin, Miss B Moss, Miss T Moss, A Moss, Mrs P Moss, M Ballard, R Moss, Good Blokes Society (S Wallis) &amp; Outlaw Racing (S Obradov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47,29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3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0"/>
        <w:gridCol w:w="359"/>
        <w:gridCol w:w="43"/>
        <w:gridCol w:w="1088"/>
        <w:gridCol w:w="25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rew Ramsd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3,6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飛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Marl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待戰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未能望空，末段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里斯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3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南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告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俠本色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二千四百米處時仍在馬群之中，二千米處時居第三位，走第二疊，落後三個馬位，千六米處時仍在第三位，走第二疊，落後四個馬位，千二米處時居第四位，走第二疊，落後三個馬位，八百米處時居第四位，走第二疊，落後三個馬位，轉彎時退守至第七位，走第三疊，落後四個馬位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</w:t>
            </w:r>
          </w:p>
        </w:tc>
        <w:tc>
          <w:tcPr>
            <w:tcW w:w="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rfeldie Boy (AUS)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末段走勢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連拿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yden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哲學先驅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六位，轉彎時移出，末段衝刺尚佳，一百五十米處時收復一些失地，但未能拉近與頭馬之間的距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色名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隔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day Buzz (NZ)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退守至中間位置，三百米處時與對手碰撞，末段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14"/>
              <w:gridCol w:w="1230"/>
              <w:gridCol w:w="804"/>
              <w:gridCol w:w="962"/>
              <w:gridCol w:w="295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地圖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勤及麥嬌梨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MAP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 Clarken &amp; Oopy MacGillivray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pine Eag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is Moment (AUS) (Savoire Vivr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A MacGillivray, D J Clarken, R A Sadek, P Cousins, G V Davidson, Mrs B R Davidson, B R Hayden, South East Connections (Mgr: R S Dix) &amp; Gambling Graziers (Mgr: A B Prio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6,05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15"/>
        <w:gridCol w:w="160"/>
        <w:gridCol w:w="609"/>
        <w:gridCol w:w="497"/>
        <w:gridCol w:w="223"/>
        <w:gridCol w:w="226"/>
        <w:gridCol w:w="43"/>
        <w:gridCol w:w="488"/>
        <w:gridCol w:w="178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4"/>
        <w:gridCol w:w="314"/>
        <w:gridCol w:w="336"/>
        <w:gridCol w:w="43"/>
        <w:gridCol w:w="1093"/>
        <w:gridCol w:w="250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道暉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芝城風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地圖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七位，自六百米處起逐步加速，轉彎時仍在內欄避免蝕位，末段略為收復失地，追入季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a Livesey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芝城風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y Kenn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語傳意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至第八位，走第二疊，轉彎時移至更外，居第八位，末段略為收復失地，但未能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磊橋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道暉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o Decasa Nostr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op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mo Amor (AUS)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八百米處時居內欄第三位，轉彎時仍在前領馬之後的內欄位置避免蝕位，直路上走勢一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祿旋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4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地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agreeable Mi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sun (AUS)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一位，走第二疊，七百米處起移至更外疊並展開追趕，轉彎時在外疊走勢良佳，直路上越走越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祿旋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上動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心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管家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走勢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2"/>
              <w:gridCol w:w="803"/>
              <w:gridCol w:w="963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個性小鎮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士庭及郭兆棠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RACHIC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&amp; Troy Corsten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ine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lemington Bloodstock (Mgr: J G Sawford), D E A Sutton, Monument Hill (Mgr: G P Theodore), S Chappell, B J Smith, I J Riley, A I Cope, N Frangoulis, R McCaffrey, D K Spector, R &amp; C Racing (Mgr: R J Bresnan), J A Mcleish, R &amp; C Legh Racing Pty Ltd (Mgr: R P Legh) &amp; R A 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5,17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55"/>
        <w:gridCol w:w="1234"/>
        <w:gridCol w:w="160"/>
        <w:gridCol w:w="620"/>
        <w:gridCol w:w="503"/>
        <w:gridCol w:w="225"/>
        <w:gridCol w:w="227"/>
        <w:gridCol w:w="43"/>
        <w:gridCol w:w="49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6"/>
        <w:gridCol w:w="280"/>
        <w:gridCol w:w="333"/>
        <w:gridCol w:w="43"/>
        <w:gridCol w:w="1097"/>
        <w:gridCol w:w="256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rix de Nant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ro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de Montfo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夜均長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wne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盈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al Ea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t Deep (AUS)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上跳躍，留守中間較後的位置，三百米處時未能望空，末段走勢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gi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don Burj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小鎮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轉彎時走第四至第五疊，留守中間位置，末段走勢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神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ida Dre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don Burj (AUS)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末段走勢普通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上出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eby Road (AUS)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進佔中間位置，末段在馬群之間展開衝刺，走勢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8"/>
              <w:gridCol w:w="1212"/>
              <w:gridCol w:w="807"/>
              <w:gridCol w:w="963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驍悍娘子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苑欣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HINE TO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ollie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lakhan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ohanui (AUS) (Bianco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lo Racing Services Pty Ltd, Mrs J McKenna, Miss S Negre, J C R Black, A G Jones, M R Urquhart, Ms F Mccluskey, Miss G C Herrmann, A W Thomson, Mrs L Bligh, A Makiv, C Maher &amp; N Munr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47,17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0"/>
        <w:gridCol w:w="1217"/>
        <w:gridCol w:w="160"/>
        <w:gridCol w:w="610"/>
        <w:gridCol w:w="498"/>
        <w:gridCol w:w="223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281"/>
        <w:gridCol w:w="454"/>
        <w:gridCol w:w="43"/>
        <w:gridCol w:w="1088"/>
        <w:gridCol w:w="25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盈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悍娘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滿枝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仍在後列，末段衝刺強勁，力拼下僅敗。全程內閃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9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land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悍娘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eless Miss (NZ)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早段走外疊，受催策下於二千米處時在外疊與對手共同領放，千六米處時留守第二位，走第二疊，八百米處時又在外疊與對手共同領放，七百米處時取得領先，轉入直路時仍有優勢，並建立個多馬位，三百二十米處時被超越，未能抵抗頭馬的衝刺，但仍掙扎上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ke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Unit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on Gap (NZ)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千四米處時留守中間較後的位置，落後六個馬位，八百米處時落後八個半馬位，轉入直路時移至第五疊，落後四個馬位，直路上衝刺欠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火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神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ida Dre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don Burj (AUS)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退守至中間較後的位置，末段衝刺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色名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隔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day Buzz (NZ)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受催策並進佔第三位，末段走勢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9"/>
              <w:gridCol w:w="1216"/>
              <w:gridCol w:w="803"/>
              <w:gridCol w:w="959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隔絕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SULAT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 is Great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G Moody, P J Cormack, D J Power &amp; Mrs P L Pow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0,55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2"/>
        <w:gridCol w:w="1230"/>
        <w:gridCol w:w="160"/>
        <w:gridCol w:w="618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101"/>
        <w:gridCol w:w="255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ouv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凡精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隔絕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走第三疊，沒有遮擋，留守中間較後的位置，轉彎時走第五至第六疊，末段在外疊衝刺強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隔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lin Journ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robeiniki (AUS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四至第五疊，一百五十米處時取得領先，維持勁勢至終點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榮祿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隔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agreeable Mi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hibansan (AUS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八百米處時居第五位，走第二疊，轉彎時移至更外，二百米處時走勢強勁，末段已奠定勝局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rentl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隔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fordable (AUS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至三百米處時未能望空，二百米處時展開衝刺，維持勁勢至終點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火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色名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隔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day Buzz (NZ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四至第五疊，末段走勢良佳，但持續內閃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2"/>
              <w:gridCol w:w="803"/>
              <w:gridCol w:w="972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先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禮義及韋奇毅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丹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MANDO DRIF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 Carey &amp; Harris Walk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line Gaudray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mplac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a (AUS) (Helenu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yadup Valley Farm (Mgr: T J Delro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5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6,74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3"/>
        <w:gridCol w:w="1237"/>
        <w:gridCol w:w="160"/>
        <w:gridCol w:w="621"/>
        <w:gridCol w:w="503"/>
        <w:gridCol w:w="225"/>
        <w:gridCol w:w="227"/>
        <w:gridCol w:w="43"/>
        <w:gridCol w:w="483"/>
        <w:gridCol w:w="179"/>
        <w:gridCol w:w="43"/>
        <w:gridCol w:w="35"/>
        <w:gridCol w:w="8"/>
        <w:gridCol w:w="43"/>
        <w:gridCol w:w="257"/>
        <w:gridCol w:w="453"/>
        <w:gridCol w:w="168"/>
        <w:gridCol w:w="43"/>
        <w:gridCol w:w="151"/>
        <w:gridCol w:w="43"/>
        <w:gridCol w:w="151"/>
        <w:gridCol w:w="26"/>
        <w:gridCol w:w="17"/>
        <w:gridCol w:w="209"/>
        <w:gridCol w:w="226"/>
        <w:gridCol w:w="282"/>
        <w:gridCol w:w="334"/>
        <w:gridCol w:w="43"/>
        <w:gridCol w:w="1098"/>
        <w:gridCol w:w="256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丹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破常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能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嬌星</w:t>
            </w:r>
          </w:p>
        </w:tc>
        <w:tc>
          <w:tcPr>
            <w:tcW w:w="2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轉彎時失地並退守至第四位，由於早段耗力不少，末段走勢一般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丹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arg Fact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ign Raid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sure 'N' Blood (AUS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末段走勢普通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裴域遼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qui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(NZ)</w:t>
            </w:r>
          </w:p>
        </w:tc>
        <w:tc>
          <w:tcPr>
            <w:tcW w:w="2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至中間位置，八百米處取得領先，走第三疊，沒有遮擋，一百米處時被超越，終點前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裴域遼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Mar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k's Cafe (AUS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九位，轉彎時移出，末段衝刺強勁，並在最後一百七十五米收復不少失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丹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上出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eby Road (AUS)</w:t>
            </w:r>
          </w:p>
        </w:tc>
        <w:tc>
          <w:tcPr>
            <w:tcW w:w="2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至三百五十米處時未能望空，轉入直路時仍在後列，二百五十米處時移至更外疊，末段衝刺仍勁，力拼下僅敗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2:52:00Z</dcterms:created>
  <dc:creator>MAN, Louisa Y H</dc:creator>
  <dc:description/>
  <dc:language>en-US</dc:language>
  <cp:lastModifiedBy>MAN, Louisa Y H</cp:lastModifiedBy>
  <dcterms:modified xsi:type="dcterms:W3CDTF">2023-11-04T02:52:00Z</dcterms:modified>
  <cp:revision>4</cp:revision>
  <dc:subject/>
  <dc:title/>
</cp:coreProperties>
</file>