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11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12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11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玉泉碟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06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。平磅賽（附設加磅）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2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47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1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4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7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9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9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9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9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06"/>
              <w:gridCol w:w="1220"/>
              <w:gridCol w:w="802"/>
              <w:gridCol w:w="977"/>
              <w:gridCol w:w="297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髮型師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B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5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im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944,60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4"/>
        <w:gridCol w:w="1230"/>
        <w:gridCol w:w="160"/>
        <w:gridCol w:w="615"/>
        <w:gridCol w:w="500"/>
        <w:gridCol w:w="224"/>
        <w:gridCol w:w="226"/>
        <w:gridCol w:w="43"/>
        <w:gridCol w:w="479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4"/>
        <w:gridCol w:w="254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Bro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頭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滾而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取開局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接受獸醫檢查，出閘時與對手碰撞，留守中間較後的位置，走第四疊，沒有遮擋，落後六個多馬位，轉入直路時仍在後列，落後六個多馬位，末段毫無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erta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樣板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髮型師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個多馬位，轉入直路時爭取空位，落後兩個多馬位，三百八十米處時得以望空，但從未威脅頭二名馬匹，終點前走勢尚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銷搖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stial Lege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esake (AUS)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七個多馬位，七百米處時失去平衡，轉入直路時爭取空位，落後四個多馬位，二百五十米處時移出，持續向前追趕，可惜最後二百米受到對手妨礙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領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取開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化搖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銷搖滾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。出閘較慢，留守第五位，落後四個多馬位，直路上移至第三疊競跑，落後三個多馬位，末段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2"/>
              <w:gridCol w:w="1199"/>
              <w:gridCol w:w="803"/>
              <w:gridCol w:w="981"/>
              <w:gridCol w:w="297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誇奇力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/TT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翟世民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鼎佳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RAKARIB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Zahr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ike McDoug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agerrak (AUS) (Dawn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nald's Racing (T Hughes), M Holme, J Bottomley, M Reed, J W Hughes, J Ballard, S Bartels, M Batterham, M Ey, S Horgan, D Gillies, D Harrigan, Mrs D Kruger, J Marshall, B Spicer, Mrs C Thom, M Trussell, B Wheatley, Donalds Racing Ribchester 1 (T Hughes) &amp; Donalds Racing Ribchester 2 (A Vina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7,68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23"/>
        <w:gridCol w:w="160"/>
        <w:gridCol w:w="614"/>
        <w:gridCol w:w="499"/>
        <w:gridCol w:w="224"/>
        <w:gridCol w:w="226"/>
        <w:gridCol w:w="43"/>
        <w:gridCol w:w="491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31"/>
        <w:gridCol w:w="225"/>
        <w:gridCol w:w="277"/>
        <w:gridCol w:w="332"/>
        <w:gridCol w:w="43"/>
        <w:gridCol w:w="1091"/>
        <w:gridCol w:w="253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連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惡道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悄靜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末段沿欄力拼，走勢尚可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滾而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oboro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擋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仍在相同位置避免蝕位，末段走勢欠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um Bull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ltin' Jo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誇奇力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一百米處時被超越，終點前仍奮戰不懈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倩婷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麗畫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Char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dro Star (AUS)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轉彎時受催策，末段走勢一般。全程外閃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ylah Kennedy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wallo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夫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thraki (NZ)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走第三疊，轉彎時走第四疊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19"/>
              <w:gridCol w:w="800"/>
              <w:gridCol w:w="964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守護聖者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NISLAU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averite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5,41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54"/>
        <w:gridCol w:w="1229"/>
        <w:gridCol w:w="160"/>
        <w:gridCol w:w="617"/>
        <w:gridCol w:w="501"/>
        <w:gridCol w:w="225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102"/>
        <w:gridCol w:w="254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erta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K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ital Heart (AUS)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接受獸醫檢查。出閘後不久即對手碰撞，留守第五位，走第二疊，落後三個多馬位，六百米處時收慢以避開對手後蹄，跑來搶口，轉入直路時走第三疊，二百五十米處時已告敗陣，末段轉弱。轉彎時及直路上受催策下外閃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3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0.4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Kobis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crastinat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Plateau (AUS)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六百米處時留守接近包尾，落後七個半馬位，轉入直路時仍在後列，二百五十米處時得以望空後即持續追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護聖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ital Hea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gyptian Tycoon (AUS)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尾二，走第二疊，轉彎時移至最外疊，二百米處時衝刺良佳，終點前數步取得領先，勝出賽事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銷搖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stial Lege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esake (AUS)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與對手碰撞，留守內欄第五位，落後三個多馬位，七百米處時在內欄受困，轉入直路時爭取空位，落後三個多馬位，一百五十米處時得以望空後，走勢一般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護聖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 To The Star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ll (AUS)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三個多馬位，轉入直路時爭取空位，落後三個多馬位，三百六十米處時移出，末段持續追前，終點前取得領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玉泉碟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0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5"/>
              <w:gridCol w:w="808"/>
              <w:gridCol w:w="974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灣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EWEL BA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wel of Johar (NZ) (Joh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A Harmon, A B Harmon, S R Devenish, M G Breen, E Valenza, R E Weinzierl, Crow City Wanderers United (Mgr: E Valenza) &amp; T Dev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3,94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53"/>
        <w:gridCol w:w="1232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314"/>
        <w:gridCol w:w="333"/>
        <w:gridCol w:w="43"/>
        <w:gridCol w:w="1096"/>
        <w:gridCol w:w="255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詠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o (AUS)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持續加速，然而最後七十五米未能抵制頭馬的衝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詠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prise Com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icks (AUS)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並掌控步速，末段持續加速，受挑戰下仍奮戰不懈，力拼下而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entif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zer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灣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走第三疊，一百米處時取得領先，末段走勢仍可，終點前數步被超越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棟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8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port Tyco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cit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Patrol (NZ)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三百五十米處時被超越，末段走勢欠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爵先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icks (AUS)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二位，轉彎時移出，一百五十米處時取得領先，末段持續加速，走勢良佳，力拒對手挑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07"/>
              <w:gridCol w:w="806"/>
              <w:gridCol w:w="972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勁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鐸演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GGUM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avis Doudl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ch Enuf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rin's Element (AUS) (Shaf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J Doudle, C J Leslie, V D Ciccarello, B D Clarke, A K Solly, Springton Punting Crew (Mgr: J A Macdonald), Go Zoff (Mgr: A J Baily), Mrs C Walker &amp; S Wal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6,23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53"/>
        <w:gridCol w:w="1230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314"/>
        <w:gridCol w:w="333"/>
        <w:gridCol w:w="43"/>
        <w:gridCol w:w="1097"/>
        <w:gridCol w:w="255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納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tshor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Godspeed (AUS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轉彎時走第三疊，一百米處時取得領先，走勢強勁，輕鬆制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納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ted 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talker (AUS)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約束下留守第五位，走第二疊，趨近轉彎時移至更外，直路上持續追趕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磊橋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納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ve Some Li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istobel (AUS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轉彎時仍在前領馬之後，三百米處時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納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float Div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etic Jewel (AUS)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在內欄取得些微優勢，持續加速，僅在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2"/>
              <w:gridCol w:w="1208"/>
              <w:gridCol w:w="803"/>
              <w:gridCol w:w="977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視險如夷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瑾禮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棟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ILOUS FIGHT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ayton Dougla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mas Stockdale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uty School (AUS) (Royal Academ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semont Stud Pty Ltd (Mgr: A P Mithen) &amp; Clayton Douglas Racing  (Mgr: C Dougla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8,44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55"/>
        <w:gridCol w:w="1236"/>
        <w:gridCol w:w="160"/>
        <w:gridCol w:w="621"/>
        <w:gridCol w:w="503"/>
        <w:gridCol w:w="225"/>
        <w:gridCol w:w="227"/>
        <w:gridCol w:w="43"/>
        <w:gridCol w:w="483"/>
        <w:gridCol w:w="179"/>
        <w:gridCol w:w="43"/>
        <w:gridCol w:w="35"/>
        <w:gridCol w:w="8"/>
        <w:gridCol w:w="43"/>
        <w:gridCol w:w="257"/>
        <w:gridCol w:w="453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82"/>
        <w:gridCol w:w="335"/>
        <w:gridCol w:w="43"/>
        <w:gridCol w:w="1101"/>
        <w:gridCol w:w="256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建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minan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tru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Rain (AUS)</w:t>
            </w:r>
          </w:p>
        </w:tc>
        <w:tc>
          <w:tcPr>
            <w:tcW w:w="2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跑至中段時搶口，轉彎時仍在前領馬之後，二百米處時已盡所能，末段走勢仍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棟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4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5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vallo Rampan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arar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視險如夷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一百米處時被追上，末段仍奮戰不懈，僅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棟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9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視險如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push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lison (AUS)</w:t>
            </w:r>
          </w:p>
        </w:tc>
        <w:tc>
          <w:tcPr>
            <w:tcW w:w="2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趨近轉彎時已有兩個馬位的優勢，末段持續加速，維持勝果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棟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視險如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Enough Effo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id General (AUS)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轉入直路時取得領先，末段維持勁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thic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棟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得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頭領</w:t>
            </w:r>
          </w:p>
        </w:tc>
        <w:tc>
          <w:tcPr>
            <w:tcW w:w="2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末段走勢一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玉泉碟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0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1"/>
              <w:gridCol w:w="1212"/>
              <w:gridCol w:w="805"/>
              <w:gridCol w:w="974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明巨利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萊士及韋俊燊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LY RACKET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lan &amp; Jason William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iss A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ie's Choice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ice Bloodstock Management Ltd (Mgr: Ms J G Chapm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7,37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53"/>
        <w:gridCol w:w="1236"/>
        <w:gridCol w:w="160"/>
        <w:gridCol w:w="621"/>
        <w:gridCol w:w="503"/>
        <w:gridCol w:w="225"/>
        <w:gridCol w:w="227"/>
        <w:gridCol w:w="43"/>
        <w:gridCol w:w="483"/>
        <w:gridCol w:w="179"/>
        <w:gridCol w:w="43"/>
        <w:gridCol w:w="35"/>
        <w:gridCol w:w="8"/>
        <w:gridCol w:w="43"/>
        <w:gridCol w:w="257"/>
        <w:gridCol w:w="453"/>
        <w:gridCol w:w="167"/>
        <w:gridCol w:w="43"/>
        <w:gridCol w:w="151"/>
        <w:gridCol w:w="43"/>
        <w:gridCol w:w="151"/>
        <w:gridCol w:w="26"/>
        <w:gridCol w:w="17"/>
        <w:gridCol w:w="209"/>
        <w:gridCol w:w="226"/>
        <w:gridCol w:w="282"/>
        <w:gridCol w:w="335"/>
        <w:gridCol w:w="43"/>
        <w:gridCol w:w="1099"/>
        <w:gridCol w:w="256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yso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明巨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gment (AUS)</w:t>
            </w:r>
          </w:p>
        </w:tc>
        <w:tc>
          <w:tcPr>
            <w:tcW w:w="2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二百米處時被對手挑戰，末段仍奮戰不懈，力拼下而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士度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建生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明巨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狠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el Venture (AUS)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末段持續追前，走勢強勁，並在終點前超越對手，影相下險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摩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r Off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 Gu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ysong (AUS)</w:t>
            </w:r>
          </w:p>
        </w:tc>
        <w:tc>
          <w:tcPr>
            <w:tcW w:w="2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仍在前領賽駒之後，直路上持續追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5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建生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明巨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divi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ruiser (AUS)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二位，轉彎時移出，二百米處時取得領先，瞬即建立優勢，終點前已被收慢，輕鬆制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一無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風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tle Fighter (AUS)</w:t>
            </w:r>
          </w:p>
        </w:tc>
        <w:tc>
          <w:tcPr>
            <w:tcW w:w="2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四百米至五十米處時未能望空，沒有足夠時間展開衝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6"/>
              <w:gridCol w:w="1211"/>
              <w:gridCol w:w="804"/>
              <w:gridCol w:w="960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風力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VALEN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ssian Revoluti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malene (AUS) (Jet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rst Light Racing Pty Ltd, Ms C M Szentkuti, A P Grant, C R Baker, S Gill, L McGlynn, J Campbell, P J Keys, Ms K L Wilson, D W Shanahan, R J Booth, V Ulliana, R W Mutton, Busuttin Racing, S D L Racing, Rush Revs Racing, Chrisco's Kitchen, S J V, Scotch And Fillet &amp; 1 More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8,03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53"/>
        <w:gridCol w:w="1232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314"/>
        <w:gridCol w:w="334"/>
        <w:gridCol w:w="43"/>
        <w:gridCol w:w="1092"/>
        <w:gridCol w:w="255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風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n Jewel (AUS)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二百米處時被超越，終點前仍奮力爭先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一無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風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tle Fighter (AUS)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轉彎處至一百米處時未能望空，終點前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27"/>
              <w:gridCol w:w="1194"/>
              <w:gridCol w:w="800"/>
              <w:gridCol w:w="965"/>
              <w:gridCol w:w="295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雄厚資本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ITALISATI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2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ital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rrifying (AUS) (Stratu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L Roulston, G T Ryan, Werrett Bloodstock Pty Ltd (N R J Werrett), C H Madden, Mrs J G Madden, Ms C Li, Musk Creek Farm P/L (D H Kobritz), Rifa Mustang (Mgr: Ms Y Hu), T C Eddy, R I Goldbloom, D J Corrigan, Lucky Owners Pty Ltd (K F Leung), P T Heinz, Irish Racing (J Cantillon) &amp; M J Play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7,22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52"/>
        <w:gridCol w:w="1229"/>
        <w:gridCol w:w="160"/>
        <w:gridCol w:w="618"/>
        <w:gridCol w:w="502"/>
        <w:gridCol w:w="225"/>
        <w:gridCol w:w="226"/>
        <w:gridCol w:w="43"/>
        <w:gridCol w:w="485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4"/>
        <w:gridCol w:w="43"/>
        <w:gridCol w:w="1098"/>
        <w:gridCol w:w="255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東格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Duffy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yond Read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厚資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lasaurus (AUS)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趨近轉彎時取得領先，末段走勢仍然強勁，僅在終點前數步被超越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8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軟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厚資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ully (AUS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末段衝刺良佳，可惜未能追上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厚資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Hamm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nified (AUS)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末段越走越勁並建立兩個馬位的優勢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9"/>
              <w:gridCol w:w="1218"/>
              <w:gridCol w:w="806"/>
              <w:gridCol w:w="971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原區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萬福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倩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ST OF DALB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jamin Smith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1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nona Cost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nto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nchilla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Lavalle, J White &amp; A Bertucci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6,09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55"/>
        <w:gridCol w:w="1225"/>
        <w:gridCol w:w="160"/>
        <w:gridCol w:w="615"/>
        <w:gridCol w:w="500"/>
        <w:gridCol w:w="224"/>
        <w:gridCol w:w="226"/>
        <w:gridCol w:w="43"/>
        <w:gridCol w:w="482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31"/>
        <w:gridCol w:w="227"/>
        <w:gridCol w:w="280"/>
        <w:gridCol w:w="352"/>
        <w:gridCol w:w="43"/>
        <w:gridCol w:w="1093"/>
        <w:gridCol w:w="25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ss Del Frari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2.3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原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y Dol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A Bad Girl (AUS)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百米處時留守內欄中間較後的位置，落後三個馬位，轉入直路時爭取空位，落後兩個多馬位，三百五十米處時沿欄而上，終點前仍持續力拼，取得領先。末段持續外閃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ysa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esak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回彈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後不久即避開對手後蹄而收慢，留守包尾，落後七個馬位，直路上仍在後方，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理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hni Fact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 Opinion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ado (AUS)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留守中間位置，轉彎時已受力策，直路上墮退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哥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倩婷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軟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樣板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驊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中間較後的位置，轉彎時失地，末段毫無走勢。賽後發揮呼吸有異常聲音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2:50:00Z</dcterms:created>
  <dc:creator>MAN, Louisa Y H</dc:creator>
  <dc:description/>
  <dc:language>en-US</dc:language>
  <cp:lastModifiedBy>MAN, Louisa Y H</cp:lastModifiedBy>
  <dcterms:modified xsi:type="dcterms:W3CDTF">2023-11-04T02:51:00Z</dcterms:modified>
  <cp:revision>4</cp:revision>
  <dc:subject/>
  <dc:title/>
</cp:coreProperties>
</file>