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140"/>
        <w:gridCol w:w="1418"/>
        <w:gridCol w:w="842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卡賓會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一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 Me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m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z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tiqu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批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luenti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足輕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vno Amb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年琥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Nichol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竟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Spai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平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s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 Al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愛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jamin Smith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ona Costi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倩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In T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間剛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W Freedma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菲偉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荷輝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五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一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ies 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場高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an Sharrock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樂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p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麒麟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basc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境土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ly Clou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起有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ted Natio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國聯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n Teorain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窮無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良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573"/>
        <w:gridCol w:w="1627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艷海棠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一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一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pate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步活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The Ba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會皇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tch Two O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靈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C Joll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利及佐倩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Car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mpick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麗畫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Kasey Key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斯及基嘉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鼎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Quartz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緋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nga Bea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靈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pothetic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思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light Scop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星瞄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Carey &amp; H Wal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禮義及韋奇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Al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步熱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ce Hey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比斯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aanat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麗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 Of Houst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83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999"/>
        <w:gridCol w:w="1559"/>
        <w:gridCol w:w="966"/>
        <w:gridCol w:w="3320"/>
      </w:tblGrid>
      <w:tr>
        <w:trPr/>
        <w:tc>
          <w:tcPr>
            <w:tcW w:w="13907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卓咸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一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ing 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升火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fieff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大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in Of Lightn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閃連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vi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意圍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'sourt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好時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ple Miss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重導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sey Smith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隆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sshav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涌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wal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步宇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ral Bea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瀟灑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Ellerto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'Est Magiqu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麗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jem Suhai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天晨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Griffiths/M de Kock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及郭明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Spai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平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use For Concer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所關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wn Mathrick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泰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鼎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za Blanc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鷺展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27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9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72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43"/>
        <w:gridCol w:w="1757"/>
        <w:gridCol w:w="1200"/>
        <w:gridCol w:w="3320"/>
      </w:tblGrid>
      <w:tr>
        <w:trPr/>
        <w:tc>
          <w:tcPr>
            <w:tcW w:w="13872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威風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一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中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doz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刺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o S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兒艷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as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靚姿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low Mis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中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zonian L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鬥娘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timental Fla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燃愛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vis Doud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鐸演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bris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日方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Blackisto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璟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monds Choi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鑽妙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Bieg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耀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mbezi Kh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中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y Lowry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thelfla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政女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penad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楊木麗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cArd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家棟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 Mistr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娘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Kasey Key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斯及基嘉倩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鼎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es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海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jamin Smith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ona Cos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倩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y Tur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快轉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Kearney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漢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ison Ll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靄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92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41"/>
        <w:gridCol w:w="1560"/>
        <w:gridCol w:w="799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雅閣圍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一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z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核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ylin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滾滾而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 Corle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頭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澎湃引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Gamb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取開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ar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步派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reusk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甫士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kansaw K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肯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apba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ona Costi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倩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eeli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瑩彩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Kasey Key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斯及基嘉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Unstoppab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可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Kennewell/L Yeoma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利華及姚文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zzmosi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銷搖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xic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化搖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tch Cassid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說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av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侯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u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一無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 Stanle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丹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d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網壇巨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z Invincib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無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tan Ang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德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w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瑰寶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183"/>
        <w:gridCol w:w="1329"/>
        <w:gridCol w:w="939"/>
        <w:gridCol w:w="2861"/>
      </w:tblGrid>
      <w:tr>
        <w:trPr/>
        <w:tc>
          <w:tcPr>
            <w:tcW w:w="15451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維多利亞打吡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五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一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ul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意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d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講事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Griffiths/M de Kock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及郭明勛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r Assaul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空奇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Gluy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雅士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ff Rock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華沖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se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陽輝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e A Ca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果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Bulli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金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t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ge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跑好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laway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巴要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Carey &amp; H Walker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禮義及韋奇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ine Gaudray (a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丹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Eag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聖飛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on Wild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誠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r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謀巧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Kennewell/L Yeoman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利華及姚文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can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錢善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Blackiston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璟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 Be Fran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老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ialda Warri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德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amse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修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yl McLella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格倫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kyo Ru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京馳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Mirfin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奕勳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312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674"/>
        <w:gridCol w:w="1050"/>
        <w:gridCol w:w="600"/>
        <w:gridCol w:w="400"/>
        <w:gridCol w:w="400"/>
        <w:gridCol w:w="1815"/>
        <w:gridCol w:w="2100"/>
        <w:gridCol w:w="1219"/>
        <w:gridCol w:w="743"/>
        <w:gridCol w:w="2697"/>
      </w:tblGrid>
      <w:tr>
        <w:trPr/>
        <w:tc>
          <w:tcPr>
            <w:tcW w:w="1530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帝國玫瑰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一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2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cohol Fr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滴酒不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Gra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倩王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pe In Your Hea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裡希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y Park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ish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ng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門關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y Frid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色畫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Noble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伯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aissance Wo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學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bie's Fox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芭比風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rote To Aratak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心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William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念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Jen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驕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y Knowle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破常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Ken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fe Lesson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生受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uffle Danc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曳步多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shlor L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來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on Wild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誠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bred Fli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土誘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e Secre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ila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姿麗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98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3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783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057"/>
        <w:gridCol w:w="1560"/>
        <w:gridCol w:w="783"/>
        <w:gridCol w:w="2960"/>
      </w:tblGrid>
      <w:tr>
        <w:trPr/>
        <w:tc>
          <w:tcPr>
            <w:tcW w:w="14433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林里斯高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一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九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2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稀有品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Magn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王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Griffiths/M de Koc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及郭明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Stockdale (a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施棟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dersnatc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走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yrt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跑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erla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勢稱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tor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濤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Ellerto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r Pock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行曲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sey Smit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隆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nhame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響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Rya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容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 An Op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然之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re To Shoc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撼天震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annah Clou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曠原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Spai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平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i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另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ords Draw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劍出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ona Costi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倩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sbur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髦潮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Vladivosto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闊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Hickmot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萬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o Nugen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景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2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The L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心少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Francis &amp; G Ke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安成及靳格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Potter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蒲定舵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use For Concer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所關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wn Mathric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泰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nnzel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善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93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5:00Z</dcterms:created>
  <dc:creator>MAN, Louisa Y H</dc:creator>
  <dc:description/>
  <dc:language>en-US</dc:language>
  <cp:lastModifiedBy>MAN, Louisa Y H</cp:lastModifiedBy>
  <cp:lastPrinted>2023-11-02T14:13:00Z</cp:lastPrinted>
  <dcterms:modified xsi:type="dcterms:W3CDTF">2023-11-03T02:06:00Z</dcterms:modified>
  <cp:revision>3</cp:revision>
  <dc:subject/>
  <dc:title/>
</cp:coreProperties>
</file>