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11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11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林里斯高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66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最低配磅</w:t>
            </w:r>
            <w:r>
              <w:rPr>
                <w:rFonts w:cs="Arial" w:ascii="Arial" w:hAnsi="Arial"/>
                <w:color w:val="000000"/>
                <w:sz w:val="16"/>
              </w:rPr>
              <w:t>117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490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94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8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4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2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,8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22"/>
              <w:gridCol w:w="810"/>
              <w:gridCol w:w="968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稀有品種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LAN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llowed Crow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tsin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670,65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1223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84"/>
        <w:gridCol w:w="251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l Mark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有品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ihaha Falls (NZ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y Largo (AUS)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接受獸醫檢查。留守第四位，走第三疊，沒有遮擋，落後三個多馬位，轉入直路時走第二疊，落後四個馬位，末段衝刺凌厲，終點前取得領先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一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禮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志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八百米處時留守內欄第六位，落後五個馬位，轉彎時居第六位，走第二疊，落後五個馬位，末段走勢一般，賽後發現失去蹄鐵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ford Smith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一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thfire (AUS)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第四位至八百米處，走第三疊，沒有遮擋，轉彎時居第三位，走第三疊，落後兩個馬位，末段走勢平常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布克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一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th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檀島幹探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八百米處，走第三疊，落後八個馬位，轉彎時仍在後列，走第三疊，落後六個馬位，末段走勢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空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08"/>
              <w:gridCol w:w="809"/>
              <w:gridCol w:w="978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王帝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飛及郭明勛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棟德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MAGNU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Griffiths &amp; Mathew de Kock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Stockdale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u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fluential Miss (AUS) (Carnegi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F Joyce, Mrs L M Joyce, D A Kellas, J Thomas, Mrs J A Thomas, W Pearce, D E Kalviskis, V Kulibaba, Mrs S Kulibaba, B Cesar, R B Trayhurn, A J Wallace, Mrs T Wallace &amp; M K Hock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9-6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9-6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6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64,89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55"/>
        <w:gridCol w:w="1244"/>
        <w:gridCol w:w="160"/>
        <w:gridCol w:w="620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3"/>
        <w:gridCol w:w="43"/>
        <w:gridCol w:w="1096"/>
        <w:gridCol w:w="25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年紀念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戴勒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dinal Ge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熠熠生輝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涌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king Waltham (FR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宅新貌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Championship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dle Me Th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宅新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奇佳醇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破常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Emper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帝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26"/>
              <w:gridCol w:w="1202"/>
              <w:gridCol w:w="805"/>
              <w:gridCol w:w="958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迅走獸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NDERSNATCH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ino Pri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vine Faith (AUS) (Falbrav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Barrett, C Barrett, F Micheletto, L Halloran-Gould, Mrs M Juric, D Ross, M Coates, C Allchin, D A Clay, M A Day, L B Loughnan, B T Loughnan, G M Phillips, D Power, Bosco Bloodstock (Mgr: P Cliff), MLERT Racing (Mgr: B Duff) &amp; Bavarian Racing (Mgr: M De Martin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5"/>
              <w:gridCol w:w="581"/>
              <w:gridCol w:w="68"/>
              <w:gridCol w:w="621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10-4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10-4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3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1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300,610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6"/>
        <w:gridCol w:w="160"/>
        <w:gridCol w:w="619"/>
        <w:gridCol w:w="502"/>
        <w:gridCol w:w="225"/>
        <w:gridCol w:w="226"/>
        <w:gridCol w:w="43"/>
        <w:gridCol w:w="492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5"/>
        <w:gridCol w:w="43"/>
        <w:gridCol w:w="1084"/>
        <w:gridCol w:w="255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滾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曠原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粗獷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王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曠原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目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n Brow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y Jennings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王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鐸大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飛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林里斯高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7"/>
              <w:gridCol w:w="1209"/>
              <w:gridCol w:w="812"/>
              <w:gridCol w:w="962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飆跑傳奇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YRTO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dessa (NZ) (Falkir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T D Racing, G McCarthy, C Bourke, M Davidson, R Devereaux, A Miaoulis, N Miaoulis, G Fielding, Highclass Happiness, R Henriksen, S Saint-John, A Grant, M Kelly, C McLeish, G Franklin, D Robinson, R De Maria, Roll The Dice Women &amp; C Ell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68,21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5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7"/>
        <w:gridCol w:w="43"/>
        <w:gridCol w:w="1093"/>
        <w:gridCol w:w="253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ve Diamond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揭密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數定律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ftesbury Avenu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味無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曠原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物測定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dinal Ge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奇佳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Honour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雷得市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5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Khalif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 Gi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go Storm (AUS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末商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E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跑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台專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amos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6"/>
              <w:gridCol w:w="804"/>
              <w:gridCol w:w="972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勢稱霸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MERLA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rdcraft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8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8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15,78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74"/>
        <w:gridCol w:w="1222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30"/>
        <w:gridCol w:w="43"/>
        <w:gridCol w:w="1086"/>
        <w:gridCol w:w="25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勢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哇哇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飛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領先兩個馬位，轉入直路時仍有優勢，三百米處起加速，末段拋離對手而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skin Sta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寶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意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anium Power (AUS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直路上一度具有爭勝機會，末段僅掙扎上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sco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trike (NZ)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咬步速，直路上受催策下取得領先，最後一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智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到拿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品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星球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並與對手碰撞，放頭競跑，領先個半馬位，轉入直路時仍有些微優勢，一百五十米處時被超越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7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勢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粗獷呼聲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3"/>
              <w:gridCol w:w="1209"/>
              <w:gridCol w:w="811"/>
              <w:gridCol w:w="966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濤浪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馬殊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蓮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UTOR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ew Ellerto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nda Mee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otori (AUS) (Haradasu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inecliff Racing (Mgr: J B Munz), J S Mapperson, L J Mapperson, D W Franklin, K W Franklin, A J Blackshaw, R E Bowen, Ms J Crewes, J C Crawford, C D Mathieson, L J Mugavin, N Brooks &amp; D J McLaughl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8-3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8-3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2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620,949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28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278"/>
        <w:gridCol w:w="333"/>
        <w:gridCol w:w="43"/>
        <w:gridCol w:w="1080"/>
        <w:gridCol w:w="254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出其右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五百米至二百五十米處時未能望空，末段在馬群之間展開衝刺，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基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6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發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美大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瀟灑將軍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二疊，轉彎時退守至包尾，但落後不多，末段走勢尚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3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准商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有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十四位，仍在相同位置避免多走腳程，直路上走勢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比路易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末段在外疊展開強勁衝刺，可惜為時已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重導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麗女神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林里斯高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7"/>
              <w:gridCol w:w="1210"/>
              <w:gridCol w:w="811"/>
              <w:gridCol w:w="963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流行曲目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隆兆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NER POCKE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ndsey Smith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ize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G McCallum, W B Andrews Breeding &amp; Racing (Mgr: W B Andrews), Bill Duncan Bloodstock Pty Ltd (Mgr: W J Duncan), Miss C J Stone &amp; Mrs J M St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9-3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9-3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61,08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10"/>
        <w:gridCol w:w="160"/>
        <w:gridCol w:w="603"/>
        <w:gridCol w:w="494"/>
        <w:gridCol w:w="222"/>
        <w:gridCol w:w="226"/>
        <w:gridCol w:w="43"/>
        <w:gridCol w:w="469"/>
        <w:gridCol w:w="177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31"/>
        <w:gridCol w:w="224"/>
        <w:gridCol w:w="391"/>
        <w:gridCol w:w="335"/>
        <w:gridCol w:w="43"/>
        <w:gridCol w:w="1102"/>
        <w:gridCol w:w="246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nd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必沖天</w:t>
            </w:r>
          </w:p>
        </w:tc>
        <w:tc>
          <w:tcPr>
            <w:tcW w:w="24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龍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E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nd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不絕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hine Rising (FR)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commend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ma's 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目</w:t>
            </w:r>
          </w:p>
        </w:tc>
        <w:tc>
          <w:tcPr>
            <w:tcW w:w="24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曠原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目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勒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6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家首選</w:t>
            </w:r>
          </w:p>
        </w:tc>
        <w:tc>
          <w:tcPr>
            <w:tcW w:w="24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0"/>
              <w:gridCol w:w="1196"/>
              <w:gridCol w:w="811"/>
              <w:gridCol w:w="961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響名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容安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NHAME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 Rya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denza (FR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A Hutchison, J S L Tan &amp; Mrs A H Fow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9-9-7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8-8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6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7-7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480,76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0"/>
        <w:gridCol w:w="154"/>
        <w:gridCol w:w="1233"/>
        <w:gridCol w:w="160"/>
        <w:gridCol w:w="618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3"/>
        <w:gridCol w:w="43"/>
        <w:gridCol w:w="1104"/>
        <w:gridCol w:w="254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響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lity Time (GER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e Me 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Helena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ar Chief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響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mmebab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antine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Wayne Wilso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響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俠飛天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Song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王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us Angel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15"/>
              <w:gridCol w:w="807"/>
              <w:gridCol w:w="963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當然之選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T AN OPTI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ntz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J Lindsay, Mrs J E A Lindsay, R A Ferguson, M G Chitty, R J Chitty, N A Greenhalgh, Mrs E A Waldron, B M Waldron, M L Watson &amp; Raffles Thoroughbred Racing (Mgr: K T Yap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41,92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74"/>
        <w:gridCol w:w="1226"/>
        <w:gridCol w:w="160"/>
        <w:gridCol w:w="615"/>
        <w:gridCol w:w="500"/>
        <w:gridCol w:w="224"/>
        <w:gridCol w:w="226"/>
        <w:gridCol w:w="43"/>
        <w:gridCol w:w="479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3"/>
        <w:gridCol w:w="43"/>
        <w:gridCol w:w="1089"/>
        <w:gridCol w:w="254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里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然之選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二百米處時與對手碰撞，末段沿欄走勢頗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3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准商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有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六位，轉彎時仍在相同位置避免多走腳程，走第二疊，直路上走勢未如理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然之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fin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涌古村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五百米至三百米處時未能望空，仍在前領賽駒之後，一百五十米處時取得領先，終點前走勢強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丹蕾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ia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緋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箭步虎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二百米處時收慢，末段走勢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7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勢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粗獷呼聲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林里斯高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6"/>
              <w:gridCol w:w="1201"/>
              <w:gridCol w:w="805"/>
              <w:gridCol w:w="988"/>
              <w:gridCol w:w="298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撼天震地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RE TO SHOCK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ck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scoes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J Slade, N P Arena, S R French, P F Venner, J W Knight, M L Davies, M J Alexander, K A K Briggs, B A H White, M W Hyslop, B J Smith, K Moore, I Petrie, B Marsh, P R Stebbins, M Kelson, Great Sensation Racing (Mgr: M B Irvin &amp; C Irvin) &amp; Terrigal Sharks (Mgr: B J Smit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04,66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30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31"/>
        <w:gridCol w:w="225"/>
        <w:gridCol w:w="281"/>
        <w:gridCol w:w="331"/>
        <w:gridCol w:w="43"/>
        <w:gridCol w:w="1092"/>
        <w:gridCol w:w="25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e Me 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Helena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星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粗獷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力基本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ot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另類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ium (AUS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勒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6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家首選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6"/>
              <w:gridCol w:w="1205"/>
              <w:gridCol w:w="805"/>
              <w:gridCol w:w="961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曠原雲彩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平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VANNAH CLOU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Spa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ie Higgins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ylie Dalziel Roy Higgins Racing (Mgr: W Dalziel), G &amp; C Pastoral Co Pty Ltd (Mgr: V Oldfield), J Roberts, Shangi Higgins (Mgr: D Roe), R Atkinson, M Davies, M Guggenheimer, Tomadachi Ni (Mgr: S Birch), K Warriner, J Lake, Snow Road Thoroughbreds (Mgr: G Mcnulty) &amp; P Corma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0"/>
              <w:gridCol w:w="68"/>
              <w:gridCol w:w="869"/>
              <w:gridCol w:w="585"/>
              <w:gridCol w:w="68"/>
              <w:gridCol w:w="602"/>
              <w:gridCol w:w="585"/>
              <w:gridCol w:w="68"/>
              <w:gridCol w:w="587"/>
            </w:tblGrid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8-10-4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8-10-4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1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7-2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26,190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1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30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7"/>
        <w:gridCol w:w="281"/>
        <w:gridCol w:w="346"/>
        <w:gridCol w:w="43"/>
        <w:gridCol w:w="1107"/>
        <w:gridCol w:w="25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ftesbury Avenu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味無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曠原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物測定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滾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曠原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粗獷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藝瓊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ommend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ma's 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目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曠原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目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勒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6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家首選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9"/>
              <w:gridCol w:w="1203"/>
              <w:gridCol w:w="806"/>
              <w:gridCol w:w="963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另類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1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LIN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nikai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r Thoroughbreds Pty Ltd (Ms D J Martin), W C Lovatt, Mrs C L Lovatt, E Paya, D M Mccann, Mrs R R Grasso, Lion Racing Limited (M Tahal), B J Trim, D Mangold, Paramount Racing (Ms K M Wood), Felgate Holdings (P D Felgate), Boeara Holdings (Ms D A Dunphy), M Rapaport &amp; B C Russ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36,13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29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100"/>
        <w:gridCol w:w="25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神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c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度擊力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另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ch Much Bet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都再現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County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上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起小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stone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ot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另類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ofite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另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粗獷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奇引爆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林里斯高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8"/>
              <w:gridCol w:w="1213"/>
              <w:gridCol w:w="805"/>
              <w:gridCol w:w="970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劍出鞘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倩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ORDS DRAW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nona Cost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von (AUS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e Gee Equine Limited (Mgr: G G Peterson), S F Ritchie, R A Duke, W G John &amp; Ms S Dicke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7-9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7-9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6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00,48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55"/>
        <w:gridCol w:w="1236"/>
        <w:gridCol w:w="160"/>
        <w:gridCol w:w="621"/>
        <w:gridCol w:w="503"/>
        <w:gridCol w:w="225"/>
        <w:gridCol w:w="227"/>
        <w:gridCol w:w="43"/>
        <w:gridCol w:w="483"/>
        <w:gridCol w:w="180"/>
        <w:gridCol w:w="43"/>
        <w:gridCol w:w="35"/>
        <w:gridCol w:w="8"/>
        <w:gridCol w:w="43"/>
        <w:gridCol w:w="257"/>
        <w:gridCol w:w="453"/>
        <w:gridCol w:w="167"/>
        <w:gridCol w:w="43"/>
        <w:gridCol w:w="152"/>
        <w:gridCol w:w="43"/>
        <w:gridCol w:w="152"/>
        <w:gridCol w:w="26"/>
        <w:gridCol w:w="17"/>
        <w:gridCol w:w="209"/>
        <w:gridCol w:w="226"/>
        <w:gridCol w:w="282"/>
        <w:gridCol w:w="338"/>
        <w:gridCol w:w="43"/>
        <w:gridCol w:w="1098"/>
        <w:gridCol w:w="256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ney Nigh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出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身是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俠本色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oy Higgin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冠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出鞘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世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man Hesse (GB)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3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2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Usual Glorio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出鞘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丹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ofilo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'aguilar (AUS)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23"/>
              <w:gridCol w:w="1203"/>
              <w:gridCol w:w="801"/>
              <w:gridCol w:w="956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時髦潮區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及歐領常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LIAMSBUR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&amp; Sterling Alexiou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nway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FI (Mgr: Miss S Williams), Harbour Racing (Mgr: S J McGrath), M L Mermen, M &amp; Mrs M Wood &amp; C J &amp; Mrs L C Law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66,52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22"/>
        <w:gridCol w:w="160"/>
        <w:gridCol w:w="609"/>
        <w:gridCol w:w="497"/>
        <w:gridCol w:w="223"/>
        <w:gridCol w:w="226"/>
        <w:gridCol w:w="43"/>
        <w:gridCol w:w="474"/>
        <w:gridCol w:w="178"/>
        <w:gridCol w:w="43"/>
        <w:gridCol w:w="35"/>
        <w:gridCol w:w="8"/>
        <w:gridCol w:w="43"/>
        <w:gridCol w:w="257"/>
        <w:gridCol w:w="451"/>
        <w:gridCol w:w="165"/>
        <w:gridCol w:w="43"/>
        <w:gridCol w:w="152"/>
        <w:gridCol w:w="43"/>
        <w:gridCol w:w="152"/>
        <w:gridCol w:w="26"/>
        <w:gridCol w:w="17"/>
        <w:gridCol w:w="208"/>
        <w:gridCol w:w="224"/>
        <w:gridCol w:w="391"/>
        <w:gridCol w:w="331"/>
        <w:gridCol w:w="43"/>
        <w:gridCol w:w="1084"/>
        <w:gridCol w:w="250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加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勝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髦潮區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內欄第四位，落後四個多馬位，八百米處時落後三個馬位，轉入直路時爭取空位，仍落後兩個半馬位，三百五十米處時與對手碰撞，未能望空至一百米處，其後得以望空後即持續追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ttersall's Member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E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Song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fin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imate (AUS)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仍居後列，走第二疊，落後十一個馬位，轉彎時仍在後方，落後六個馬位，走第四疊，末段走勢仍可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王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髦潮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ford (IRE)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留守中間較前位置競跑。留守第三位，走第二疊，落後三個多馬位，轉入直路時走第三疊，落後個多馬位，二百五十米處時取得領先，可惜最後一百米未能抵抗頭馬的衝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7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到拿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轉入直路時走第三疊，落後個多馬位，二百米處起已告敗陣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雅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楓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9"/>
              <w:gridCol w:w="1209"/>
              <w:gridCol w:w="801"/>
              <w:gridCol w:w="963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闊爵士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萬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景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VLADIVOSTOK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Hickmo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o Nugen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viet Lu (NZ) (Soviet St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A Barnao, T G Heptinstall, C V Barnao, D R Platt, T M Pivac, Mrs N Cruckshank, Ms H M Herd, M W Cummings &amp; A Campb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2-7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2-7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1-5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39,76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228"/>
        <w:gridCol w:w="160"/>
        <w:gridCol w:w="616"/>
        <w:gridCol w:w="501"/>
        <w:gridCol w:w="224"/>
        <w:gridCol w:w="226"/>
        <w:gridCol w:w="43"/>
        <w:gridCol w:w="48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1"/>
        <w:gridCol w:w="253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雷得市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5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祿旋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Khalif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 Gi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go Storm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2,6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色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不絕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Princess (AUS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鵝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chell Aitken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Usual Glorio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Helena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利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go Stor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ap (AUS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利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心少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語傳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爵士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林里斯高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8"/>
              <w:gridCol w:w="1207"/>
              <w:gridCol w:w="805"/>
              <w:gridCol w:w="961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心少男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2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安成及靳格蘭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蒲定舵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CK THE LA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yne Francis &amp; Glen Ken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Pott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luoru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Scarparu, Solarshine, Fussy Connection &amp; J Kla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4-7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4-7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5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68,12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55"/>
        <w:gridCol w:w="1237"/>
        <w:gridCol w:w="160"/>
        <w:gridCol w:w="622"/>
        <w:gridCol w:w="503"/>
        <w:gridCol w:w="225"/>
        <w:gridCol w:w="227"/>
        <w:gridCol w:w="43"/>
        <w:gridCol w:w="483"/>
        <w:gridCol w:w="179"/>
        <w:gridCol w:w="43"/>
        <w:gridCol w:w="35"/>
        <w:gridCol w:w="8"/>
        <w:gridCol w:w="43"/>
        <w:gridCol w:w="257"/>
        <w:gridCol w:w="453"/>
        <w:gridCol w:w="168"/>
        <w:gridCol w:w="43"/>
        <w:gridCol w:w="152"/>
        <w:gridCol w:w="43"/>
        <w:gridCol w:w="152"/>
        <w:gridCol w:w="26"/>
        <w:gridCol w:w="17"/>
        <w:gridCol w:w="209"/>
        <w:gridCol w:w="224"/>
        <w:gridCol w:w="279"/>
        <w:gridCol w:w="335"/>
        <w:gridCol w:w="43"/>
        <w:gridCol w:w="1100"/>
        <w:gridCol w:w="256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蒲定舵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心少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y Kenn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Boy Bryan (AUS)</w:t>
            </w:r>
          </w:p>
        </w:tc>
        <w:tc>
          <w:tcPr>
            <w:tcW w:w="25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蒲定舵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mo Am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Band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y Campese (AUS)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道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Azm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心少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on Harry (AUS)</w:t>
            </w:r>
          </w:p>
        </w:tc>
        <w:tc>
          <w:tcPr>
            <w:tcW w:w="25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加華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加華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蒲定舵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裝甲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心少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Chap (AUS)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蒲定舵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心少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語傳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爵士</w:t>
            </w:r>
          </w:p>
        </w:tc>
        <w:tc>
          <w:tcPr>
            <w:tcW w:w="25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32"/>
              <w:gridCol w:w="1212"/>
              <w:gridCol w:w="804"/>
              <w:gridCol w:w="962"/>
              <w:gridCol w:w="295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所關注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泰力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USE FOR CONCER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wn Mathrick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rthy Caus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 Paper Sissors (NZ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 G Lidstone, Mrs D A Lidstone, P W Gracie &amp; Mrs M J Grac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18,22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14"/>
        <w:gridCol w:w="160"/>
        <w:gridCol w:w="609"/>
        <w:gridCol w:w="497"/>
        <w:gridCol w:w="223"/>
        <w:gridCol w:w="226"/>
        <w:gridCol w:w="43"/>
        <w:gridCol w:w="474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08"/>
        <w:gridCol w:w="224"/>
        <w:gridCol w:w="281"/>
        <w:gridCol w:w="454"/>
        <w:gridCol w:w="43"/>
        <w:gridCol w:w="1081"/>
        <w:gridCol w:w="250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所關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io T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illian (NZ)</w:t>
            </w:r>
          </w:p>
        </w:tc>
        <w:tc>
          <w:tcPr>
            <w:tcW w:w="2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搶口，轉彎處起改善位置，三百米處時加速並追前至領先位置，一百五十米處時取得領先，儘管持續內閃，末段仍維持勁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星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粗獷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力基本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較後位置，末段沿欄而上，僅略為追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財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w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所關注</w:t>
            </w:r>
          </w:p>
        </w:tc>
        <w:tc>
          <w:tcPr>
            <w:tcW w:w="2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直路上持續追趕，並且內閃，最後被對手抗議下失去亞席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重導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麗女神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落後四至五個馬位，末段沿欄衝刺尚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所關注</w:t>
            </w:r>
          </w:p>
        </w:tc>
        <w:tc>
          <w:tcPr>
            <w:tcW w:w="25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8"/>
              <w:gridCol w:w="1209"/>
              <w:gridCol w:w="804"/>
              <w:gridCol w:w="960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善麗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NNZELL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nnista (NZ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ilgai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6,68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3"/>
        <w:gridCol w:w="43"/>
        <w:gridCol w:w="1097"/>
        <w:gridCol w:w="254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善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nov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 Again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三百五十米處時取得領先，末段越走越勁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善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飛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 Time Goes By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四百五十米處時取得領先，末段加速力強，維持勁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10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極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飛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后升空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末段衝刺欠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會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相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蝴蝶會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蓮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5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傑克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 Time Goes 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Princ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ugamama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0:00Z</dcterms:created>
  <dc:creator>MAN, Louisa Y H</dc:creator>
  <dc:description/>
  <dc:language>en-US</dc:language>
  <cp:lastModifiedBy>MAN, Louisa Y H</cp:lastModifiedBy>
  <dcterms:modified xsi:type="dcterms:W3CDTF">2023-11-02T07:20:00Z</dcterms:modified>
  <cp:revision>3</cp:revision>
  <dc:subject/>
  <dc:title/>
</cp:coreProperties>
</file>