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帝國玫瑰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138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981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89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6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8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4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9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9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9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5"/>
              <w:gridCol w:w="807"/>
              <w:gridCol w:w="965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滴酒不沾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COHOL FRE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pie Bos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ying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876,71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8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29"/>
        <w:gridCol w:w="43"/>
        <w:gridCol w:w="1078"/>
        <w:gridCol w:w="25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三百米處時向前推進，其後未能望空，瞬即受力策，最後一百米走勢尚勁，終點前進佔第三位，但未能構成太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上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秘密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內欄第四位，落後兩個多馬位，轉入直路時得以望空，落後個多馬位，三百米處時已告敗陣，末段嚴重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檀島幹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兩個多馬位，轉入直路時爭取空位，仍落後兩個多馬位，三百米處時移出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vitati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Time (AUS)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1"/>
              <w:gridCol w:w="810"/>
              <w:gridCol w:w="968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倩王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賓沙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GRAC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Spenc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rakonti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querade (USA) (Silent Nam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ina Horse Club Racing Pty Ltd (Mgr: A K Te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6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6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236,953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8"/>
        <w:gridCol w:w="174"/>
        <w:gridCol w:w="1237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80"/>
        <w:gridCol w:w="254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kesbury Crow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鄉芳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馥芳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落後四個馬位，轉入直路時爭取空位，四百米至二百米處時未能望空，一百八十米處時取得空位，一百五十米處時持續追前並取得領先，終點前越走越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三個多馬位，轉入直路時爭取空位，落後三個馬位，三百五十米處時沿欄而上，其後被對手追上，但仍奮力爭先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前領賽駒之後，二百米處時切入內欄，終點前仍奮戰到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勝歌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二百米處時被對手略為拋離，末段走勢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受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8"/>
              <w:gridCol w:w="814"/>
              <w:gridCol w:w="96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裡希望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PE IN YOUR HEAR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y Parker (AUS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yaat (AUS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 R Illes &amp; A Il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162,67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1"/>
        <w:gridCol w:w="160"/>
        <w:gridCol w:w="610"/>
        <w:gridCol w:w="498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91"/>
        <w:gridCol w:w="328"/>
        <w:gridCol w:w="43"/>
        <w:gridCol w:w="1065"/>
        <w:gridCol w:w="25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落後八個馬位，轉入直路時移至最外疊，末段衝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上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9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秘密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七個馬位，轉入直路時仍在後列，落後五個半馬位，三百五十米處時避開對手後蹄而收慢，末段仍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俠飛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緊迫，留守內欄中間較後的位置，落後六個多馬位，直路初未能望空，落後五個多馬位，僅在終點前才能望空，旋即展開衝刺，可惜為時已晚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E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到拿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四疊，沒有遮擋，落後四個馬位，轉彎時移至最外疊以避開對手後蹄，直路上在外疊展開衝刺，仍落後五個多馬位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帝國玫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2"/>
              <w:gridCol w:w="811"/>
              <w:gridCol w:w="981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天仙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ISHU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y (NZ) (No Excuse Neede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J A Bosma, Mrs P J Clark, G R Williamson, Mrs C E Young, J B Young, K T Gibbons, D J Pescini, G P Scully, Mrs J P Scully, Dr P H Mitchell, R Satherley, Ms C A Lorre, Ms L T Murphy, R Noble, G F Walling, J C Macdonald, D J Shuker, A Howard, A J Cadigan &amp; J B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8-5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8-5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030,11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6"/>
        <w:gridCol w:w="480"/>
        <w:gridCol w:w="174"/>
        <w:gridCol w:w="1200"/>
        <w:gridCol w:w="160"/>
        <w:gridCol w:w="596"/>
        <w:gridCol w:w="491"/>
        <w:gridCol w:w="221"/>
        <w:gridCol w:w="226"/>
        <w:gridCol w:w="43"/>
        <w:gridCol w:w="464"/>
        <w:gridCol w:w="178"/>
        <w:gridCol w:w="43"/>
        <w:gridCol w:w="35"/>
        <w:gridCol w:w="8"/>
        <w:gridCol w:w="43"/>
        <w:gridCol w:w="257"/>
        <w:gridCol w:w="450"/>
        <w:gridCol w:w="168"/>
        <w:gridCol w:w="43"/>
        <w:gridCol w:w="151"/>
        <w:gridCol w:w="43"/>
        <w:gridCol w:w="151"/>
        <w:gridCol w:w="26"/>
        <w:gridCol w:w="17"/>
        <w:gridCol w:w="339"/>
        <w:gridCol w:w="223"/>
        <w:gridCol w:w="280"/>
        <w:gridCol w:w="322"/>
        <w:gridCol w:w="43"/>
        <w:gridCol w:w="1058"/>
        <w:gridCol w:w="2443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</w:tc>
        <w:tc>
          <w:tcPr>
            <w:tcW w:w="2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八百米處時仍在後列，轉彎時仍在後方，末段在外疊略為追前。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第三疊競跑至千六米處，千二米至轉彎處時留守後列，落後八個馬位，最後一百五十米騎師認為馬匹走勢不妥而被收慢。賽後接受獸醫檢查，並無發現任何異常之處。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c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</w:tc>
        <w:tc>
          <w:tcPr>
            <w:tcW w:w="2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即與對手碰撞，留守內欄接近包尾，落後七個馬位，轉入直路時爭取空位，落後四個多馬位，二百米處時未能望空，一百五十米處時仍然未能全力施為，關鍵時刻受緊迫而影響發揮。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enda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ana Queen (AUS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五位，走第二疊，落後四個多馬位，轉入直路時走第三疊，落後五個多馬位，末段未能威脅頭馬，但仍持續力拼。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4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5"/>
              <w:gridCol w:w="813"/>
              <w:gridCol w:w="964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門關鍵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NG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thy Caus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nts (AUS) (Tycoon Rul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ES Bloodstock (Mgr: B F Sokolski), A Kheir, M C Scown, N Gold &amp; D Ha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925,16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78"/>
        <w:gridCol w:w="331"/>
        <w:gridCol w:w="43"/>
        <w:gridCol w:w="1078"/>
        <w:gridCol w:w="25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留守較前位置。千四米處時取得領先並有個多馬位的優勢，八百米處時仍有些微優勢，轉入直路時仍然領先，並有個多馬位的優勢，三百米處時被超越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上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秘密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7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.0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人翁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3"/>
              <w:gridCol w:w="814"/>
              <w:gridCol w:w="966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色畫家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伯勵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Y FRID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Noblet (AUS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xw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mily Portrait (AUS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l Park Stud (Mgr: P D Watson), Mills Breeding Pty Ltd, Mrs A L Noblet, A M Coghlan, Ms N Quiney &amp; T B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9-7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9-7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43,71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8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89"/>
        <w:gridCol w:w="25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2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色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不絕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Princess (AUS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色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海娘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isip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根本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流匯聚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lia's Jew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受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恩主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anach's Jewellers Va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來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比風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色畫家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帝國玫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196"/>
              <w:gridCol w:w="809"/>
              <w:gridCol w:w="958"/>
              <w:gridCol w:w="300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學女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NAISSANCE WOMA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rs Kenned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E Walsh, Mrs M Walsh, Ms I F Walsh, M J Walsh &amp; Ms K A Wal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29,80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27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3"/>
        <w:gridCol w:w="25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os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火萬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學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Girl (NZ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至千二米處，八百米處時居第八位，落後六個馬位，轉彎時居第七位，落後五個馬位，三百米處時移出，與對手碰撞，末段走勢仍佳，但頭馬衝刺更強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鏡遠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ah 'N' A Deel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千二米處，落後十六個馬位，八百米處時仍在後列，落後十四個馬位，其後移出，轉彎時仍在後列，走第三疊，落後十個馬位，末段走勢尚可，但毫無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pok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場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氣壯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對手碰撞，留守中間較後的位置，走第三疊，取得遮擋，落後六個半馬位，轉入直路時走第四疊，落後三個多馬位，末段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學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秘密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雲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學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俠飛天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03"/>
              <w:gridCol w:w="812"/>
              <w:gridCol w:w="963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芭比風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BIE'S FOX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xw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Barbie Says (AUS) (Kenvai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Henwood &amp; R B MacDon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6-3-8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6-3-8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39,60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1-5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38"/>
        <w:gridCol w:w="160"/>
        <w:gridCol w:w="619"/>
        <w:gridCol w:w="502"/>
        <w:gridCol w:w="225"/>
        <w:gridCol w:w="227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95"/>
        <w:gridCol w:w="255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calledi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術餽贈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Challen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比風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y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智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到拿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品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星球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到拿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anach's Jewellers Va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來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比風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色畫家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7"/>
              <w:gridCol w:w="1211"/>
              <w:gridCol w:w="810"/>
              <w:gridCol w:w="964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寫心曲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SR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念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ROTE TO ARATAKI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Williams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o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loping Gerte (NZ) (Alig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Doolan, M J Williams, Mrs U Williams, Mrs V M Moors, T J Harty, Mrs H C Plumridge, G R Plumridge, Mrs J Tainsh &amp; A Tain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84,56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5"/>
        <w:gridCol w:w="1225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52"/>
        <w:gridCol w:w="26"/>
        <w:gridCol w:w="17"/>
        <w:gridCol w:w="231"/>
        <w:gridCol w:w="225"/>
        <w:gridCol w:w="281"/>
        <w:gridCol w:w="338"/>
        <w:gridCol w:w="43"/>
        <w:gridCol w:w="1088"/>
        <w:gridCol w:w="25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喬紀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麗華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善麗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仍在前領賽駒之後，三百五十米處時被拋離，但仍奮戰不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時移至更外，末段衝刺良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lia's Jew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受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恩主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五十米處時被超越，末段走勢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受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沒有遮擋，轉彎時走第四疊，直路上持續追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曳步多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迪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帝國玫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9"/>
              <w:gridCol w:w="1212"/>
              <w:gridCol w:w="812"/>
              <w:gridCol w:w="965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蓮驕驥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DE OF JENN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cerr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Ottobre, Mrs L Ottobre &amp; M Ottob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4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59,07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7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4"/>
        <w:gridCol w:w="43"/>
        <w:gridCol w:w="1095"/>
        <w:gridCol w:w="25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上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秘密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lia's Jew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受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恩主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托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lia's Jew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6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1"/>
              <w:gridCol w:w="1205"/>
              <w:gridCol w:w="809"/>
              <w:gridCol w:w="960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打破常識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NY KNOWLED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Kent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Paris Shrug (GB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neycomb Stud (Mgr: A Whittingham), J B O'Rourke &amp; G D Fa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58,69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46"/>
        <w:gridCol w:w="43"/>
        <w:gridCol w:w="1090"/>
        <w:gridCol w:w="253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能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嬌星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裴域遼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Emper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帝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細線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珊瑚國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托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裴域遼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lia's Jew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裴域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06"/>
              <w:gridCol w:w="1212"/>
              <w:gridCol w:w="806"/>
              <w:gridCol w:w="979"/>
              <w:gridCol w:w="301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生受用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FE LESSON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ckman's Lass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msey Pastoral Pty Ltd (Mgr: S B Rams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86,61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6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90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ftesbury Avenu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味無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曠原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物測定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半程較為搶口，留守中間位置，沒有遮擋，轉彎時走第四疊，末段走勢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色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he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Savoir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疊，末段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火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our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hi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 Hound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跑至半程時搶口，轉彎時仍在後列，末段在外疊展開衝刺，走勢良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lia's Jew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受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恩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二百五十米處時取得領先，一百米處時被超越，末段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受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帝國玫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17"/>
              <w:gridCol w:w="810"/>
              <w:gridCol w:w="962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曳步多姿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UFFLE DANC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Talk (NZ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M &amp; Y P (Mgr: A D Mitchell), A Rogers &amp; Mrs S Rog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49,51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8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4"/>
        <w:gridCol w:w="43"/>
        <w:gridCol w:w="1090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蝴蝶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郡村莊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前低俯，留守中間較後的位置，轉彎時走第五疊，二百米處時略為收復失地，其後僅能維持同速，但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寶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8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准商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 Danc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Veils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九芝，轉彎時仍在相若位置避免多走腳程，直路上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lia's Jew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受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恩主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於後，末段走勢仍可，僅在最後一百米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受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末段在外疊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曳步多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迪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6"/>
              <w:gridCol w:w="811"/>
              <w:gridCol w:w="962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來姑娘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誠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SHLOR LA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mon Wilde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shawis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rna's Lass (AUS) (Bianco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L Ludeman, Mrs V A Ludeman, S W Wilde, D M Ottaway, Mrs B L Lenehan, T F Lenehan, D Meade, Mrs M Meade, D M Lenehan, Mrs M F Lenehan, G M Bryant, Mrs L M Bryant, P Rains, Mrs B A O'Dowd, Mrs H M Sobey, S C Kettyle, D Conheady, Mrs I Rains, Youthful High (Mgr: D L Ludeman) &amp; Bushfield P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43,76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4"/>
        <w:gridCol w:w="160"/>
        <w:gridCol w:w="617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88"/>
        <w:gridCol w:w="25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了然於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恭喜發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性能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二百米處時沿欄受緊迫，一百米處時走勢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星瞄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t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點所在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跑至半程時搶口，轉彎時失地並退守至中間位置，四百五十米至三百米處時未能望空，末段在外疊衝刺頗為理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來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 La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l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半程時搶口，留守第二位，三百米處時取得領先，末段持續加速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anach's Jewellers Va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來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比風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色畫家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直路上加速，一百米處時受對手強勁挑戰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斯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來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海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移滲透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8"/>
              <w:gridCol w:w="810"/>
              <w:gridCol w:w="96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土誘惑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SBRED FLIR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ven Year Itch (AUS) (Keltr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J Lawlor, Mrs L C Lawlor &amp; YES Bloodstock (Mgr: B F Sokolsk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4,23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6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Amo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婚嬌妻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留守第三位，落後個半馬位，轉入直路時走第三疊，二百五十米處時取得領先，跑來有餘未盡。最後二百米受催策下內閃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Amaz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truth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強騎士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又與對手碰撞，留守中間位置，走第二疊，落後六個馬位，轉入直路時走第四疊，二百米處時持續追前並取得領先，一百八十米處時被超越，終點前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凡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Pursuit (NZ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八個多馬位，轉入直路時爭取空位，落後五個多馬位，二百米處時得以望空，旋即展開衝刺，終點前走勢仍勁。賽後發現有中暑跡象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學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秘密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vitati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Time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帝國玫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0"/>
              <w:gridCol w:w="810"/>
              <w:gridCol w:w="969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添秘密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E SECRET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Indulgence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rett Bloodstock Pty Ltd (Mgr: N R J Werrett), Mrs P A Hawkes, C H Madden, Mrs J G Madden, D M Taylor, Mrs J Taylor &amp; Dr A L Atteb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95,81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6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93"/>
        <w:gridCol w:w="25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ch Much Bet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琦勝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秘密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六個半馬位，轉入直路時爭取空位，仍落後三個多馬位，三百二十米處時移出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根本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道準確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五個多馬位，轉入直路時得以望空，仍落後四個多馬位，終點前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上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秘密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八個多馬位，轉入直路時仍在後列，落後五個多馬位，末段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enda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ana Queen (AUS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一米處時收慢，留守包尾，落後七個多馬位，轉入直路時仍在後列，落後八個多馬位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學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秘密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6"/>
              <w:gridCol w:w="808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姿麗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賓沙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NNILAL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Spenc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rian (AUS) (Manhattan Rai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e Schanck Racing (Mgr: T Ottobr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2,74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107"/>
        <w:gridCol w:w="253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顏士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曳步多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准商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迪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terhood (AUS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ar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5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ugamam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befrankbaby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大拉西亞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1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faire A Suivr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麗力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點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stantial (GB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19:00Z</dcterms:created>
  <dc:creator>MAN, Louisa Y H</dc:creator>
  <dc:description/>
  <dc:language>en-US</dc:language>
  <cp:lastModifiedBy>MAN, Louisa Y H</cp:lastModifiedBy>
  <dcterms:modified xsi:type="dcterms:W3CDTF">2023-11-02T07:19:00Z</dcterms:modified>
  <cp:revision>3</cp:revision>
  <dc:subject/>
  <dc:title/>
</cp:coreProperties>
</file>