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維多利亞打吡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92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平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,963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97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93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6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8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9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9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9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9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2"/>
              <w:gridCol w:w="1206"/>
              <w:gridCol w:w="814"/>
              <w:gridCol w:w="96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寫意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UL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oren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annarelli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 (Mgr: Mrs S Steel) &amp; Revelstone Stud (Mgr: Mrs R A Garre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93,74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26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3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ah Pea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Autumn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入直路時取得領先，雖然末段持續內閃，但走勢仍然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tsoffu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Angel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轉彎時走第五疊，並進佔中間位置，末段在外疊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華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日尚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tsoffury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五米處時收慢，留守中間較後的位置，轉彎時走第五疊，末段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陽輝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華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門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轉彎時在外疊改善位置，直路上在外疊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空奇襲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11"/>
              <w:gridCol w:w="811"/>
              <w:gridCol w:w="96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講事實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飛及郭明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DA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Griffiths &amp; Mathew de Kock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stle Baby (AUS) (Magn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G Griffiths, R D Griffiths T S G Brown, Ms S Gnanalingam, Mrs K J Pearce, C Macek, D A Kercher, C Cowley, A J Lalor, W P Enright, D Shirley, Thin String Racing (Mgr: P McRedmond) &amp; Princeton Thoroughbred Stud (Mgr: C W Pearc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1,04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1098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cab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cover Agent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二百米處時取得領先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if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Angel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進佔第三位，末段持續追前，終點前走勢仍然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6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f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末段走勢尚可，然而在最後五十米處時勒避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空奇襲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0"/>
              <w:gridCol w:w="812"/>
              <w:gridCol w:w="963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空奇襲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雅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R ASSAUL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Gluyas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egant Eagle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H Perks, Ms A M Clough, L J Perks, Mrs E A Perks, T C Waltham, N J Briggs, J C Cooke, O J Cooke, R J Cooke, S J Cooke, C B Taylor, P Tunno, P Moragiannis, G G Tully, L T Williamson, R B Williamson, M S Hughes &amp; The Victorem (Mgr: A J M Macki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1,43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9"/>
        <w:gridCol w:w="160"/>
        <w:gridCol w:w="617"/>
        <w:gridCol w:w="501"/>
        <w:gridCol w:w="225"/>
        <w:gridCol w:w="226"/>
        <w:gridCol w:w="43"/>
        <w:gridCol w:w="49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4"/>
        <w:gridCol w:w="282"/>
        <w:gridCol w:w="332"/>
        <w:gridCol w:w="43"/>
        <w:gridCol w:w="1100"/>
        <w:gridCol w:w="254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浩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空奇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寶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ey'n'rose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彎時仍在內欄前列位置，末段受對手挑戰下仍力拼到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sey Hann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ecuto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Br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o The Light (AUS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轉彎時未能望空，直路上走勢一般，表現略為令人失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gan Voorham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teen Reaso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reat Ba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inger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留守第二位，其後與對手共同領放，轉彎時走第三疊，最後二百米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2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浩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空奇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鑽妙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燃愛火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輕鬆領放，掌控步速，其後一度被對手追上，轉彎時再度取得領先，末段維持佳勢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空奇襲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多利亞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01"/>
              <w:gridCol w:w="810"/>
              <w:gridCol w:w="980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華沖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FF ROCKE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ile Coda (AUS) (Smart Missi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oppitt Bloodstock (Mgr: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0,75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9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97"/>
        <w:gridCol w:w="25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Zebr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jave Dese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r Mofeed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華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ky Wisdom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華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msworth (NZ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9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華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日尚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tsoffury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8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陽輝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華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門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8"/>
              <w:gridCol w:w="1212"/>
              <w:gridCol w:w="810"/>
              <w:gridCol w:w="961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夕陽輝映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SET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erloo Sunset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A O'Neill, J A K Racing, V Kheir, B A Secatore, Mrs R T Secatore, B D Nettlefold, D Edmonds, D P Juratowitch, Mrs S H Juratowitch, S A Lewin, M J Saadie, B Turner, Mrs L Lee, P R Rechter, Carty Racing, A K Racing, Group 1 Bloodstock, Sly Connection &amp; Healey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3,95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6"/>
        <w:gridCol w:w="160"/>
        <w:gridCol w:w="615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7"/>
        <w:gridCol w:w="43"/>
        <w:gridCol w:w="1102"/>
        <w:gridCol w:w="253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d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Chann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ka De Lune (AUS)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納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陽輝映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ers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io (AUS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陽輝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assadorial (AUS)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9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華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日尚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tsoffury (AUS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陽輝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華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門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5"/>
              <w:gridCol w:w="1217"/>
              <w:gridCol w:w="806"/>
              <w:gridCol w:w="962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果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2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E A CAL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 Dubawi Go (AUS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gate Bloodstock, China Horse Club Racing Pty Ltd, Trilogy, Newgate S F, Horse Ventures, Go Bloodstock Australia, Starlight Racing, Grant Bloodstock Pty Ltd, Carpe Diem, Aston Bloodstock, Nick Vass Bloodstock, G1G Colts &amp; Breeding Pty Ltd &amp; Aristia Park Bloodstock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1,51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19"/>
        <w:gridCol w:w="160"/>
        <w:gridCol w:w="611"/>
        <w:gridCol w:w="498"/>
        <w:gridCol w:w="224"/>
        <w:gridCol w:w="226"/>
        <w:gridCol w:w="43"/>
        <w:gridCol w:w="488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88"/>
        <w:gridCol w:w="25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ci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Brose (AUS)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ford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f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rise Coming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Fighters (AUS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f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Angel (AUS)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9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華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日尚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tsoffury (AUS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政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Fabulous (AUS)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多利亞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16"/>
              <w:gridCol w:w="1225"/>
              <w:gridCol w:w="807"/>
              <w:gridCol w:w="960"/>
              <w:gridCol w:w="300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金條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1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遜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BULLIO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pie Bos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Rush (NZ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pe Diem, Horse Ventures, Starlight Racing, Go Bloodstock Australia, Grant Bloodstock Pty Ltd, Nick Vass Bloodstock, Newgate Bloodstock, Trilogy, Newgate S F, G1G Colts &amp; Breeding Pty Ltd, Aristia Park Bloodstock Pty Ltd, Aston Bloodstock &amp; China Horse Club Racing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6,7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1"/>
        <w:gridCol w:w="174"/>
        <w:gridCol w:w="1229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103"/>
        <w:gridCol w:w="254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System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azan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que Ambi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條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bur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otto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9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陽輝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assadorial (AUS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陽輝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華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門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19"/>
              <w:gridCol w:w="807"/>
              <w:gridCol w:w="963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T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wether (GB) (Three Valley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ylie Dalziel Roy Higgins Racing (Mgr: W J Dalziel), Rosemont Stud P/L, K McDonald, B Davis, B Jackson, G McCormick, P Cormack, C Galliott, L Galliott, D Williams, M Fried, R Atkinson, M Davies, G Goyne, Snow Road TBreds, Early Crow, Yellow &amp; Black Macca Racing, Frankie, Marchetti &amp; Coolangatta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6,83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34"/>
        <w:gridCol w:w="160"/>
        <w:gridCol w:w="620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5"/>
        <w:gridCol w:w="43"/>
        <w:gridCol w:w="1097"/>
        <w:gridCol w:w="25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Zebr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In Pin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tume (AUS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Zebr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jave Dese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r Mofeed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ot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Sentence (AUS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陽輝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華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門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8"/>
              <w:gridCol w:w="1213"/>
              <w:gridCol w:w="806"/>
              <w:gridCol w:w="963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跑好手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SGE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a Ann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J Pay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1,22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55"/>
        <w:gridCol w:w="1228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7"/>
        <w:gridCol w:w="43"/>
        <w:gridCol w:w="1094"/>
        <w:gridCol w:w="25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跑好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ant Pri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us Romulus (IRE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ius Bla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跑好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son Chalice (NZ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9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華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日尚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tsoffury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ved Co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先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跑好手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多利亞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8"/>
              <w:gridCol w:w="1202"/>
              <w:gridCol w:w="804"/>
              <w:gridCol w:w="972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巴要城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1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禮義及韋奇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丹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LAWAY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 Carey &amp; Harris Walker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line Gaudray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oren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se in the City (AUS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yadup Valley Farm (Mgr: T J Delro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0,38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5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80"/>
        <w:gridCol w:w="333"/>
        <w:gridCol w:w="43"/>
        <w:gridCol w:w="1092"/>
        <w:gridCol w:w="25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禮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eano (AUS)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轉彎時移出望空，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禮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巴要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us Romul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 Co Van Winkle (NZ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五疊，一百五十米處時取得領先，走勢強勁，維持佳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禮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f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Angel (AUS)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未能望空，末段走勢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9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禮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華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日尚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tsoffury (AUS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疊，末段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禮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空奇襲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8"/>
              <w:gridCol w:w="1205"/>
              <w:gridCol w:w="805"/>
              <w:gridCol w:w="968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聖飛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TT1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誠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EAG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mon Wilde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pine Eag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d Bless Us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de Racing (Mgr: S W Wilde); R A Smith, I K Barber, J Clough, A H Price, C Karanikich, S M Raeburn, M P Sheahan, J A Sheahan; Ms M M A Muldowney, Silver Fox Racing, Selwyn Park No 2, Nest Is Best &amp; Blue Ro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2,02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4"/>
        <w:gridCol w:w="1231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4"/>
        <w:gridCol w:w="43"/>
        <w:gridCol w:w="1100"/>
        <w:gridCol w:w="25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tif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高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飛鷹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w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n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ch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4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娘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Jester's Son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恩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My Par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e Mcfearsome (NZ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ved Co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先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跑好手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5"/>
              <w:gridCol w:w="1220"/>
              <w:gridCol w:w="804"/>
              <w:gridCol w:w="960"/>
              <w:gridCol w:w="294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謀巧取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O/X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利華及姚文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GUER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loyd Kennewell &amp; Lucy Yeomans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o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Strike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T Blair, Ms F P Taylor &amp;  C Bern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6,68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2"/>
        <w:gridCol w:w="1224"/>
        <w:gridCol w:w="160"/>
        <w:gridCol w:w="616"/>
        <w:gridCol w:w="500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71"/>
        <w:gridCol w:w="43"/>
        <w:gridCol w:w="1101"/>
        <w:gridCol w:w="25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akofnatu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tsoffu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Storm (AUS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Ar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flow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 Back (FR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po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de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謀巧取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圖拉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謀巧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ana Blu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ese Whisper (AUS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0 - 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爾摩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謀巧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oir Do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ix (NZ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多利亞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9"/>
              <w:gridCol w:w="1219"/>
              <w:gridCol w:w="802"/>
              <w:gridCol w:w="961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錢善賈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璟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CANT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Blackiston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3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ccia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A Blackiston Thoroughbred Racing Pty Ltd, J J Jenkins, S C M Greene, Miss L M Jenkins, G C Van Veenendaal, J D Clark, Mrs D M Clark, P D Rossdale, I R Sest, Dr J E Mahoney, C J Lawlor, Mrs L C Lawlor, H J Asher, Stumps Bar 1, Stumps Bar 2, Butchers And Collectors &amp; Nat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1,78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53"/>
        <w:gridCol w:w="1232"/>
        <w:gridCol w:w="160"/>
        <w:gridCol w:w="620"/>
        <w:gridCol w:w="503"/>
        <w:gridCol w:w="225"/>
        <w:gridCol w:w="227"/>
        <w:gridCol w:w="43"/>
        <w:gridCol w:w="491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7"/>
        <w:gridCol w:w="281"/>
        <w:gridCol w:w="338"/>
        <w:gridCol w:w="43"/>
        <w:gridCol w:w="1099"/>
        <w:gridCol w:w="25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Patro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vering (AUS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ved Co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wnsk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lentless Ruby (AUS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錢善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endid Chap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er (AUS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錢善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sons In De Sun (AUS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2"/>
              <w:gridCol w:w="807"/>
              <w:gridCol w:w="970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老實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賓沙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 BE FRAN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3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Spenc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ronica Franco (NZ) (Joh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iaron Maher Racing, N A Greenhalgh, Mrs M T Greenhalgh, Grand Parkview Stud, S W Bruhn, Mrs L J Bruhn, A M Kerr, W J Molloy, Mrs S M Ridgway, G A Buchanan, C M Terreri, C S Adams, J R Clabault, S A Crawford &amp; Ms B P Craw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4,40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0"/>
        <w:gridCol w:w="160"/>
        <w:gridCol w:w="617"/>
        <w:gridCol w:w="501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5"/>
        <w:gridCol w:w="25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ot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Sentence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8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老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lera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ssetta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陽輝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華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門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7"/>
              <w:gridCol w:w="803"/>
              <w:gridCol w:w="974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驊德戰士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修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格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IALDA WARRIO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Ramsey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0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yl McLell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ce Writer (NZ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W Ramsey Pty Ltd (Mgr: J W Rams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8,00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2"/>
        <w:gridCol w:w="1228"/>
        <w:gridCol w:w="160"/>
        <w:gridCol w:w="618"/>
        <w:gridCol w:w="501"/>
        <w:gridCol w:w="225"/>
        <w:gridCol w:w="226"/>
        <w:gridCol w:w="43"/>
        <w:gridCol w:w="49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098"/>
        <w:gridCol w:w="254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瑟布克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Northey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trai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德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sed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岡尼達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Northe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arctic Pri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Worth 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arelli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yca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t He Mov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Buster (IRE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um 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Downing Str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德戰士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德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Downing Str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capeppa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多利亞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5"/>
              <w:gridCol w:w="809"/>
              <w:gridCol w:w="972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京馳騁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奕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KYO RU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Mirfin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phano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ss Issue (AUS) (Your So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M Muollo &amp; P Rog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8,97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81"/>
        <w:gridCol w:w="174"/>
        <w:gridCol w:w="1227"/>
        <w:gridCol w:w="160"/>
        <w:gridCol w:w="616"/>
        <w:gridCol w:w="501"/>
        <w:gridCol w:w="224"/>
        <w:gridCol w:w="226"/>
        <w:gridCol w:w="43"/>
        <w:gridCol w:w="48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101"/>
        <w:gridCol w:w="2535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瑟斯特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e Foxtro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Salisbu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馳騁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en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馳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per's Siren (AUS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瑟斯特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ventioni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us Temp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Achiever (NZ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ley Par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馳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anco Nero (AUS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陽輝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華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門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18:00Z</dcterms:created>
  <dc:creator>MAN, Louisa Y H</dc:creator>
  <dc:description/>
  <dc:language>en-US</dc:language>
  <cp:lastModifiedBy>MAN, Louisa Y H</cp:lastModifiedBy>
  <dcterms:modified xsi:type="dcterms:W3CDTF">2023-11-02T07:19:00Z</dcterms:modified>
  <cp:revision>3</cp:revision>
  <dc:subject/>
  <dc:title/>
</cp:coreProperties>
</file>