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閣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96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7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9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9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2"/>
              <w:gridCol w:w="811"/>
              <w:gridCol w:w="98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Z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read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Chris Waller Racing, Lynque, Woppitt Bloodstock, Peachester Lodge Pty Ltd, K J Pooley, Mrs J L Pooley, Rockingham Thoroughbreds &amp; R McCl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655,96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2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0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ch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轉入直路時仍在前領馬匹之後，落後兩個多馬位，三百米處時沿欄而上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轉彎時走第四疊，直路初逐步追前，最後一百米在外疊展開強勁衝刺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多馬位，轉入直路時爭取空位，仍落後兩個多馬位，三百五十米處時沿欄而上，末段持續力拼，終點前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七個多馬位，轉入直路時仍在後列，落後五個多馬位，末段持續追趕。賽後發現右前腳不良於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08"/>
              <w:gridCol w:w="957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滾滾而來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LI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rcular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620,92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3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4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留守中間較後的位置，走第三疊，取得遮擋，落後四個馬位，轉入直路時爭取空位，三百米處時已告敗陣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obor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在領放馬匹之後，末段持續外閃，但無損其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半馬位，轉入直路時爭取空位，仍落後兩個半馬位，四百米至二百米處時未能望空，一百二十米處時取得空位，終點前衝刺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落後四個多馬位，轉入直路時走第三疊，落後兩個多馬位，末段仍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12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頭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CORLE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pzu (AUS) (Snippets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 Pty Ltd, Newgate S F, Horse Ventures, Go Bloodstock Australia, Starlight Racing, Grant Bloodstock Pty Ltd, Carpe Diem, Aston Bloodstock, Nick Vass Bloodstock &amp;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05,9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7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1"/>
              <w:gridCol w:w="812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澎湃引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ena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peliner Bloodstock Pty Ltd (Mgr: W G Mitchell), Sledmere Stud (Mgr: Mrs C J Murphy), Telemon Stud (Mgr: D J Fletcher), R J Pawsey, T J Kirkwood, J K Mackay, A J Parrish, R Shelley &amp; M Twy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37,5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65"/>
        <w:gridCol w:w="43"/>
        <w:gridCol w:w="1090"/>
        <w:gridCol w:w="25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穆爾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rose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port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ify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7"/>
              <w:gridCol w:w="811"/>
              <w:gridCol w:w="963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取開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GAMB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Feeli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Gooree Stud, China Horse Club Racing Pty Ltd, Newgate S F, Horse Ventures, Go Bloodstock Australia, Starlight Racing, Grant Bloodstock Pty Ltd, Carpe Diem, Aston Bloodstock &amp; Nick Vass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66,9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096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諾百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esist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Jubil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脆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搖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3"/>
              <w:gridCol w:w="1213"/>
              <w:gridCol w:w="810"/>
              <w:gridCol w:w="960"/>
              <w:gridCol w:w="294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步派對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甫士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PAR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reusk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 Your Step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J Baldwin, D M Drum, D A Russ, Snow Road Thoroughbreds, V J Nally, P A Hetherington, B J Nally, A Cassidy, G A McLaren, P G Walsh, B N Bannerman, R W McIntosh, Miss T Weir, Swan Hill Gang, Ben Gee Racing, M L Telford, Ms E L Telford, Dr P R Knight, Ms G L Wellard &amp; B J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62,2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4"/>
        <w:gridCol w:w="25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 Sk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go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ed In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nz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port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ify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0"/>
              <w:gridCol w:w="810"/>
              <w:gridCol w:w="961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肯男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ANSAW K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be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McAlpine, Philippa Duncan Bloodstock (Mgr: Ms P E Duncan), Mrs C G Legh, Mrs K L Gordon, Ms N K Arthur, Ms K L Bytel, Mrs LA Frew, Mrs J G Madden, Mrs S M Montague, Mrs I Sampieri, Mrs K G Spillane &amp; Mrs A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27,8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31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3"/>
        <w:gridCol w:w="43"/>
        <w:gridCol w:w="1089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ing To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De Blan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脆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2"/>
              <w:gridCol w:w="808"/>
              <w:gridCol w:w="961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回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PBA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er Gator (NZ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 Pty Ltd, Trilogy, Newgate S F, Horse Ventures, Go Bloodstock Australia, Starlight Racing, Grant Bloodstock Pty Ltd, Carpe Diem, Aston Bloodstock, Nick Vass Bloodstock, G1G Racing &amp; Breeding &amp;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7,4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90"/>
        <w:gridCol w:w="25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fra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ysaor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嶺之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Of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唱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ing Prospect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p-Crai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re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彈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9"/>
              <w:gridCol w:w="1201"/>
              <w:gridCol w:w="811"/>
              <w:gridCol w:w="961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瑩彩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EELI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t Tropez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A Keys, K M Keys, Mrs D Sventek, B Sventek, P J Heffernan, J Sharrock, G March, C Parkinson, A Smith &amp; Mrs D Br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0,8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5"/>
        <w:gridCol w:w="43"/>
        <w:gridCol w:w="1098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gile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thmus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obor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rose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port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ify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4"/>
              <w:gridCol w:w="805"/>
              <w:gridCol w:w="951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可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UNSTOPPA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in Slipper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G Colts &amp; Breeding P/L, A Hayman, S Ducat, M McNeil, A Horne, S McNamara, M Quadrio, T Swiderski, B Rogers, B Rae, A Potter, D Gollan, Slice, Watch Us Win, Unbeatable Racing, Five And One Racing, Carpet Fact Racing, Hilljen Racing, Group 1 Bloodstock Colts &amp; Mrs K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8,6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236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4"/>
        <w:gridCol w:w="43"/>
        <w:gridCol w:w="1099"/>
        <w:gridCol w:w="25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o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得精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marie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obor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脆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0"/>
              <w:gridCol w:w="811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銷搖滾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ZZMOS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More Tears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, Darby Racing No More Tears, J Bushell, L Caminiti, S Ducat, J Forrest, C Koutroumbas, A Murtagh, D Smith, J Stevens, A Mahony, C Sinnott, I Mathieson, Go Bloodstock Australia, Beau River Racing, Keeping Schtum, China Horse Club Racing, GS Racing, Newgate Extreme Choice &amp; G1G Col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1,90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9"/>
        <w:gridCol w:w="174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7"/>
        <w:gridCol w:w="25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Kenne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rap (NZ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rib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wood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esake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搖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9"/>
              <w:gridCol w:w="810"/>
              <w:gridCol w:w="962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化搖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XIC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More Tequila (AUS) (Onemorenomor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ock Colts, Love Racing, Mrs B C Bateman, P Mehrten, Doyles Breeding &amp; Racing, G1G Racing &amp; Breeding, D Saab, J-D Huynh, Rockingham Thoroughbreds, M D Shaw &amp; J Sh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8,0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5"/>
        <w:gridCol w:w="254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Gif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atu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Loving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ing To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De Blan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搖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Lu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 Eminence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脆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搖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6"/>
              <w:gridCol w:w="807"/>
              <w:gridCol w:w="963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說唱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TCH CASSID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Ahead (AUS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ock Colts, Love Racing, Mrs B C Bateman, P Mehrten, Doyles Breeding &amp; Racing, G1G Racing &amp; Breeding, D Saab, J-D Huynh, Rockingham Thoroughbreds &amp; R I Chap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8,3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52"/>
        <w:gridCol w:w="26"/>
        <w:gridCol w:w="17"/>
        <w:gridCol w:w="231"/>
        <w:gridCol w:w="227"/>
        <w:gridCol w:w="281"/>
        <w:gridCol w:w="330"/>
        <w:gridCol w:w="43"/>
        <w:gridCol w:w="1113"/>
        <w:gridCol w:w="25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phi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寶路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說唱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7"/>
              <w:gridCol w:w="809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侯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V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Crown Mistress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kurra Colts, Gandharvi, iThink Bloodstock, Star Witness Bloodstock, Glenrock, Picko, T Kennedy, A Fahey, S Bennett, Edinburgh Park, Monaro Bloodstock, Dahlia Bloodstock, Newgate Bstock, Aldine Racing, G Dwyer, G1G Colts &amp; Breeding, W Hawkins, Jomara Bstock, Sledmere Stud &amp; Osher Group Hight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0,1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6"/>
        <w:gridCol w:w="25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ropo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ity (NZ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說唱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1"/>
              <w:gridCol w:w="808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一無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丹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U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 Stanley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ma's Snitzel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Smith, D P Juratowitch, Mrs S H Juratowitch, B Stanley, G Barker, A J Knight &amp; A P De B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3,8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3"/>
        <w:gridCol w:w="1223"/>
        <w:gridCol w:w="160"/>
        <w:gridCol w:w="610"/>
        <w:gridCol w:w="498"/>
        <w:gridCol w:w="223"/>
        <w:gridCol w:w="226"/>
        <w:gridCol w:w="43"/>
        <w:gridCol w:w="487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5"/>
        <w:gridCol w:w="314"/>
        <w:gridCol w:w="365"/>
        <w:gridCol w:w="43"/>
        <w:gridCol w:w="1093"/>
        <w:gridCol w:w="25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ensive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(AUS)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p The Ice (AUS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ing To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De Blan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umphantly (NZ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Fighter (AUS)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2"/>
              <w:gridCol w:w="812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巨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D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Xtravaga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hki (AUS) (Mosh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Newhaven Park, B Bowker, Carty Racing, C U B Old Boys, P F Dimattina, D Edmonds, A L Kirkwood-Scott, B D Nettlefold, M Pearce, A K Racing, Bipty, The Investor Centre, L M Simpson &amp; C P Zavec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9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3"/>
        <w:gridCol w:w="160"/>
        <w:gridCol w:w="611"/>
        <w:gridCol w:w="498"/>
        <w:gridCol w:w="224"/>
        <w:gridCol w:w="226"/>
        <w:gridCol w:w="43"/>
        <w:gridCol w:w="488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092"/>
        <w:gridCol w:w="25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Aitke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ack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namusha (AUS)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ack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影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boom (AUS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re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ez (NZ)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8"/>
              <w:gridCol w:w="809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態無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Z INVINCI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uletum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 (Mgr: C Maher), E J Lucas, K Gorski, D M Toohey, Mrs T Toohey, H G Toohey, Mrs J Toohey, A J Lees, L Caminiti, Mrs J Caminiti, T Inglis, D A Vedelago, C S White, J M Simmons &amp; Ms S M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9,6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6"/>
        <w:gridCol w:w="25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斯薛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bu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oduc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structor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tta La Vita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0"/>
              <w:gridCol w:w="808"/>
              <w:gridCol w:w="98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德仙姬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TAN ANG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reta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 MacLean, Going Again (Mgr: G P Levvey), A Nelson, D N Wray, Inside Rail (Mgr: M A McCrory), Gungho (Mgr: Ms D A Gunn), M J Mccarron, D N Parkinson, J S Sellen, B C Sinnatamby, M J Brazel, T K Driver, I J Sellen, B S Sellen, Mrs J A MacLean, Mrs A J MacLean, A E Treptow &amp;  D J Macl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7,4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9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4"/>
        <w:gridCol w:w="282"/>
        <w:gridCol w:w="332"/>
        <w:gridCol w:w="43"/>
        <w:gridCol w:w="1114"/>
        <w:gridCol w:w="25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oriosa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quettevil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dies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rt The Law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4"/>
              <w:gridCol w:w="804"/>
              <w:gridCol w:w="959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瑰寶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W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oorak Flyer (AUS) (Toorak Toff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D Charman &amp;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9,0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1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95"/>
        <w:gridCol w:w="25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寶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ri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y'n'rose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珠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 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7:00Z</dcterms:created>
  <dc:creator>MAN, Louisa Y H</dc:creator>
  <dc:description/>
  <dc:language>en-US</dc:language>
  <cp:lastModifiedBy>MAN, Louisa Y H</cp:lastModifiedBy>
  <dcterms:modified xsi:type="dcterms:W3CDTF">2023-11-02T07:18:00Z</dcterms:modified>
  <cp:revision>3</cp:revision>
  <dc:subject/>
  <dc:title/>
</cp:coreProperties>
</file>