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威風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13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9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6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19"/>
              <w:gridCol w:w="807"/>
              <w:gridCol w:w="972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刺繡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DOZ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der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1,9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89"/>
        <w:gridCol w:w="25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mbaud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i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a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sha (AU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娘兒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8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兒艷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 S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Hufflepuff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Jar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5,4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5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94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兒艷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za Motz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cet (NZ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園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1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兒艷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dly 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enenko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娘兒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nna (NZ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3"/>
              <w:gridCol w:w="806"/>
              <w:gridCol w:w="964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姿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AS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ng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2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5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112"/>
        <w:gridCol w:w="25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mal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otten Goddess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ructionma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lte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Up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中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lasting Kiss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nna (NZ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1"/>
              <w:gridCol w:w="807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中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LOW MI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a Jasak (NZ) (Culle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colours Racing &amp; Syndications Pty Ltd (Mgr: J F Moss), D R Frampton, S H H Prenter, R P Hitchings, H M Brown, C C Pickford, W Sommer &amp; P McNam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9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0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9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中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Tamar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basi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中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ack C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olero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中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lasting Kiss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Ligh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ay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中城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5"/>
              <w:gridCol w:w="801"/>
              <w:gridCol w:w="95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娘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ONIAN L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stic Lad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, GW Holdings (Mgr: G J Wilson), F W Cook, Mrs C M Cook, Ms B L Cook, G A Crispe, C Bassani, W P Manning, D De Jersey, Z De Jersey, Mrs Z De Jersey, R F Bowden, Mrs Y N Bowden &amp; Woodburn (Mgr: W P Mann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0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0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az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寶路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i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娘兒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4"/>
              <w:gridCol w:w="804"/>
              <w:gridCol w:w="959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燃愛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鐸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TIMENTAL FLA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vis Doudl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imental Sta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Doudle, R I Chapman, M L Rogers, D W Turnbull, M J Sayers, B Woods, On Fire Racing (Mgr: N L Kersten), A B Burridge, R J Holman, A J Lawson, B J O'Shea, M G Turner, Mrs E Turner &amp; M I Fergu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2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55"/>
        <w:gridCol w:w="1233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314"/>
        <w:gridCol w:w="333"/>
        <w:gridCol w:w="43"/>
        <w:gridCol w:w="1095"/>
        <w:gridCol w:w="25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O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Dancing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加華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Dow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he Cuff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鑽妙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Coming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鑽妙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愛火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8"/>
              <w:gridCol w:w="801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日方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璟敦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RIS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Blacki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eds Furt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sbi's Run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A Blackiston Thoroughbred Racing Pty Ltd, S C M Greene, J J Jenkins, P G Cochrane, Rolling Thunder (Mgr: M Jolley), H J Asher, Mrs V Morzinek, S E Racing, Nath Racing (Mgr: C J Harnath), Ms J Teagle, S Cribbin &amp; R J Kenn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0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5"/>
        <w:gridCol w:w="160"/>
        <w:gridCol w:w="614"/>
        <w:gridCol w:w="500"/>
        <w:gridCol w:w="224"/>
        <w:gridCol w:w="226"/>
        <w:gridCol w:w="43"/>
        <w:gridCol w:w="490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3"/>
        <w:gridCol w:w="281"/>
        <w:gridCol w:w="333"/>
        <w:gridCol w:w="43"/>
        <w:gridCol w:w="1092"/>
        <w:gridCol w:w="25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方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et D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derberry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a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方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uko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娘兒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ave Des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State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39"/>
              <w:gridCol w:w="1197"/>
              <w:gridCol w:w="805"/>
              <w:gridCol w:w="965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鑽妙選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耀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S CHO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Bie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azz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ntknoll Thoroughbreds (Mgr: T A Lill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8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96"/>
        <w:gridCol w:w="160"/>
        <w:gridCol w:w="593"/>
        <w:gridCol w:w="489"/>
        <w:gridCol w:w="221"/>
        <w:gridCol w:w="226"/>
        <w:gridCol w:w="43"/>
        <w:gridCol w:w="491"/>
        <w:gridCol w:w="178"/>
        <w:gridCol w:w="43"/>
        <w:gridCol w:w="35"/>
        <w:gridCol w:w="8"/>
        <w:gridCol w:w="43"/>
        <w:gridCol w:w="257"/>
        <w:gridCol w:w="450"/>
        <w:gridCol w:w="162"/>
        <w:gridCol w:w="43"/>
        <w:gridCol w:w="145"/>
        <w:gridCol w:w="43"/>
        <w:gridCol w:w="145"/>
        <w:gridCol w:w="26"/>
        <w:gridCol w:w="17"/>
        <w:gridCol w:w="206"/>
        <w:gridCol w:w="219"/>
        <w:gridCol w:w="314"/>
        <w:gridCol w:w="537"/>
        <w:gridCol w:w="43"/>
        <w:gridCol w:w="1109"/>
        <w:gridCol w:w="24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derell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瑾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y'n'rose (AUS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瑾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鑽妙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Dex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De Lune (AUS)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瑾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鑽妙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Coming (AUS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鑽妙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愛火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08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中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銳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MBEZI KH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y Lowr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fiki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Evans, Ms L F Hammington, T B Cowan &amp; Mrs J G Co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7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8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4"/>
        <w:gridCol w:w="43"/>
        <w:gridCol w:w="1101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esl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瓊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g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con Cross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gnan (NZ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瓊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ntes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i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si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rana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an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sippi Maggie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Arc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ionary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6"/>
              <w:gridCol w:w="801"/>
              <w:gridCol w:w="959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政女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THELFLA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sing Mammon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 Goodson &amp; Ms D D Per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6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6"/>
        <w:gridCol w:w="160"/>
        <w:gridCol w:w="622"/>
        <w:gridCol w:w="504"/>
        <w:gridCol w:w="225"/>
        <w:gridCol w:w="227"/>
        <w:gridCol w:w="43"/>
        <w:gridCol w:w="484"/>
        <w:gridCol w:w="179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279"/>
        <w:gridCol w:w="334"/>
        <w:gridCol w:w="43"/>
        <w:gridCol w:w="1100"/>
        <w:gridCol w:w="25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ign Par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 'Em And Weep (AUS)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na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政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(GB)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政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abulous (AUS)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10"/>
              <w:gridCol w:w="805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木麗道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PENAD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Ardl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et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H Martin, Mrs V J Martin, G P Martin &amp; A M Mar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1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2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52"/>
        <w:gridCol w:w="43"/>
        <w:gridCol w:w="1101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Gen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ot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木麗道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est M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木麗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ique (NZ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n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sel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town Princess (NZ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ong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木麗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 Green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木麗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donian (GB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199"/>
              <w:gridCol w:w="804"/>
              <w:gridCol w:w="981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娘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 MISTR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n Hoff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ato (AUS) (Skalat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G Char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1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101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oncel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urir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粉佳麗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ureable (NZ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Jester's Son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nna (NZ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15"/>
              <w:gridCol w:w="804"/>
              <w:gridCol w:w="968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海小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福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ES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Sm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zing Dragon (AUS) (Pendragon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Lavalle, J White &amp; A Bertucc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5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1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5"/>
        <w:gridCol w:w="281"/>
        <w:gridCol w:w="352"/>
        <w:gridCol w:w="43"/>
        <w:gridCol w:w="1109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percan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m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uriri (NZ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雯姬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eyesadorey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ari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艦交戰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4"/>
              <w:gridCol w:w="806"/>
              <w:gridCol w:w="977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快轉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漢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靄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TUR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Kearn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dison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aflury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R F Adams, Mrs J Toohey, Ms E Coles, Ms M E Ellis, M Medici, The Big Yin (Mgr: S Cameron), A Di Lorenzo, P Gajanovic, Gunsynd Racing (Mgr: Mrs D Fletcher), New Prince Racing (Mgr: I Hicks), N Moy, D Romer, L Rowbottom, A S Saliba, A N Schuman, MRJAM (Mgr: A F Grant), J N Woods &amp; Mrs A J Pen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6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5"/>
        <w:gridCol w:w="160"/>
        <w:gridCol w:w="622"/>
        <w:gridCol w:w="504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101"/>
        <w:gridCol w:w="25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靄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Fronti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Po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快轉身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靄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tsburgh Pir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快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Explosive (NZ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6:00Z</dcterms:created>
  <dc:creator>MAN, Louisa Y H</dc:creator>
  <dc:description/>
  <dc:language>en-US</dc:language>
  <cp:lastModifiedBy>MAN, Louisa Y H</cp:lastModifiedBy>
  <dcterms:modified xsi:type="dcterms:W3CDTF">2023-11-02T07:16:00Z</dcterms:modified>
  <cp:revision>3</cp:revision>
  <dc:subject/>
  <dc:title/>
</cp:coreProperties>
</file>