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9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JAK (Mgr: R K Kostadinovski), Ballcuzzi (Mgr: R L Coxsedge), D Galinec, J Krsteski, G Beves, D Harris, M Mitrovski, A C Beck, Miss V A Crisp, M J Johnston, Y Kostadinovski, S Anastasovski, Z Draca, S E Porter, B Barrato, T Bozinovski, R Stojanoski &amp; A Talako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70,8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32"/>
        <w:gridCol w:w="43"/>
        <w:gridCol w:w="1101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仍落後三個半馬位，三百米處時嚴重勒避，二百五十米處時得以望空，可惜走勢平常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爭取空位，仍落後兩個多馬位，一百五十米處時已告敗陣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包尾，落後三個多馬位，轉入直路時爭取空位，仍落後三個多馬位，二百米處時得以望空後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爭取空位，仍落後四個多馬位，三百八十米處時沿欄而上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16"/>
              <w:gridCol w:w="809"/>
              <w:gridCol w:w="959"/>
              <w:gridCol w:w="294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連連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N OF LIGHT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Art (AUS) (Perug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4,8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3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278"/>
        <w:gridCol w:w="352"/>
        <w:gridCol w:w="43"/>
        <w:gridCol w:w="1095"/>
        <w:gridCol w:w="25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23"/>
              <w:gridCol w:w="805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圍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stasi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6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4,3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10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hah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mptuous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A Trail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us Angel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5"/>
              <w:gridCol w:w="804"/>
              <w:gridCol w:w="959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0,0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7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至第七疊，末段在外疊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最外，末段衝刺強勁，一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追上前列位置，末段走勢仍佳，終點時四駒同時觸線，可惜在影相下而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展開強勁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9"/>
              <w:gridCol w:w="805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重導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MISS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Latt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pid Equine (Mgr: N D Irvi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7,9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4"/>
        <w:gridCol w:w="282"/>
        <w:gridCol w:w="333"/>
        <w:gridCol w:w="43"/>
        <w:gridCol w:w="1087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末段在外疊展開強勁挑戰，最後五十米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即受力策，轉彎時走第六至第七疊，末段在外疊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後列，二百米處起展開衝刺，末段在外疊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3"/>
              <w:gridCol w:w="799"/>
              <w:gridCol w:w="979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涌古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Colleen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D E Nakhle, The R B O (Mgr: M Bradby), S R Anthony, N B Donnelly, N M Gray, Mrs K D Greer, Mrs S K Guest, M W Heinz, R M Jarvis, A C I Mastapha, Peak To Creek Racing (Mgr: D V O'Connor), T J Pender, M R Powell &amp; S Sha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07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37"/>
        <w:gridCol w:w="160"/>
        <w:gridCol w:w="622"/>
        <w:gridCol w:w="504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4"/>
        <w:gridCol w:w="43"/>
        <w:gridCol w:w="1099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鳯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鳯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Waltham (FR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鳯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1"/>
              <w:gridCol w:w="95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3,2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9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hsaye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rock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將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B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sphoresce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tract Racing Pty Ltd (Mgr: Mrs J S Moodie), N S Psaltis, Mrs G C Psaltis, Fern Vale Farm (Mgr: A J Hardwick) &amp; Ellerton Zahra Racing Pty Ltd (Mgr: S Zah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15,0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8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De Boss (NZ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莫拉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6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麗女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'EST MAGI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ille Begg &amp; Partners (Mgr: N C Beg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4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ivi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在中間較後的位置，直路上受緊迫下仍持續追趕，可惜自一百米處起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在外疊衝刺強勁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強勁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仍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4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天晨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EM SUHA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e's Spirit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F De Kock, H Al Maazmi, N M Al Mawed, A Hussain, A Al Saboosi, A A J A Gargash, Sheikh R M K Al Maktoum, Sheikh K B H Al Maktoum, Miss H Mardood, T Huwair, M Al Mansoori, Miss S Aiabdouli, Miss M Al Hebshi, A Mardood, M Khammo, M Mardood &amp; M K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5,0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3"/>
        <w:gridCol w:w="25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林阿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ome Deco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7"/>
              <w:gridCol w:w="1207"/>
              <w:gridCol w:w="800"/>
              <w:gridCol w:w="978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8,2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4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81"/>
        <w:gridCol w:w="25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ian (NZ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搶口，轉彎處起改善位置，三百米處時加速並追前至領先位置，一百五十米處時取得領先，儘管持續內閃，末段仍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沿欄而上，僅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直路上持續追趕，並且內閃，最後被對手抗議下失去亞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四至五個馬位，末段沿欄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0"/>
              <w:gridCol w:w="806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7,4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7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六個多馬位，轉入直路時走第四疊，落後五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Nails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兩個馬位，轉入直路時爭取空位，仍落後個多馬位，未能望空至一百五十米處，一百二十米處時移出，末段得以望空後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接近包尾，走第二疊，落後五個多馬位，轉入直路時仍在後列，落後五個多馬位，末段衝刺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五位，走第三疊，沒有遮擋，落後四個多馬位，轉入直路時得以望空，仍落後五個多馬位，末段衝刺強勁，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5:00Z</dcterms:created>
  <dc:creator>MAN, Louisa Y H</dc:creator>
  <dc:description/>
  <dc:language>en-US</dc:language>
  <cp:lastModifiedBy>MAN, Louisa Y H</cp:lastModifiedBy>
  <dcterms:modified xsi:type="dcterms:W3CDTF">2023-11-02T07:15:00Z</dcterms:modified>
  <cp:revision>3</cp:revision>
  <dc:subject/>
  <dc:title/>
</cp:coreProperties>
</file>