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艷海棠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570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1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雌馬。平磅賽（附設加磅）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96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7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9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8"/>
              <w:gridCol w:w="806"/>
              <w:gridCol w:w="975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蹄步活潑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PATE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rezana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34,11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5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0"/>
        <w:gridCol w:w="43"/>
        <w:gridCol w:w="1071"/>
        <w:gridCol w:w="25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拔桑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有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位，走第二疊，趨近轉彎時在馬群之間逐步改善位置，末段仍奮力爭先，終點前追入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3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准商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有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位，走第四疊，取得遮擋，趨近轉彎時逐步向前推進，轉彎時移至更外，末段持續追趕，終點前追前至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co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四個多馬位，轉入直路時移至第四疊，落後兩個多馬位，末段持續占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一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檀島幹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個多馬位，轉入直路時走第二疊，一百五十米處時已告敗陣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頓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空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9"/>
              <w:gridCol w:w="810"/>
              <w:gridCol w:w="965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舞會皇后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菲文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OF THE BAL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reedma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Debutante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 Bloodstock Australia (Mgr: Sir O G Glen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66,09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0"/>
        <w:gridCol w:w="174"/>
        <w:gridCol w:w="1231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32"/>
        <w:gridCol w:w="43"/>
        <w:gridCol w:w="1109"/>
        <w:gridCol w:w="254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雲希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 Fortu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會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thera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迪第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ommend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妮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 Fortune (AUS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y Show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會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Brook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co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威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T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馥芳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8"/>
              <w:gridCol w:w="1218"/>
              <w:gridCol w:w="812"/>
              <w:gridCol w:w="967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靈靈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1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利及佐倩桃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蓮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TCH TWO O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Chantelle Jolly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a Mee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dwat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ry Dogmatic (NZ) (Swiss A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R Jolly, D A Hurrell, G Harvey, D A Houston, D C Lewis, Ms P Marino, Mrs H M Mules, Mrs J Lepley, Dr D A Worthley, Mrs S M Worthley, W O Reynolds, Bula Bula (Mgr: C M Fitzgerald) &amp; Mrs J O'Conn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07,75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4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3"/>
        <w:gridCol w:w="314"/>
        <w:gridCol w:w="332"/>
        <w:gridCol w:w="43"/>
        <w:gridCol w:w="1089"/>
        <w:gridCol w:w="25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羅克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haway L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delad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wl (AUS)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s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0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靈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Danseuse Rou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Thirteen (AUS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雲希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 Fortu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會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thera (AUS)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Wyli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2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Riv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靈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De Boss (NZ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麗畫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ane (AUS)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艷海棠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7"/>
              <w:gridCol w:w="1224"/>
              <w:gridCol w:w="811"/>
              <w:gridCol w:w="962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CAR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alty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  <w:r>
                    <w:rPr>
                      <w:rFonts w:ascii="Arial Narrow" w:hAnsi="Arial Narrow" w:cs="Arial Narrow" w:eastAsia="Arial Narrow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(Mgr:  V Cox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07,03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6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4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ises Jo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itten In Co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環谷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land Da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Boom (AUS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凡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空軍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digan Que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ad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Danseuse Rouge (AUS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 Danc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緋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Danseuse Rouge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199"/>
              <w:gridCol w:w="804"/>
              <w:gridCol w:w="981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麗畫才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斯及基嘉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鼎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MPICK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&amp; Kasey Key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ike McDoug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ch Enuf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t Art (AUS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L A Keys, K M Keys &amp; N Cl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19,42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5"/>
        <w:gridCol w:w="1236"/>
        <w:gridCol w:w="160"/>
        <w:gridCol w:w="621"/>
        <w:gridCol w:w="503"/>
        <w:gridCol w:w="225"/>
        <w:gridCol w:w="227"/>
        <w:gridCol w:w="43"/>
        <w:gridCol w:w="483"/>
        <w:gridCol w:w="180"/>
        <w:gridCol w:w="43"/>
        <w:gridCol w:w="35"/>
        <w:gridCol w:w="8"/>
        <w:gridCol w:w="43"/>
        <w:gridCol w:w="257"/>
        <w:gridCol w:w="453"/>
        <w:gridCol w:w="167"/>
        <w:gridCol w:w="43"/>
        <w:gridCol w:w="151"/>
        <w:gridCol w:w="43"/>
        <w:gridCol w:w="151"/>
        <w:gridCol w:w="26"/>
        <w:gridCol w:w="17"/>
        <w:gridCol w:w="209"/>
        <w:gridCol w:w="226"/>
        <w:gridCol w:w="282"/>
        <w:gridCol w:w="334"/>
        <w:gridCol w:w="43"/>
        <w:gridCol w:w="1102"/>
        <w:gridCol w:w="256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eranskov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ad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pped (AUS)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ic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ene Stryk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比風潮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麗畫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Di D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ce The Jury (AUS)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麗畫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Char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dro Star (AUS)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麗畫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ane (AUS)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6"/>
              <w:gridCol w:w="811"/>
              <w:gridCol w:w="963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粉緋晶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E QUARTZ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bsidian Dragon (AUS) (Hidden Drago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T Hughes, P J Sexton, Fawlty Towers (Mgr: R Moran), A J Duguid, B P Stagg, C J Finnegan, M P Edwards, P A Mccann, P Emelhain, Mrs R Emelhain, M G Ford, D C Mcinerney &amp; R J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4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84,15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29"/>
        <w:gridCol w:w="160"/>
        <w:gridCol w:w="617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5"/>
        <w:gridCol w:w="254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津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long Comm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sridge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名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緋晶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達德殊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收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緋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曦海峽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緋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箭步虎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 Danc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緋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Danseuse Rouge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艷海棠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0"/>
              <w:gridCol w:w="1197"/>
              <w:gridCol w:w="807"/>
              <w:gridCol w:w="975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靈驥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賓沙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INGA BEAS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Spenc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 Check (USA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linga Park (Mgr: T M Snow), Australian Bloodstock (Mgr: L G Murrell), J R Rourke, J W Woodbridge, Murphy (Mgr: T O Murphy), J P Hunter, C D Renshaw, J Lovett &amp; Miss A J Na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36,26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0"/>
        <w:gridCol w:w="160"/>
        <w:gridCol w:w="618"/>
        <w:gridCol w:w="501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4"/>
        <w:gridCol w:w="25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領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Of Bordeau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Ri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靈驥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哥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妮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Thirte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dies Galore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bal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秀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抵禦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學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凡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空軍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麗畫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ane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4"/>
              <w:gridCol w:w="800"/>
              <w:gridCol w:w="956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思議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YPOTHETICA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tna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yd Bloodstock (Mgr: A M Boyd), Yarraman Park Stud (Mgr: A D Mitchell), King Lodge Racing (Mgr: J C King), D J Hall &amp; R W Hill-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03,60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1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4"/>
        <w:gridCol w:w="314"/>
        <w:gridCol w:w="332"/>
        <w:gridCol w:w="43"/>
        <w:gridCol w:w="1099"/>
        <w:gridCol w:w="25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寶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多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王妃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ud Mis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6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pp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Riv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議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romantu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津街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Wyli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2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利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Riv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靈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De Boss (NZ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麗畫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ane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199"/>
              <w:gridCol w:w="801"/>
              <w:gridCol w:w="984"/>
              <w:gridCol w:w="298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星瞄準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禮義及韋奇毅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LIGHT SCOP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 Carey &amp; Harris Walk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iver the Dream (AUS) (Elvstroe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Watk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1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1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32,91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74"/>
        <w:gridCol w:w="1234"/>
        <w:gridCol w:w="160"/>
        <w:gridCol w:w="620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3"/>
        <w:gridCol w:w="43"/>
        <w:gridCol w:w="1094"/>
        <w:gridCol w:w="25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齊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氣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瀟灑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跑至半程時搶口，轉彎時受催策，末段走勢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星瞄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our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 Hound (AUS)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催策下取得領先，三百五十米處時受推策，末段受對手強勁挑戰下仍奮戰不懈，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our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hi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 Hound (AUS)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三百米處時被超越，末段沿欄力拼，走勢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裴域遼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星瞄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t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點所在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四百米處時取得領先，末段走勢仍佳，維持勁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受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王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艷海棠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3"/>
              <w:gridCol w:w="808"/>
              <w:gridCol w:w="964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獨步熱舞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比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ING ALO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yce Hey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es of Krishan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W O’Keeffe &amp; Ms V J K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6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8,53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3"/>
        <w:gridCol w:w="1233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3"/>
        <w:gridCol w:w="43"/>
        <w:gridCol w:w="1098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mso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 State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2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dib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le Run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verider Bu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b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Bellagio Miss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e Car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y Magnerio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tle And Ba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acle Son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6"/>
              <w:gridCol w:w="805"/>
              <w:gridCol w:w="961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麗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HAANAT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Anood (AUS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 B 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2,06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5"/>
        <w:gridCol w:w="1241"/>
        <w:gridCol w:w="160"/>
        <w:gridCol w:w="620"/>
        <w:gridCol w:w="503"/>
        <w:gridCol w:w="225"/>
        <w:gridCol w:w="227"/>
        <w:gridCol w:w="43"/>
        <w:gridCol w:w="49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5"/>
        <w:gridCol w:w="43"/>
        <w:gridCol w:w="1098"/>
        <w:gridCol w:w="255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Shadow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勢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emi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志相投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land Da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Boom (AUS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kateri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麗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thera (AUS)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麗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天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iana (AUS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麗畫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ane (AUS)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09"/>
              <w:gridCol w:w="806"/>
              <w:gridCol w:w="967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豪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TH OF HOUST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ho Secret (AUS) (Lucky Owners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R Lechte, J Lechte, M Angelini &amp; A T Harri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3,02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0"/>
        <w:gridCol w:w="153"/>
        <w:gridCol w:w="1232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4"/>
        <w:gridCol w:w="43"/>
        <w:gridCol w:w="1099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p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Refuge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etian Lass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6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eza Fact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mosa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geebee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Canu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 Lolly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14:00Z</dcterms:created>
  <dc:creator>MAN, Louisa Y H</dc:creator>
  <dc:description/>
  <dc:language>en-US</dc:language>
  <cp:lastModifiedBy>MAN, Louisa Y H</cp:lastModifiedBy>
  <dcterms:modified xsi:type="dcterms:W3CDTF">2023-11-02T07:14:00Z</dcterms:modified>
  <cp:revision>3</cp:revision>
  <dc:subject/>
  <dc:title/>
</cp:coreProperties>
</file>