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荷輝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92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9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6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5"/>
              <w:gridCol w:w="811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場高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樂克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IES 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harrock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Polit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J O'leary, Mr H T O'leary, Mrs L O'leary, Mr M J O'leary, Mr A S Sharrock, Mr N H Stanley, Mrs S Stanley, Mr R T Stanley, Mrs K M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5,1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42"/>
        <w:gridCol w:w="160"/>
        <w:gridCol w:w="623"/>
        <w:gridCol w:w="504"/>
        <w:gridCol w:w="225"/>
        <w:gridCol w:w="227"/>
        <w:gridCol w:w="43"/>
        <w:gridCol w:w="492"/>
        <w:gridCol w:w="180"/>
        <w:gridCol w:w="43"/>
        <w:gridCol w:w="35"/>
        <w:gridCol w:w="8"/>
        <w:gridCol w:w="43"/>
        <w:gridCol w:w="173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1103"/>
        <w:gridCol w:w="25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</w:tc>
        <w:tc>
          <w:tcPr>
            <w:tcW w:w="2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less Bohoru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jab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hocko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地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</w:tc>
        <w:tc>
          <w:tcPr>
            <w:tcW w:w="2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terville Vet Club Metric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rdo Bo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skme (NZ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lsace (NZ)</w:t>
            </w:r>
          </w:p>
        </w:tc>
        <w:tc>
          <w:tcPr>
            <w:tcW w:w="25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196"/>
              <w:gridCol w:w="806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麒麟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P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adena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etagna, MJM Racing, Gurners Bloodstock Co, J Singh, W Guest, M Clemenger, T Watson, D Redgrove, Mrs S Redgrove, T Johns, I Clifton, P Filipovic, Mrs J Guest, Mrs J Cross, Mrs N Malone, Mrs S Grayson &amp; Tah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6,6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81"/>
        <w:gridCol w:w="174"/>
        <w:gridCol w:w="1197"/>
        <w:gridCol w:w="160"/>
        <w:gridCol w:w="599"/>
        <w:gridCol w:w="492"/>
        <w:gridCol w:w="222"/>
        <w:gridCol w:w="226"/>
        <w:gridCol w:w="43"/>
        <w:gridCol w:w="466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69"/>
        <w:gridCol w:w="223"/>
        <w:gridCol w:w="391"/>
        <w:gridCol w:w="328"/>
        <w:gridCol w:w="43"/>
        <w:gridCol w:w="1065"/>
        <w:gridCol w:w="2443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wkner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199"/>
              <w:gridCol w:w="800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6,3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3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大力碰撞，千四米處時留守內欄中間較後的位置，落後十一個多馬位，八百米處時仍落後十一個多馬位，轉入直路時仍在後列，落後七個半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二疊，落後七個馬位，八百米處時落後四個多馬位，趨近轉彎時取得領先並建立個多馬位的優勢，其後越走越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起步後不久又與對手碰撞，千六米處時留守內欄中間較後的位置，落後六個多馬位，八百米處時落後五個馬位，轉入直路時爭取空位，仍落後五個馬位，三百米處時移出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7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nningham Thoroughbreds Pty Ltd, C Schembri, I C Burford, A C Salter, A G Zoanetti, Ms D V Pope, M J Gordon, Miss C L Cotter, F J S T, J A K Racing, Oz Racing Pty Ltd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3,5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79"/>
        <w:gridCol w:w="333"/>
        <w:gridCol w:w="43"/>
        <w:gridCol w:w="1097"/>
        <w:gridCol w:w="25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迷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華倫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取得領先，二百米處時被超越，末段仍奮力爭先，騎師多打三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轉彎時走第四疊，末段在外疊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多馬位，八百米處時落後八個多馬位，轉入直路時仍在後列，落後五個多馬位，僅在最後一百五十米才能望空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若位置避免多走腳程，二百米處時受催策下取得領先，走勢理想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0"/>
              <w:gridCol w:w="805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國聯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TED NA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mas Kid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Taylor, S J Pellegrino, R Hughes, S B Hughes, A J Parrish, S P Ryan, D P Tynan, B G Ode &amp; A Sterp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7,6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32"/>
        <w:gridCol w:w="43"/>
        <w:gridCol w:w="1093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e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nous (FR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千四米處時留守第四位，走第二疊，落後兩個多馬位，八百米處時仍落後兩個多馬位，轉彎時曾與對手數度嚴重碰撞，並被迫在更外疊競跑，轉入直路時走第五疊，落後三個多馬位，自三百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相若位置避免多走腳程，其後進佔第三位，直路上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ago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至三百米處時未能望空，一百五十米處時被超越，終點前仍奮戰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3"/>
              <w:gridCol w:w="806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窮無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 TEORAI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Troup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2,0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5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4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le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Flyer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a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Street Lion (NZ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Phoen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窮無盡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羅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Phoeni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maker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ke Of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窮無盡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xirova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P Sambor, D Cantillon, P G Wells, Mrs H Pentifallo, P A Moroney, Miss C S Bruggeman, Mrs F A Christie, Ms S Sarkies, Perrys Army (Mgr: TW Greene) &amp; League Of Gentleman (Mgr: A Kolend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3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0"/>
        <w:gridCol w:w="25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滑可兒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走外疊，二千米處時取得領先，三百米處時受對手強勁挑戰，即受力策，二百米處時被超越，末段走勢仍佳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u Form 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ter Wildes (GB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仙履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obeiniki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Ma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's Cafe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3:00Z</dcterms:created>
  <dc:creator>MAN, Louisa Y H</dc:creator>
  <dc:description/>
  <dc:language>en-US</dc:language>
  <cp:lastModifiedBy>MAN, Louisa Y H</cp:lastModifiedBy>
  <dcterms:modified xsi:type="dcterms:W3CDTF">2023-11-02T07:13:00Z</dcterms:modified>
  <cp:revision>3</cp:revision>
  <dc:subject/>
  <dc:title/>
</cp:coreProperties>
</file>