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卡賓會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138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平磅賽（附設加磅）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490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9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8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4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2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8"/>
              <w:gridCol w:w="1211"/>
              <w:gridCol w:w="811"/>
              <w:gridCol w:w="974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賓沙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VE MEA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Spenc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ve Sm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ad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, J G Compton, J D Hinton, T J Pender, C J Meade, J M Carter, Nellies, L A Pearsall, D I Hollyman, J A Chatillon, M M Johnson, R Fairhall, B A Hoban, J Aitken, Carmonside Racing, A J Araujo, M Morgan, B P Scott, Watsy Nth Bowls Club &amp; Racing Memb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4,99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1092"/>
        <w:gridCol w:w="253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Alban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 Jaahza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Storm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頭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祭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Kenzi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tif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酒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ed Forces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struc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策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18"/>
              <w:gridCol w:w="807"/>
              <w:gridCol w:w="965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俠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M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yeli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gate Bloodstock, China Horse Club Racing Pty Ltd, Trilogy, Newgate S F, Horse Ventures, Go Bloodstock Australia, Starlight Racing, Grant Bloodstock Pty Ltd, Carpe Diem, Aston Bloodstock, Nick Vass Bloodstock, G1G Racing &amp; Breeding &amp; Aristia Park Bloodstock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2,3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5"/>
        <w:gridCol w:w="1237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6"/>
        <w:gridCol w:w="282"/>
        <w:gridCol w:w="333"/>
        <w:gridCol w:w="43"/>
        <w:gridCol w:w="1100"/>
        <w:gridCol w:w="255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v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ysive (NZ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lad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esak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unding (AUS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eid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袖脆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取開局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pp-Crai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are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zo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彈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29"/>
              <w:gridCol w:w="805"/>
              <w:gridCol w:w="961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策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IZA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by Corn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ueblood T'breds (Mgr: Mrs C Walsh), Mrs P Clark, Miss T Moller, Mrs L Lewis, Mrs M Lowe, Mrs E Grant, P Cornish, Miss J De Groot, Ms A Perry, A Perry, Mrs K Wallace, G1G Colts &amp; Breeding P/L, M Whitby, S Manousopoulos, Ms R Hazel, Mrs N Blick, Mrs T Walkling, Mrs L De Villecourt, P Knoke &amp; S Smy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8,8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2"/>
        <w:gridCol w:w="1230"/>
        <w:gridCol w:w="160"/>
        <w:gridCol w:w="618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103"/>
        <w:gridCol w:w="254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onic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scape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are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traka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trak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mation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ik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eilly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struc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策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卡賓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26"/>
              <w:gridCol w:w="802"/>
              <w:gridCol w:w="96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批判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ITIQU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pie Bos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umber Party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ston Bloodstock, Nick Vass Bloodstock, China Horse Club Racing Pty Ltd, Starlight Racing, Trilogy, Yu Long Investments, Grant Bloodstock Pty Ltd, Newgate S F, Go Bloodstock Australia Horse Ventures, Aristia Park Bloodstock Pty Ltd, Carpe Diem, Newgate Bloodstock, G1G Colts &amp; Breeding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0,63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3"/>
        <w:gridCol w:w="1224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7"/>
        <w:gridCol w:w="314"/>
        <w:gridCol w:w="329"/>
        <w:gridCol w:w="43"/>
        <w:gridCol w:w="1113"/>
        <w:gridCol w:w="25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批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nd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ghana (AUS)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米處時已有兩至三個馬位的優勢，終點前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sallshenaniga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phin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寶路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受催策下走第四疊，末段走勢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 Padr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K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al Crown (AUS)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些微優勢，一百二十米處時被超越，終點前明顯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批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's Spir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ic (NZ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沿欄領放，並建立個多馬位的優勢，轉入直路時仍領先個多馬位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hic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頭領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米處時取得領先，一百米處時被超越，終點前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9"/>
              <w:gridCol w:w="1197"/>
              <w:gridCol w:w="802"/>
              <w:gridCol w:w="977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舉足輕重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FLUENTIA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7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gressive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J Waller, Arrowfield Pastoral Pty Ltd (Mgr: J M Messara), Hermitage (Mgr: Ms S M Clarke), N A Greenhalgh &amp; Mrs M T Greenhal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1,00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20"/>
        <w:gridCol w:w="160"/>
        <w:gridCol w:w="610"/>
        <w:gridCol w:w="498"/>
        <w:gridCol w:w="224"/>
        <w:gridCol w:w="226"/>
        <w:gridCol w:w="43"/>
        <w:gridCol w:w="475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49"/>
        <w:gridCol w:w="26"/>
        <w:gridCol w:w="17"/>
        <w:gridCol w:w="208"/>
        <w:gridCol w:w="225"/>
        <w:gridCol w:w="391"/>
        <w:gridCol w:w="331"/>
        <w:gridCol w:w="43"/>
        <w:gridCol w:w="1088"/>
        <w:gridCol w:w="250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Salu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足輕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彈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 Russell Memorial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an Allia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und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fling (AUS)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Phoenix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E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u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Trapez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麗海角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新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足輕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 N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que Terre (AUS)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12"/>
              <w:gridCol w:w="808"/>
              <w:gridCol w:w="96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年琥珀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列竟成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平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VNO AMB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Nichol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Spa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ssian Revolu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cious Gem (AUS) (Econsu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P Nichols, M J Gray, S A Joyce, Mrs K L Lazare, Northerly Holdings Pty Ltd (Mgr: R Portaro), D J Barker, G P Hurley, G I Lusk, B S Ong Tan, Stay Classy Tl (Mgr: M Smith), G R Stead, M Tiplady, K J Fitzpatrick, Mrs P V Fitzpatrick, TBB Racing (Mgr: T Blum), C Arvanitakis, C Dimopoulos &amp; C Patti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1,38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3"/>
        <w:gridCol w:w="1237"/>
        <w:gridCol w:w="160"/>
        <w:gridCol w:w="622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6"/>
        <w:gridCol w:w="282"/>
        <w:gridCol w:w="335"/>
        <w:gridCol w:w="43"/>
        <w:gridCol w:w="1100"/>
        <w:gridCol w:w="256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ymore M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ll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Zebra (NZ)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zona Activi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esh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年琥珀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zer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nd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Jester's Son (AUS)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年琥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Nucl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vering (AUS)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struc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策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卡賓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9"/>
              <w:gridCol w:w="810"/>
              <w:gridCol w:w="96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仙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RS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rato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erick Lane (Mgr: G T Ryan) &amp; J F Hardw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1,1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52"/>
        <w:gridCol w:w="1226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3"/>
        <w:gridCol w:w="314"/>
        <w:gridCol w:w="331"/>
        <w:gridCol w:w="43"/>
        <w:gridCol w:w="1093"/>
        <w:gridCol w:w="25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itten Blig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em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Blessing (AUS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 On Hig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suko (AUS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ming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us Eagle (AUS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jave Dese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tec State (AUS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19"/>
              <w:gridCol w:w="807"/>
              <w:gridCol w:w="972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愛念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福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倩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H AL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jamin Smit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0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nona Cos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manding Miss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Lavalle, J White &amp; A Bertucci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8,25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7"/>
        <w:gridCol w:w="281"/>
        <w:gridCol w:w="333"/>
        <w:gridCol w:w="43"/>
        <w:gridCol w:w="1104"/>
        <w:gridCol w:w="255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s Load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send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千四米處時受緊迫，留守中間較後的位置，走第二疊，落後六個多馬位，轉入直路時爭取空位，仍落後三個多馬位，三百五十米處時已告敗陣，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雯姬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percan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m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uriri (NZ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兩個多馬位，轉入直路時爭取空位，仍落後兩個多馬位，一百米處時受阻，從未望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雯姬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愛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ancarl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The Jackpot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十一個多馬位，轉入直路時走第四疊，落後四個半馬位，末段衝刺強勁，並在終點前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雯姬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be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r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艦交戰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落後三個半馬位，四百五十米處時內閃，一度未能望空，又與對手碰撞，轉入直路時爭取空位，三百五十米處時已告敗陣，末段轉弱。直路上受催策下持續內閃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倩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空奇襲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1"/>
              <w:gridCol w:w="807"/>
              <w:gridCol w:w="972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間剛好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菲偉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IN TIM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Will Freedm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3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ckin' Time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ynamic Syndications Racing (Mgr: D W Watt), S R Freeman, A Cranes, A Mitchell, A H Webster, T S J Temple, K Tiliacos, Mrs J Tiliacos, C Dimitriou, C I Villazo &amp; Fitch Racing (Mgr: B E Fit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8,0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1"/>
        <w:gridCol w:w="153"/>
        <w:gridCol w:w="1230"/>
        <w:gridCol w:w="160"/>
        <w:gridCol w:w="619"/>
        <w:gridCol w:w="502"/>
        <w:gridCol w:w="225"/>
        <w:gridCol w:w="226"/>
        <w:gridCol w:w="43"/>
        <w:gridCol w:w="49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2"/>
        <w:gridCol w:w="43"/>
        <w:gridCol w:w="1099"/>
        <w:gridCol w:w="255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y Cor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madella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11:00Z</dcterms:created>
  <dc:creator>MAN, Louisa Y H</dc:creator>
  <dc:description/>
  <dc:language>en-US</dc:language>
  <cp:lastModifiedBy>MAN, Louisa Y H</cp:lastModifiedBy>
  <dcterms:modified xsi:type="dcterms:W3CDTF">2023-11-02T07:12:00Z</dcterms:modified>
  <cp:revision>3</cp:revision>
  <dc:subject/>
  <dc:title/>
</cp:coreProperties>
</file>