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秋季天皇賞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月二十九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日本東京競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2:4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th Bridg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Oku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村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h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yuki M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秀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和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 Deu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局在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Belug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猛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a For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神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suya Ni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村淳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Pala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駿天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quinox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春秋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tsuya K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村哲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shi Iguazu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滂薄無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gnosi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d'O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積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健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佑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mire Hada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頌讚導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Okub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久保龍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ra Suga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菅原明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16:00Z</dcterms:created>
  <dc:creator>MAN, Louisa Y H</dc:creator>
  <dc:description/>
  <cp:keywords/>
  <dc:language>en-US</dc:language>
  <cp:lastModifiedBy>MAN, Louisa Y H</cp:lastModifiedBy>
  <cp:lastPrinted>2023-10-26T14:58:00Z</cp:lastPrinted>
  <dcterms:modified xsi:type="dcterms:W3CDTF">2023-10-27T01:16:00Z</dcterms:modified>
  <cp:revision>3</cp:revision>
  <dc:subject/>
  <dc:title/>
</cp:coreProperties>
</file>