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紅船錨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997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滿利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06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22"/>
              <w:gridCol w:w="804"/>
              <w:gridCol w:w="968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髮型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B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m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44,60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0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4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Bro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Corle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kansaw Kid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Gambit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接受獸醫檢查，出閘時與對手碰撞，留守中間較後的位置，走第四疊，沒有遮擋，落後六個多馬位，轉入直路時仍在後列，落後六個多馬位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板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髮型師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個多馬位，轉入直路時爭取空位，落後兩個多馬位，三百八十米處時得以望空，但從未威脅頭二名馬匹，終點前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zmos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esake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七個多馬位，七百米處時失去平衡，轉入直路時爭取空位，落後四個多馬位，二百五十米處時移出，持續向前追趕，可惜最後二百米受到對手妨礙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Gamb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xic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zmosis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出閘較慢，留守第五位，落後四個多馬位，直路上移至第三疊競跑，落後三個多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3"/>
              <w:gridCol w:w="804"/>
              <w:gridCol w:w="969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迎賓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ARB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zzardly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Towzell &amp; Mrs M Towz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1,57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7"/>
        <w:gridCol w:w="25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連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惡道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悄靜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衝刺強勁，最後七十五米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s Loaded (AU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一百七十五米處時沿欄而上並取得領先，與對手一同領放，僅在最後一百米被頭馬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7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Corle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祭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跑至中段時搶口，留守中間較後的位置，走第三疊，取得遮擋，落後五個馬位，轉入直路時爭取空位，三百五十米處時已告敗陣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袖脆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Unstopp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Gambit (AU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Me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ed Forces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時搶口，留守第三位，轉彎時仍在前領馬匹之後，終點前數步走勢強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7"/>
              <w:gridCol w:w="809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領袖脆片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HO NACH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kpot Queen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ingbush Park (Mgr: M Laurie), Miss K A Brideoake &amp; M D Lau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8,75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5"/>
        <w:gridCol w:w="1228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7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袖脆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si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ota Fire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仍落後領放馬兩至三個馬位，一百五十米處時受緊迫，終點前仍力戰到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r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袖脆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oboros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閘時向上跳躍，落後三個馬位，四百米至三百米處時未能望空，二百米處時取得平衡，其後衝刺凌厲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袖脆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Unstopp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Gambit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兩個馬位，一百五十米處時沿欄而上並取得領先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tan Ang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Unstopp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Corleone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落後兩個馬位，末段略為追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紅船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28"/>
              <w:gridCol w:w="804"/>
              <w:gridCol w:w="960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批判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ITIQU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umber Party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ton Bloodstock, Nick Vass Bloodstock, China Horse Club Racing Pty Ltd, Starlight Racing, Trilogy, Yu Long Investments, Grant Bloodstock Pty Ltd, Newgate S F, Go Bloodstock Australia Horse Ventures, Aristia Park Bloodstock Pty Ltd, Carpe Diem, Newgate Bloodstock, G1G Colts &amp; Breeding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0,63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3"/>
        <w:gridCol w:w="1224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29"/>
        <w:gridCol w:w="43"/>
        <w:gridCol w:w="1113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批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nd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ghana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米處時已有兩至三個馬位的優勢，終點前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sallshenaniga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phi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way (AUS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受催策下走第四疊，末段走勢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 Padr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al Crown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些微優勢，一百二十米處時被超越，終點前明顯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批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's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ic (NZ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沿欄領放，並建立個多馬位的優勢，轉入直路時仍領先個多馬位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hic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kansaw Ki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Corleone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時取得領先，一百米處時被超越，終點前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6"/>
              <w:gridCol w:w="1220"/>
              <w:gridCol w:w="804"/>
              <w:gridCol w:w="960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少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利華及姚文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IPPETY LEGE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loyd Kennewell &amp; Lucy Yeoman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ly Churlish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end Racing (Mgr: K K H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6,8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3"/>
        <w:gridCol w:w="1236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4"/>
        <w:gridCol w:w="282"/>
        <w:gridCol w:w="334"/>
        <w:gridCol w:w="43"/>
        <w:gridCol w:w="1104"/>
        <w:gridCol w:w="256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ric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's Magic (AUS)</w:t>
            </w:r>
          </w:p>
        </w:tc>
        <w:tc>
          <w:tcPr>
            <w:tcW w:w="2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前領賽駒之後，二百米處時取得領先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rana (AUS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一百五十米處時取得領先，末段走勢仍佳，僅在終點前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struc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cabana (AUS)</w:t>
            </w:r>
          </w:p>
        </w:tc>
        <w:tc>
          <w:tcPr>
            <w:tcW w:w="2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受催策下取得領先，三百五十米處時被超越，終點前仍力拼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2"/>
              <w:gridCol w:w="1212"/>
              <w:gridCol w:w="805"/>
              <w:gridCol w:w="969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高飛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念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SE ON GI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William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n Me Loose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n Dartre (NZ) (Volksraa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U Williams,J W Clifford, N F Clifford, P M Clifford, P L Rayner, R J Raw, Mrs R Raw, Dr F H Hawker, Gindicators, Time To Win, C Macek, S M B Racing, Terang Bloods, Cooparchelli, Mrs V S Carter, C Papadopoulos &amp; N H C Punt Club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0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81"/>
        <w:gridCol w:w="150"/>
        <w:gridCol w:w="1216"/>
        <w:gridCol w:w="160"/>
        <w:gridCol w:w="611"/>
        <w:gridCol w:w="498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4"/>
        <w:gridCol w:w="43"/>
        <w:gridCol w:w="149"/>
        <w:gridCol w:w="43"/>
        <w:gridCol w:w="149"/>
        <w:gridCol w:w="26"/>
        <w:gridCol w:w="17"/>
        <w:gridCol w:w="208"/>
        <w:gridCol w:w="225"/>
        <w:gridCol w:w="391"/>
        <w:gridCol w:w="346"/>
        <w:gridCol w:w="43"/>
        <w:gridCol w:w="1090"/>
        <w:gridCol w:w="2520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mbl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dged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E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if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Eagle (AU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居第三位，三百米處時取得領先，終點前仍奮戰不懈，力拼下僅敗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Testymo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Sandy (NZ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轉彎時走第三疊，直路初取得領先，末段越走越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0"/>
              <w:gridCol w:w="806"/>
              <w:gridCol w:w="970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幫派巨頭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PARRA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re Dam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B Wilson, Glentree Racing, C M Hosie, L Caminiti, Mrs J Caminiti, P C Larkin, P C McClure,  R McClure, S J B Grimley, D P Hickey, J Kennedy, M Jones, D P Oman, P A Roach, S J Swanell &amp; T K Mo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8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9"/>
        <w:gridCol w:w="153"/>
        <w:gridCol w:w="1236"/>
        <w:gridCol w:w="160"/>
        <w:gridCol w:w="622"/>
        <w:gridCol w:w="504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4"/>
        <w:gridCol w:w="43"/>
        <w:gridCol w:w="1099"/>
        <w:gridCol w:w="257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幫派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es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yaka (AUS)</w:t>
            </w:r>
          </w:p>
        </w:tc>
        <w:tc>
          <w:tcPr>
            <w:tcW w:w="2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六百米處時沿欄領放，轉入直路時仍有明顯優勢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紅船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34"/>
              <w:gridCol w:w="1214"/>
              <w:gridCol w:w="800"/>
              <w:gridCol w:w="966"/>
              <w:gridCol w:w="295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爵先達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XB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S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ust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'lordy (AUS) (O'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rneuk Stud Pty Ltd [Mgr N Murdoch]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2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3"/>
        <w:gridCol w:w="1233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46"/>
        <w:gridCol w:w="43"/>
        <w:gridCol w:w="1099"/>
        <w:gridCol w:w="25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av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ederberg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末段走勢普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先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wit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whera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轉彎時走第四疊，直路初逐步改善位置，其後在外疊展開強勁衝刺，終點前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wel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先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cks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四百米處時未能望空，二百米處時移出並取得空位，走勢尚勁，可惜從未威脅領放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8"/>
              <w:gridCol w:w="1204"/>
              <w:gridCol w:w="806"/>
              <w:gridCol w:w="980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幹派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翟世民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'T HOPE D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Zahr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sdothis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mon Zahra Racing P/L, Mr K Salagic, Mr K Franklin, Mrs J Franklin, Mr D Franklin,  Mrs S Brodie, Mr B Shannon, Murphy Syndicate, Chook's Gang, Mrs D Caldwell, Mrs F Lo Presti, Mr J De Marco, Mrs L Rixon,  Mr N Lo Presti,  Mr S Ribbera, Mr A Matthews, Mr C Scott, Mr I Marr, Mr J Bono, Mr P Nico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79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53"/>
        <w:gridCol w:w="1236"/>
        <w:gridCol w:w="160"/>
        <w:gridCol w:w="622"/>
        <w:gridCol w:w="504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4"/>
        <w:gridCol w:w="282"/>
        <w:gridCol w:w="335"/>
        <w:gridCol w:w="43"/>
        <w:gridCol w:w="1099"/>
        <w:gridCol w:w="257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w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Grand (AUS)</w:t>
            </w:r>
          </w:p>
        </w:tc>
        <w:tc>
          <w:tcPr>
            <w:tcW w:w="2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一百五十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3"/>
              <w:gridCol w:w="803"/>
              <w:gridCol w:w="979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勝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WARZ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Sham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, Iskander Racing &amp; Breeding, Shapetom, Glentree Racing, Mrs S Cummings, CHEMS, Fern Vale Farm, Matha Bloodstock, Longwood Racing, R I Chapman, P Johnson, B F J Bloodstock, Ridgmont Farm, Boutique Racing, AFDF Syndicate, S A Farrell, A B Murray, M Hardwick, B Riddle &amp; C Russ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0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3"/>
        <w:gridCol w:w="1230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4"/>
        <w:gridCol w:w="43"/>
        <w:gridCol w:w="1098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keabomb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vina's Luck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放頭競跑，領先個半馬位，轉入直路時仍有優勢，末段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12"/>
              <w:gridCol w:w="805"/>
              <w:gridCol w:w="963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風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ALE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malene (AUS) (Jet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rst Light Racing Pty Ltd, Ms C M Szentkuti, A P Grant, C R Baker, S Gill, L McGlynn, J Campbell, P J Keys, Ms K L Wilson, D W Shanahan, R J Booth, V Ulliana, R W Mutton, Busuttin Racing, S D L Racing, Rush Revs Racing, Chrisco's Kitchen, S J V, Scotch And Fillet &amp; 1 Mor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6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2"/>
        <w:gridCol w:w="1236"/>
        <w:gridCol w:w="160"/>
        <w:gridCol w:w="622"/>
        <w:gridCol w:w="504"/>
        <w:gridCol w:w="225"/>
        <w:gridCol w:w="227"/>
        <w:gridCol w:w="43"/>
        <w:gridCol w:w="484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279"/>
        <w:gridCol w:w="335"/>
        <w:gridCol w:w="43"/>
        <w:gridCol w:w="1097"/>
        <w:gridCol w:w="257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Jewel (AUS)</w:t>
            </w:r>
          </w:p>
        </w:tc>
        <w:tc>
          <w:tcPr>
            <w:tcW w:w="2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米處時被超越，終點前仍奮力爭先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2:00Z</dcterms:created>
  <dc:creator>MAN, Louisa Y H</dc:creator>
  <dc:description/>
  <dc:language>en-US</dc:language>
  <cp:lastModifiedBy>MAN, Louisa Y H</cp:lastModifiedBy>
  <dcterms:modified xsi:type="dcterms:W3CDTF">2023-10-26T06:53:00Z</dcterms:modified>
  <cp:revision>4</cp:revision>
  <dc:subject/>
  <dc:title/>
</cp:coreProperties>
</file>