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8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9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下午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2:1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8.10.2023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澳洲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5:1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8.10.2023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覺士盾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一級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885" cy="199771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1997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澳洲滿利谷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204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左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以上馬。標準分齡讓磅賽。不設見習騎師減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澳元</w:t>
            </w:r>
            <w:r>
              <w:rPr>
                <w:rFonts w:cs="Arial" w:ascii="Arial" w:hAnsi="Arial"/>
                <w:color w:val="000000"/>
                <w:sz w:val="16"/>
              </w:rPr>
              <w:t>) $5,0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,000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50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75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50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00,0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00,0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00,0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5,000</w:t>
            </w:r>
            <w:r>
              <w:rPr>
                <w:rFonts w:ascii="Arial" w:hAnsi="Arial" w:cs="Arial"/>
                <w:color w:val="000000"/>
                <w:sz w:val="16"/>
              </w:rPr>
              <w:t>，第九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5,000</w:t>
            </w:r>
            <w:r>
              <w:rPr>
                <w:rFonts w:ascii="Arial" w:hAnsi="Arial" w:cs="Arial"/>
                <w:color w:val="000000"/>
                <w:sz w:val="16"/>
              </w:rPr>
              <w:t>，第十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5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25,168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5,100,8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,775,2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887,6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258,4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006,7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03,4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03,4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77,500</w:t>
            </w:r>
            <w:r>
              <w:rPr>
                <w:rFonts w:ascii="Arial" w:hAnsi="Arial" w:cs="Arial"/>
                <w:color w:val="000000"/>
                <w:sz w:val="16"/>
              </w:rPr>
              <w:t>，第九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77,500</w:t>
            </w:r>
            <w:r>
              <w:rPr>
                <w:rFonts w:ascii="Arial" w:hAnsi="Arial" w:cs="Arial"/>
                <w:color w:val="000000"/>
                <w:sz w:val="16"/>
              </w:rPr>
              <w:t>，第十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77,5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214"/>
              <w:gridCol w:w="1196"/>
              <w:gridCol w:w="809"/>
              <w:gridCol w:w="978"/>
              <w:gridCol w:w="297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浪漫勇士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沈集成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香港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道朗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OMANTIC WARRIO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 S Shum (HK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23]</w:t>
                  </w:r>
                </w:p>
              </w:tc>
              <w:tc>
                <w:tcPr>
                  <w:tcW w:w="1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McDonald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cclamatio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olk Melody (IRE) (Street Cry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劉栢輝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49"/>
              <w:gridCol w:w="68"/>
              <w:gridCol w:w="891"/>
              <w:gridCol w:w="567"/>
              <w:gridCol w:w="68"/>
              <w:gridCol w:w="607"/>
              <w:gridCol w:w="567"/>
              <w:gridCol w:w="68"/>
              <w:gridCol w:w="607"/>
            </w:tblGrid>
            <w:tr>
              <w:trPr/>
              <w:tc>
                <w:tcPr>
                  <w:tcW w:w="64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10-3-0)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10-3-0)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4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4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0)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5-1-0)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10-3-0)</w:t>
                  </w:r>
                </w:p>
              </w:tc>
            </w:tr>
            <w:tr>
              <w:trPr/>
              <w:tc>
                <w:tcPr>
                  <w:tcW w:w="64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4,535,284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4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79"/>
        <w:gridCol w:w="174"/>
        <w:gridCol w:w="1235"/>
        <w:gridCol w:w="160"/>
        <w:gridCol w:w="617"/>
        <w:gridCol w:w="501"/>
        <w:gridCol w:w="224"/>
        <w:gridCol w:w="226"/>
        <w:gridCol w:w="43"/>
        <w:gridCol w:w="480"/>
        <w:gridCol w:w="180"/>
        <w:gridCol w:w="43"/>
        <w:gridCol w:w="35"/>
        <w:gridCol w:w="8"/>
        <w:gridCol w:w="43"/>
        <w:gridCol w:w="257"/>
        <w:gridCol w:w="452"/>
        <w:gridCol w:w="167"/>
        <w:gridCol w:w="43"/>
        <w:gridCol w:w="150"/>
        <w:gridCol w:w="43"/>
        <w:gridCol w:w="150"/>
        <w:gridCol w:w="26"/>
        <w:gridCol w:w="17"/>
        <w:gridCol w:w="208"/>
        <w:gridCol w:w="223"/>
        <w:gridCol w:w="314"/>
        <w:gridCol w:w="333"/>
        <w:gridCol w:w="43"/>
        <w:gridCol w:w="1080"/>
        <w:gridCol w:w="2547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1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董事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田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田泰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.6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9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0F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鎗六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浪漫勇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州星球</w:t>
            </w:r>
          </w:p>
        </w:tc>
        <w:tc>
          <w:tcPr>
            <w:tcW w:w="2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時失蹄，居第二位，落後一個馬位，走第二疊。六百米處開始轉直路彎時發力上前。直路早段一度爭奪領先。瞬即受催策，但最後二百五十米衝刺力不及頭馬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2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旗銀行香港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田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田泰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4.1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98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5F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鎗六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浪漫勇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發財先鋒</w:t>
            </w:r>
          </w:p>
        </w:tc>
        <w:tc>
          <w:tcPr>
            <w:tcW w:w="2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一般，瞬即佔取前列位置。對面直路上不時搶口。趨近直路彎時墮退兩個馬位，居第四位。直路彎早段移至第三疊以取位。五百米處取得領先。接近終點時被超越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4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富衛保險女皇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田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.5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9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6F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浪漫勇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先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譽滿杜拜</w:t>
            </w:r>
          </w:p>
        </w:tc>
        <w:tc>
          <w:tcPr>
            <w:tcW w:w="2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三位。接近直路初時上前展開挑戰。三百米處取得領先，瞬即帶離對手。最後一百五十米控制大局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5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渣打冠軍暨遮打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田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4.23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6.87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2F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將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浪漫勇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錶之五知</w:t>
            </w:r>
          </w:p>
        </w:tc>
        <w:tc>
          <w:tcPr>
            <w:tcW w:w="2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取得領先，以平穩步速領放。七百米處受對手追迫。直路上全程以佳勢力拼。末段被頭馬超越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寶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5,32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4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6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9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5F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踏金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風東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思谷</w:t>
            </w:r>
          </w:p>
        </w:tc>
        <w:tc>
          <w:tcPr>
            <w:tcW w:w="2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三位，跑至半程時搶口，落後領放馬兩至三個馬位，直路上被對手拋離，終點前走勢尚可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2"/>
              <w:gridCol w:w="1208"/>
              <w:gridCol w:w="1216"/>
              <w:gridCol w:w="811"/>
              <w:gridCol w:w="966"/>
              <w:gridCol w:w="300"/>
            </w:tblGrid>
            <w:tr>
              <w:trPr/>
              <w:tc>
                <w:tcPr>
                  <w:tcW w:w="10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品德高尚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XB)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凌靄琛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連達文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2) </w:t>
                  </w:r>
                </w:p>
              </w:tc>
            </w:tr>
            <w:tr>
              <w:trPr/>
              <w:tc>
                <w:tcPr>
                  <w:tcW w:w="2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ZAAKI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9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nabel Neasham (AUS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8]</w:t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mian Lan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eroidesanimaux (BR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esara (GB) (Sadler's Well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 E Holt, P J Prendergast, P F Guerra, P D Sidwell, Hirecha Racing, T C Eddy, A J Willoughby, D F Degenhardt, D P Sinn, C B Elkington, G P Carmody, Hon. G J Williamson, D P Hickey, M Etinger, Phil's Dream No.3, M Catalano, Werrett Bloodstock Pty Ltd &amp; N M Wils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49"/>
              <w:gridCol w:w="68"/>
              <w:gridCol w:w="891"/>
              <w:gridCol w:w="567"/>
              <w:gridCol w:w="68"/>
              <w:gridCol w:w="607"/>
              <w:gridCol w:w="567"/>
              <w:gridCol w:w="68"/>
              <w:gridCol w:w="607"/>
            </w:tblGrid>
            <w:tr>
              <w:trPr/>
              <w:tc>
                <w:tcPr>
                  <w:tcW w:w="64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5 (15-7-10)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4 (15-7-9)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4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4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4-3-2)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2-4)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 (11-4-7)</w:t>
                  </w:r>
                </w:p>
              </w:tc>
            </w:tr>
            <w:tr>
              <w:trPr/>
              <w:tc>
                <w:tcPr>
                  <w:tcW w:w="64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5,855,287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4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4-3-2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79"/>
        <w:gridCol w:w="174"/>
        <w:gridCol w:w="1232"/>
        <w:gridCol w:w="160"/>
        <w:gridCol w:w="617"/>
        <w:gridCol w:w="501"/>
        <w:gridCol w:w="224"/>
        <w:gridCol w:w="226"/>
        <w:gridCol w:w="43"/>
        <w:gridCol w:w="480"/>
        <w:gridCol w:w="180"/>
        <w:gridCol w:w="43"/>
        <w:gridCol w:w="35"/>
        <w:gridCol w:w="8"/>
        <w:gridCol w:w="43"/>
        <w:gridCol w:w="257"/>
        <w:gridCol w:w="452"/>
        <w:gridCol w:w="167"/>
        <w:gridCol w:w="43"/>
        <w:gridCol w:w="150"/>
        <w:gridCol w:w="43"/>
        <w:gridCol w:w="150"/>
        <w:gridCol w:w="26"/>
        <w:gridCol w:w="17"/>
        <w:gridCol w:w="208"/>
        <w:gridCol w:w="225"/>
        <w:gridCol w:w="314"/>
        <w:gridCol w:w="334"/>
        <w:gridCol w:w="43"/>
        <w:gridCol w:w="1080"/>
        <w:gridCol w:w="2547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4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齡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0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7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4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勁力猛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品德高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西卡人</w:t>
            </w:r>
          </w:p>
        </w:tc>
        <w:tc>
          <w:tcPr>
            <w:tcW w:w="2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四位，走第二疊，落後五個多馬位，轉入直路時得以望空，落後五個馬位，二百米處時持續追前，並與對手共同領放，可惜終點前未能抵抗頭馬的衝刺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5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賀連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陽光海岸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37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60F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品德高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瀚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景</w:t>
            </w:r>
          </w:p>
        </w:tc>
        <w:tc>
          <w:tcPr>
            <w:tcW w:w="2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較慢，早段走第三疊，千三米處時在外疊與對手共同領放，轉彎時仍在前列位置，三百米處時取得領先，末段受對手挑戰仍奮戰不懈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5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奔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奔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9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0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9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15F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瀚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共治君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快驥</w:t>
            </w:r>
          </w:p>
        </w:tc>
        <w:tc>
          <w:tcPr>
            <w:tcW w:w="2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甚佳，放頭競跑至千二米處，八百米處時仍然領先，轉彎時受催策，直路初被超越，末段轉弱。賽後接受獸醫檢查，並無發現任何異常之處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8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雲絲仙子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賈傑美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11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0F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狂迷女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姬倩王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品德高尚</w:t>
            </w:r>
          </w:p>
        </w:tc>
        <w:tc>
          <w:tcPr>
            <w:tcW w:w="2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二位，走第二疊，轉入直路時在外疊與對手共同領放，二百米處時仍在前列位置，終點前仍猶有餘勁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9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7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卓豐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9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F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反覆思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品德高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狂迷女孩</w:t>
            </w:r>
          </w:p>
        </w:tc>
        <w:tc>
          <w:tcPr>
            <w:tcW w:w="2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二位，落後個多馬位，轉入直路時與對手共同領放，走外疊，二百二十米處時取得領先，末段受對手強勁挑戰時仍奮力爭先，力拼下而敗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1"/>
              <w:gridCol w:w="1198"/>
              <w:gridCol w:w="809"/>
              <w:gridCol w:w="971"/>
              <w:gridCol w:w="296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樂觀派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比安希斯、威希斯及詹希斯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紀力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R BRIGHTSIDE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en, Will &amp; JD Hayes (AUS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9]</w:t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raig William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ullbars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ilahjay (NZ) (Tavistock (NZ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indsay Park Bloodstock (Mgr: Mrs S Steel), Green Shorts Racing (A Visalli), K Paisley, Mrs C Paisley, B Carson, M Andreadis, J Molinaro, Ms A Molinaro, Ms J Evans, D  Hollyman, S Horn, R Jarvis, G Kerr, D Lee, R White, D Cavallo, The Fighting Cowboys (A Pettiona), P Presti, L Presti &amp; T Hunt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52"/>
              <w:gridCol w:w="68"/>
              <w:gridCol w:w="898"/>
              <w:gridCol w:w="574"/>
              <w:gridCol w:w="68"/>
              <w:gridCol w:w="614"/>
              <w:gridCol w:w="574"/>
              <w:gridCol w:w="68"/>
              <w:gridCol w:w="576"/>
            </w:tblGrid>
            <w:tr>
              <w:trPr/>
              <w:tc>
                <w:tcPr>
                  <w:tcW w:w="6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14-3-2)</w:t>
                  </w:r>
                </w:p>
              </w:tc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14-3-2)</w:t>
                  </w:r>
                </w:p>
              </w:tc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1-0)</w:t>
                  </w:r>
                </w:p>
              </w:tc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1)</w:t>
                  </w:r>
                </w:p>
              </w:tc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7-2-2)</w:t>
                  </w:r>
                </w:p>
              </w:tc>
            </w:tr>
            <w:tr>
              <w:trPr/>
              <w:tc>
                <w:tcPr>
                  <w:tcW w:w="6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3,719,281</w:t>
                  </w:r>
                </w:p>
              </w:tc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0)</w:t>
                  </w:r>
                </w:p>
              </w:tc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7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1"/>
        <w:gridCol w:w="174"/>
        <w:gridCol w:w="1232"/>
        <w:gridCol w:w="160"/>
        <w:gridCol w:w="617"/>
        <w:gridCol w:w="501"/>
        <w:gridCol w:w="224"/>
        <w:gridCol w:w="226"/>
        <w:gridCol w:w="43"/>
        <w:gridCol w:w="479"/>
        <w:gridCol w:w="180"/>
        <w:gridCol w:w="43"/>
        <w:gridCol w:w="35"/>
        <w:gridCol w:w="8"/>
        <w:gridCol w:w="43"/>
        <w:gridCol w:w="257"/>
        <w:gridCol w:w="452"/>
        <w:gridCol w:w="167"/>
        <w:gridCol w:w="43"/>
        <w:gridCol w:w="150"/>
        <w:gridCol w:w="43"/>
        <w:gridCol w:w="150"/>
        <w:gridCol w:w="26"/>
        <w:gridCol w:w="17"/>
        <w:gridCol w:w="208"/>
        <w:gridCol w:w="225"/>
        <w:gridCol w:w="314"/>
        <w:gridCol w:w="334"/>
        <w:gridCol w:w="43"/>
        <w:gridCol w:w="1079"/>
        <w:gridCol w:w="2546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2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打一哩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,139,25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頓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6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7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F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觀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幻之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料金塊</w:t>
            </w:r>
          </w:p>
        </w:tc>
        <w:tc>
          <w:tcPr>
            <w:tcW w:w="2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與對手碰撞，留守中間位置，走第二疊，落後三個半馬位，轉入直路時爭取空位，三百五十米處時得以望空，三百米處時取得領先，末段力拒對手強勁挑戰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8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倫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1,54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紀力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71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5F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觀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細線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驍勇劍神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五位，轉彎時逐步改善位置，二百米處時取得領先，維持佳勢至終點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西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4,75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紀力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2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0F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觀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姬倩王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願</w:t>
            </w:r>
          </w:p>
        </w:tc>
        <w:tc>
          <w:tcPr>
            <w:tcW w:w="2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四位，取得遮擋，走第三疊，轉彎時進佔第三位，一百米處時取得領先，維持勁勢至終點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9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花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5,32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紀力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4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44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5F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觀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強韌鬥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勝歌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三位，一百五十米處時與對手單打獨鬥，其後取得領先，瞬即建立優勢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0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皇查理斯三世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紀力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4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7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7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5F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狂迷女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觀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幻之王</w:t>
            </w:r>
          </w:p>
        </w:tc>
        <w:tc>
          <w:tcPr>
            <w:tcW w:w="2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四位，走第二疊，落後三個馬位，轉入直路時走第四疊，落後三個多馬位，最後二百米未能抵抗頭馬的衝刺，但仍持續追趕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10     S1-8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覺士盾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1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9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6"/>
              <w:gridCol w:w="1225"/>
              <w:gridCol w:w="807"/>
              <w:gridCol w:w="955"/>
              <w:gridCol w:w="294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強韌鬥士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活侯夫人及布特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立基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LLIGATOR BLOOD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ai Waterhouse &amp; Adrian Bott (AUS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9]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im Clark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ll Too Hard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ke Superior (AUS) (Encosta de Lago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 Harvey, Mrs R Simpson &amp; J A Simps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49"/>
              <w:gridCol w:w="68"/>
              <w:gridCol w:w="891"/>
              <w:gridCol w:w="567"/>
              <w:gridCol w:w="68"/>
              <w:gridCol w:w="607"/>
              <w:gridCol w:w="567"/>
              <w:gridCol w:w="68"/>
              <w:gridCol w:w="607"/>
            </w:tblGrid>
            <w:tr>
              <w:trPr/>
              <w:tc>
                <w:tcPr>
                  <w:tcW w:w="64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3 (15-5-1)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3 (15-5-1)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4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4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1-1)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14-4-1)</w:t>
                  </w:r>
                </w:p>
              </w:tc>
            </w:tr>
            <w:tr>
              <w:trPr/>
              <w:tc>
                <w:tcPr>
                  <w:tcW w:w="64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9,459,769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4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81"/>
        <w:gridCol w:w="174"/>
        <w:gridCol w:w="1227"/>
        <w:gridCol w:w="160"/>
        <w:gridCol w:w="613"/>
        <w:gridCol w:w="499"/>
        <w:gridCol w:w="224"/>
        <w:gridCol w:w="226"/>
        <w:gridCol w:w="43"/>
        <w:gridCol w:w="477"/>
        <w:gridCol w:w="180"/>
        <w:gridCol w:w="43"/>
        <w:gridCol w:w="35"/>
        <w:gridCol w:w="8"/>
        <w:gridCol w:w="43"/>
        <w:gridCol w:w="257"/>
        <w:gridCol w:w="452"/>
        <w:gridCol w:w="166"/>
        <w:gridCol w:w="43"/>
        <w:gridCol w:w="149"/>
        <w:gridCol w:w="43"/>
        <w:gridCol w:w="149"/>
        <w:gridCol w:w="26"/>
        <w:gridCol w:w="17"/>
        <w:gridCol w:w="231"/>
        <w:gridCol w:w="227"/>
        <w:gridCol w:w="314"/>
        <w:gridCol w:w="330"/>
        <w:gridCol w:w="43"/>
        <w:gridCol w:w="1073"/>
        <w:gridCol w:w="2530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2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打一哩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,139,25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立基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6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76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2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觀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幻之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料金塊</w:t>
            </w:r>
          </w:p>
        </w:tc>
        <w:tc>
          <w:tcPr>
            <w:tcW w:w="25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又與另一賽駒碰撞，留守第四位，走第三疊，取得遮擋，落後一個馬位，轉入直路時走第四疊，自三百五十米處起已告敗陣，末段毫無走勢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西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4,75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岳禮華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22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觀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姬倩王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願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二位，三百米處時取得領先，一百米處時被超越，終點前仍奮戰不懈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9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花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5,32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岳禮華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4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44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0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觀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強韌鬥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勝歌</w:t>
            </w:r>
          </w:p>
        </w:tc>
        <w:tc>
          <w:tcPr>
            <w:tcW w:w="25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速銳利，放頭競跑，一百五十米處時被超越，終點前仍奮戰到底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9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木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5,6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岳禮華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53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0F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強韌鬥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珊瑚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獲獎無數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四位，走第三疊，千二米至一千米處時移出並進佔第二位，三百米處時取得領先，末段持續加速，維持強勢至終點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0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威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4,6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立基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8.1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98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40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強韌鬥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信誓旦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獲獎無數</w:t>
            </w:r>
          </w:p>
        </w:tc>
        <w:tc>
          <w:tcPr>
            <w:tcW w:w="25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較慢，留守第二位，落後八個馬位，轉入直路時加速並取得領先，二百米處時已有三至四個馬位的優勢，維持佳勢至終點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5"/>
              <w:gridCol w:w="1211"/>
              <w:gridCol w:w="1213"/>
              <w:gridCol w:w="813"/>
              <w:gridCol w:w="966"/>
              <w:gridCol w:w="295"/>
            </w:tblGrid>
            <w:tr>
              <w:trPr/>
              <w:tc>
                <w:tcPr>
                  <w:tcW w:w="10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踏金行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2)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漢雅及游達榮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凱華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OLD TRIP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iaron Maher &amp; David Eustace (AUS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20]</w:t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k Zahr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Outstrip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arvana (FR) (Dubai Destinatio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ustralian Bloodstock, J Woodbridge, Whitegate Pastoral, Roth Brogan Syndicate, Gold Trip, Surf Coast Racing, S Pellegrino, B Taylor, M Belford, J Garvey, N Greenhalgh, Mrs M Greenhalgh, C Madden, Mystery Downs, C Cook, B Nally, Werrett Bloodstock, L Caminiti &amp; J Simmon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57"/>
              <w:gridCol w:w="68"/>
              <w:gridCol w:w="903"/>
              <w:gridCol w:w="581"/>
              <w:gridCol w:w="68"/>
              <w:gridCol w:w="583"/>
              <w:gridCol w:w="581"/>
              <w:gridCol w:w="68"/>
              <w:gridCol w:w="583"/>
            </w:tblGrid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3-5-5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3-5-5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3-3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1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2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7,677,948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2-4-3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81"/>
        <w:gridCol w:w="174"/>
        <w:gridCol w:w="1230"/>
        <w:gridCol w:w="160"/>
        <w:gridCol w:w="615"/>
        <w:gridCol w:w="500"/>
        <w:gridCol w:w="224"/>
        <w:gridCol w:w="226"/>
        <w:gridCol w:w="43"/>
        <w:gridCol w:w="478"/>
        <w:gridCol w:w="180"/>
        <w:gridCol w:w="43"/>
        <w:gridCol w:w="35"/>
        <w:gridCol w:w="8"/>
        <w:gridCol w:w="43"/>
        <w:gridCol w:w="257"/>
        <w:gridCol w:w="452"/>
        <w:gridCol w:w="169"/>
        <w:gridCol w:w="43"/>
        <w:gridCol w:w="152"/>
        <w:gridCol w:w="43"/>
        <w:gridCol w:w="152"/>
        <w:gridCol w:w="26"/>
        <w:gridCol w:w="17"/>
        <w:gridCol w:w="231"/>
        <w:gridCol w:w="227"/>
        <w:gridCol w:w="281"/>
        <w:gridCol w:w="331"/>
        <w:gridCol w:w="43"/>
        <w:gridCol w:w="1081"/>
        <w:gridCol w:w="2538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3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3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格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28,2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凱華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8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土著部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間倩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高爾王</w:t>
            </w:r>
          </w:p>
        </w:tc>
        <w:tc>
          <w:tcPr>
            <w:tcW w:w="25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六米處時留守接近包尾，走第二疊，落後八個多馬位，八百米處時落後八個多馬位，轉入直路時仍在後列，落後八個馬位，末段持續追前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8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4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悉尼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159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93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26.9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2.5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0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至勁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俠本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騎爵勛位</w:t>
            </w:r>
          </w:p>
        </w:tc>
        <w:tc>
          <w:tcPr>
            <w:tcW w:w="25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六米處時留守中間較後的位置，走第三疊，取得遮擋，落後六個多馬位，八百米處時仍落後六個多馬位，轉入直路時退守至更後位置，落後八個多馬位，末段毫無走勢。賽後被發現左前腿不良於行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4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凱華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9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少年維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來歷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rn A King (GB)</w:t>
            </w:r>
          </w:p>
        </w:tc>
        <w:tc>
          <w:tcPr>
            <w:tcW w:w="25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於後，轉彎時逐步改善位置，二百米至一百米處時受緊迫，維持勁勢至終點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寶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5,32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凱華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43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6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踏金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風東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思谷</w:t>
            </w:r>
          </w:p>
        </w:tc>
        <w:tc>
          <w:tcPr>
            <w:tcW w:w="25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後列，二百米處時加速力強並取得領先，維持勁勢至終點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0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苗康文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0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6.4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戰而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風東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踏金行</w:t>
            </w:r>
          </w:p>
        </w:tc>
        <w:tc>
          <w:tcPr>
            <w:tcW w:w="25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轉彎時逐步向前推進，末段走勢仍可，可惜在三百米至一百米處時受緊迫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1"/>
              <w:gridCol w:w="1217"/>
              <w:gridCol w:w="1216"/>
              <w:gridCol w:w="811"/>
              <w:gridCol w:w="963"/>
              <w:gridCol w:w="295"/>
            </w:tblGrid>
            <w:tr>
              <w:trPr/>
              <w:tc>
                <w:tcPr>
                  <w:tcW w:w="10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仙幻之王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TT)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凌靄琛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凱德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Y OBERO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nabel Neasham (AUS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4]</w:t>
                  </w:r>
                </w:p>
              </w:tc>
              <w:tc>
                <w:tcPr>
                  <w:tcW w:w="125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ie Mott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bawi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y Titania (IRE) (Sea The Star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 F Degenhardt, Hirecha Racing (Mgr: B J Quin), M J Saadie, W B Keighran, G P Carmody, Walker Racing &amp; Bloodstock, G Maris, T C Eddy, D P Sinn, C B Elkington, S R L O'Connor, S Greene, N M Wilson, A J Willoughby, P J Prendergast, C D Judd, J Whitford, Werrett Bloodstock Pty Ltd &amp; P D Sidwel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57"/>
              <w:gridCol w:w="68"/>
              <w:gridCol w:w="903"/>
              <w:gridCol w:w="581"/>
              <w:gridCol w:w="68"/>
              <w:gridCol w:w="583"/>
              <w:gridCol w:w="581"/>
              <w:gridCol w:w="68"/>
              <w:gridCol w:w="583"/>
            </w:tblGrid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6-3-4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4-3-4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3-1-3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,710,674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2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82"/>
        <w:gridCol w:w="174"/>
        <w:gridCol w:w="1238"/>
        <w:gridCol w:w="160"/>
        <w:gridCol w:w="619"/>
        <w:gridCol w:w="502"/>
        <w:gridCol w:w="225"/>
        <w:gridCol w:w="226"/>
        <w:gridCol w:w="43"/>
        <w:gridCol w:w="481"/>
        <w:gridCol w:w="180"/>
        <w:gridCol w:w="43"/>
        <w:gridCol w:w="35"/>
        <w:gridCol w:w="8"/>
        <w:gridCol w:w="43"/>
        <w:gridCol w:w="257"/>
        <w:gridCol w:w="452"/>
        <w:gridCol w:w="169"/>
        <w:gridCol w:w="43"/>
        <w:gridCol w:w="152"/>
        <w:gridCol w:w="43"/>
        <w:gridCol w:w="152"/>
        <w:gridCol w:w="26"/>
        <w:gridCol w:w="17"/>
        <w:gridCol w:w="209"/>
        <w:gridCol w:w="225"/>
        <w:gridCol w:w="278"/>
        <w:gridCol w:w="338"/>
        <w:gridCol w:w="43"/>
        <w:gridCol w:w="1084"/>
        <w:gridCol w:w="2562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4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富衛保險冠軍一哩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田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雷拉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.2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3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鎗六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麗同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州星球</w:t>
            </w:r>
          </w:p>
        </w:tc>
        <w:tc>
          <w:tcPr>
            <w:tcW w:w="2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八駒中瞬即留居後列。入直路時落後領放馬不足三個馬位。最後二百米後繼無力。（氣管內有血。）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4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電車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卓豐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8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0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國政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俠飛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裡希望</w:t>
            </w:r>
          </w:p>
        </w:tc>
        <w:tc>
          <w:tcPr>
            <w:tcW w:w="25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走第二疊，落後七個多馬位，轉入直路時仍在後列，落後五個馬位，三百米處時移出，末段持續追趕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9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7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力斯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9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0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反覆思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品德高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狂迷女孩</w:t>
            </w:r>
          </w:p>
        </w:tc>
        <w:tc>
          <w:tcPr>
            <w:tcW w:w="2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中間較後的位置，落後六個多馬位，轉入直路時爭取空位，仍落後四個多馬位，二百米處時得以望空後即持續追前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8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9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07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卓豐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2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0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到拿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快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沙萬里</w:t>
            </w:r>
          </w:p>
        </w:tc>
        <w:tc>
          <w:tcPr>
            <w:tcW w:w="25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走第四疊，取得遮擋，落後五個多馬位，轉入直路時仍在後列，落後六個多馬位，末段持續追前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0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皇查理斯三世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卓豐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4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7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狂迷女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觀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幻之王</w:t>
            </w:r>
          </w:p>
        </w:tc>
        <w:tc>
          <w:tcPr>
            <w:tcW w:w="2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第三位，落後兩個多馬位，轉入直路時走第三疊，落後個多馬位，直路初內閃，二百米處時未能抵抗頭馬的衝刺，仍仍持續追趕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10     S1-8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覺士盾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1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9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216"/>
              <w:gridCol w:w="1215"/>
              <w:gridCol w:w="808"/>
              <w:gridCol w:w="956"/>
              <w:gridCol w:w="300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精細線條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)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趙富榮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朗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INSTRIPED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nver Jusufovic (AUS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4]</w:t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en Alle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treet Boss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nitzel Blitz (AUS) (Snitzel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E Jusufovic, P J Fulton, Footy Racing Pty Ltd (Mgr: R C Benkel), Ms J V Gleeson, H Foxcroft, G J Abbott, R J West, S J Irving, S A Douglas, M P Brockoff, D B Leahy, Quacker Wacker Syndicate 1 (Mgr: B L Tregenza), Knuckles (Mgr: K R Bruce), G C Andersen, S Douglas &amp; G J Whytcros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6-2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6-2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2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1-2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,968,663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4-1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82"/>
        <w:gridCol w:w="174"/>
        <w:gridCol w:w="1235"/>
        <w:gridCol w:w="160"/>
        <w:gridCol w:w="618"/>
        <w:gridCol w:w="502"/>
        <w:gridCol w:w="225"/>
        <w:gridCol w:w="226"/>
        <w:gridCol w:w="43"/>
        <w:gridCol w:w="481"/>
        <w:gridCol w:w="180"/>
        <w:gridCol w:w="43"/>
        <w:gridCol w:w="35"/>
        <w:gridCol w:w="8"/>
        <w:gridCol w:w="43"/>
        <w:gridCol w:w="257"/>
        <w:gridCol w:w="452"/>
        <w:gridCol w:w="169"/>
        <w:gridCol w:w="43"/>
        <w:gridCol w:w="152"/>
        <w:gridCol w:w="43"/>
        <w:gridCol w:w="152"/>
        <w:gridCol w:w="26"/>
        <w:gridCol w:w="17"/>
        <w:gridCol w:w="208"/>
        <w:gridCol w:w="225"/>
        <w:gridCol w:w="282"/>
        <w:gridCol w:w="334"/>
        <w:gridCol w:w="43"/>
        <w:gridCol w:w="1097"/>
        <w:gridCol w:w="2554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5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朗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1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7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細線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獵蜂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ddle Me That (AUS)</w:t>
            </w:r>
          </w:p>
        </w:tc>
        <w:tc>
          <w:tcPr>
            <w:tcW w:w="2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轉彎時走第四至第五疊，二百米處時取得領先，走勢強勁，輕鬆勝出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5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朗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5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0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曼第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epstrike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細線條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後列，轉彎時移至最外疊，二百米處時衝刺強勁並一度追前，可惜其後被對手拋離，但終點前仍奮戰不懈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8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倫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1,54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朗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7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觀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細線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驍勇劍神</w:t>
            </w:r>
          </w:p>
        </w:tc>
        <w:tc>
          <w:tcPr>
            <w:tcW w:w="2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轉彎時改善位置，直路上仍持續追趕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行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1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朗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4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7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細線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耗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珊瑚國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六百米處起走第五疊，留守領放馬匹之後，七十五米處時取得領先，維持勁勢至終點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0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勒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6,2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朗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0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4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耗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天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行家首選</w:t>
            </w:r>
          </w:p>
        </w:tc>
        <w:tc>
          <w:tcPr>
            <w:tcW w:w="2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五百米處時未能望空，轉彎時仍在中間較後的位置，直路上內閃，但走勢仍佳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214"/>
              <w:gridCol w:w="1204"/>
              <w:gridCol w:w="812"/>
              <w:gridCol w:w="969"/>
              <w:gridCol w:w="296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狂迷女孩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禮納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潘頓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ANGIRL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 Waller (AUS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6]</w:t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Zac Purto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bring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ittle Surfer Girl (AUS) (Encosta de Lago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Ingham Racing (Mgrs: Ms L J Ingham, J A Ingham, R C Ingham &amp; Mrs D N Kepitis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57"/>
              <w:gridCol w:w="68"/>
              <w:gridCol w:w="903"/>
              <w:gridCol w:w="581"/>
              <w:gridCol w:w="68"/>
              <w:gridCol w:w="583"/>
              <w:gridCol w:w="581"/>
              <w:gridCol w:w="68"/>
              <w:gridCol w:w="583"/>
            </w:tblGrid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7-4-3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7-4-3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2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3-3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7,629,555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2"/>
        <w:gridCol w:w="174"/>
        <w:gridCol w:w="1236"/>
        <w:gridCol w:w="160"/>
        <w:gridCol w:w="620"/>
        <w:gridCol w:w="502"/>
        <w:gridCol w:w="225"/>
        <w:gridCol w:w="227"/>
        <w:gridCol w:w="43"/>
        <w:gridCol w:w="482"/>
        <w:gridCol w:w="180"/>
        <w:gridCol w:w="43"/>
        <w:gridCol w:w="35"/>
        <w:gridCol w:w="8"/>
        <w:gridCol w:w="43"/>
        <w:gridCol w:w="257"/>
        <w:gridCol w:w="452"/>
        <w:gridCol w:w="169"/>
        <w:gridCol w:w="43"/>
        <w:gridCol w:w="152"/>
        <w:gridCol w:w="43"/>
        <w:gridCol w:w="152"/>
        <w:gridCol w:w="26"/>
        <w:gridCol w:w="17"/>
        <w:gridCol w:w="209"/>
        <w:gridCol w:w="225"/>
        <w:gridCol w:w="282"/>
        <w:gridCol w:w="334"/>
        <w:gridCol w:w="43"/>
        <w:gridCol w:w="1086"/>
        <w:gridCol w:w="2560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3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佐治萊德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維凱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4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禮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狂迷女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川歸海</w:t>
            </w:r>
          </w:p>
        </w:tc>
        <w:tc>
          <w:tcPr>
            <w:tcW w:w="2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落後五個多馬位，走第二疊，轉入直路時爭取空位，落後四個半馬位，二百米處時仍然受困，一百五十米處時終於望空即交出凌厲後勁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2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打一哩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,139,25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雷拉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6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7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觀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幻之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料金塊</w:t>
            </w:r>
          </w:p>
        </w:tc>
        <w:tc>
          <w:tcPr>
            <w:tcW w:w="2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落後五個半馬位，轉入直路時爭取空位，三百五十米處時在外疊展開衝刺，末段持續追趕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8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雲絲仙子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1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狂迷女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姬倩王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品德高尚</w:t>
            </w:r>
          </w:p>
        </w:tc>
        <w:tc>
          <w:tcPr>
            <w:tcW w:w="2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後不久即受緊迫，留守中間較後的位置，走第三疊，取得遮擋，落後四個多馬位，轉入直路時爭取空位，落後四個多馬位，三百二十米處時移出，末段持續追前，終點前取得領先，勝出賽事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9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7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維凱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9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40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反覆思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品德高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狂迷女孩</w:t>
            </w:r>
          </w:p>
        </w:tc>
        <w:tc>
          <w:tcPr>
            <w:tcW w:w="2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接近包尾，落後八個多馬位，轉入直路時仍在後列，落後六個多馬位，末段仍持續追趕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0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皇查理斯三世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4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7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狂迷女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觀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幻之王</w:t>
            </w:r>
          </w:p>
        </w:tc>
        <w:tc>
          <w:tcPr>
            <w:tcW w:w="2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前指示將會留守中間位置。起步較慢，留守內欄中間位置，落後五個馬位，轉入直路時爭取空位，落後三個多馬位，三百五十米處時移出，二百米處時取得領先，維持佳勢至終點，輕鬆勝出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2"/>
              <w:gridCol w:w="1202"/>
              <w:gridCol w:w="1223"/>
              <w:gridCol w:w="810"/>
              <w:gridCol w:w="970"/>
              <w:gridCol w:w="296"/>
            </w:tblGrid>
            <w:tr>
              <w:trPr/>
              <w:tc>
                <w:tcPr>
                  <w:tcW w:w="10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獲獎無數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甘孟斯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禮華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UAIS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dward Cummings (AUS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2]</w:t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mien Oliv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hamus Award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eerlust (AUS) (Johannesburg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 Irwin &amp; Harris Family Racing (Mgr: M W Harris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57"/>
              <w:gridCol w:w="68"/>
              <w:gridCol w:w="903"/>
              <w:gridCol w:w="581"/>
              <w:gridCol w:w="68"/>
              <w:gridCol w:w="583"/>
              <w:gridCol w:w="581"/>
              <w:gridCol w:w="68"/>
              <w:gridCol w:w="583"/>
            </w:tblGrid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 (7-4-4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 (7-4-4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2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1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0-1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4-3-3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,943,379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3-1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81"/>
        <w:gridCol w:w="174"/>
        <w:gridCol w:w="1236"/>
        <w:gridCol w:w="160"/>
        <w:gridCol w:w="619"/>
        <w:gridCol w:w="502"/>
        <w:gridCol w:w="225"/>
        <w:gridCol w:w="226"/>
        <w:gridCol w:w="43"/>
        <w:gridCol w:w="481"/>
        <w:gridCol w:w="180"/>
        <w:gridCol w:w="43"/>
        <w:gridCol w:w="35"/>
        <w:gridCol w:w="8"/>
        <w:gridCol w:w="43"/>
        <w:gridCol w:w="257"/>
        <w:gridCol w:w="452"/>
        <w:gridCol w:w="169"/>
        <w:gridCol w:w="43"/>
        <w:gridCol w:w="152"/>
        <w:gridCol w:w="43"/>
        <w:gridCol w:w="152"/>
        <w:gridCol w:w="26"/>
        <w:gridCol w:w="17"/>
        <w:gridCol w:w="209"/>
        <w:gridCol w:w="225"/>
        <w:gridCol w:w="282"/>
        <w:gridCol w:w="333"/>
        <w:gridCol w:w="43"/>
        <w:gridCol w:w="1092"/>
        <w:gridCol w:w="2558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6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Q2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園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祈普敦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0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6.8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戰而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另創新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獲獎無數</w:t>
            </w:r>
          </w:p>
        </w:tc>
        <w:tc>
          <w:tcPr>
            <w:tcW w:w="2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八位至千六米處，走第二疊，落後九個馬位，千二米處時居第七位，走第二疊，落後十個馬位，八百米處時居第六位，走第二疊，落後九個馬位，轉彎時仍在第六位，走第四疊，落後五個馬位，末段走勢尚可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8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雲絲仙子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力德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1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狂迷女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姬倩王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品德高尚</w:t>
            </w:r>
          </w:p>
        </w:tc>
        <w:tc>
          <w:tcPr>
            <w:tcW w:w="2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走第二疊，落後五個多馬位，轉入直路時仍在後列，落後五個半馬位，未能望空至二百米處，最後一百二十米得以望空，瞬即持續追前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力德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9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vajo Peak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jor Beel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反覆思量</w:t>
            </w:r>
          </w:p>
        </w:tc>
        <w:tc>
          <w:tcPr>
            <w:tcW w:w="2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走第二疊，落後十二個多馬位，轉入直路時仍在後列，落後十個多馬位，末段衝刺良佳。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9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木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5,6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紀力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5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強韌鬥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珊瑚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獲獎無數</w:t>
            </w:r>
          </w:p>
        </w:tc>
        <w:tc>
          <w:tcPr>
            <w:tcW w:w="2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沿欄而上，走勢頗為強勁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0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威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4,6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恩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8.1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9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強韌鬥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信誓旦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獲獎無數</w:t>
            </w:r>
          </w:p>
        </w:tc>
        <w:tc>
          <w:tcPr>
            <w:tcW w:w="2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留列，轉彎時仍在相同位置，避免多走腳程，直路上持續追前。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10     S1-8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覺士盾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1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9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8"/>
              <w:gridCol w:w="1208"/>
              <w:gridCol w:w="811"/>
              <w:gridCol w:w="964"/>
              <w:gridCol w:w="295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永多利道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恩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VICTORIA ROAD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0]</w:t>
                  </w:r>
                </w:p>
              </w:tc>
              <w:tc>
                <w:tcPr>
                  <w:tcW w:w="125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lake Shin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axon Warrior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ickled Pink (IRE) (Invincible Spirit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 Kheir, J A O'Neill, T R Maddern, Yes Bloodstock, Carty Racing, Bromfield Park Pty Ltd, Symphony Racing, The Clan, Halo Racing Services Pty Ltd, Red Rocks and Crocks, S A Lewin, A K Racing, D Edmonds, J C Riewoldt, B A Secatore, Mrs R T Secatore, J Docherty &amp; B D Nettlefol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2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4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1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,116,613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79"/>
        <w:gridCol w:w="174"/>
        <w:gridCol w:w="1236"/>
        <w:gridCol w:w="160"/>
        <w:gridCol w:w="619"/>
        <w:gridCol w:w="502"/>
        <w:gridCol w:w="225"/>
        <w:gridCol w:w="226"/>
        <w:gridCol w:w="43"/>
        <w:gridCol w:w="481"/>
        <w:gridCol w:w="179"/>
        <w:gridCol w:w="43"/>
        <w:gridCol w:w="35"/>
        <w:gridCol w:w="8"/>
        <w:gridCol w:w="43"/>
        <w:gridCol w:w="257"/>
        <w:gridCol w:w="452"/>
        <w:gridCol w:w="166"/>
        <w:gridCol w:w="43"/>
        <w:gridCol w:w="149"/>
        <w:gridCol w:w="43"/>
        <w:gridCol w:w="149"/>
        <w:gridCol w:w="26"/>
        <w:gridCol w:w="17"/>
        <w:gridCol w:w="209"/>
        <w:gridCol w:w="224"/>
        <w:gridCol w:w="282"/>
        <w:gridCol w:w="333"/>
        <w:gridCol w:w="43"/>
        <w:gridCol w:w="1095"/>
        <w:gridCol w:w="2558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8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洲育馬基金準則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曼迪沙寶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58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頸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2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永多利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靛彩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記憶珍藏</w:t>
            </w:r>
          </w:p>
        </w:tc>
        <w:tc>
          <w:tcPr>
            <w:tcW w:w="2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受催策，最後二百米取得領先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9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康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11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永多利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shford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somo (IRE)</w:t>
            </w:r>
          </w:p>
        </w:tc>
        <w:tc>
          <w:tcPr>
            <w:tcW w:w="2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甚快，留居後列，六百米處起受催策，四百米處時在外疊向前推進，三百米處時展開挑戰，二百米處時外閃但無損其衝刺，終點前取得領先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育馬者盃兩歲馬草地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堅蘭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3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99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7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永多利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山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girroc (USA)</w:t>
            </w:r>
          </w:p>
        </w:tc>
        <w:tc>
          <w:tcPr>
            <w:tcW w:w="2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居內欄，四百米處時居第七位，表現頗佳，三百米處時爭取空位，其後在馬群之間展開衝刺，六十米處時走勢強勁，終點前取得領先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8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南奴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59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頂級衝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班霸實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rr Castle (FR)</w:t>
            </w:r>
          </w:p>
        </w:tc>
        <w:tc>
          <w:tcPr>
            <w:tcW w:w="2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居內欄，跑至半程前逐步改善位置，四百米處起受催策，走勢欠勁，自三百米處起再無餘力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龍那威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89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航計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幹牛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永多利道</w:t>
            </w:r>
          </w:p>
        </w:tc>
        <w:tc>
          <w:tcPr>
            <w:tcW w:w="2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自四百米處起向前推進，三百米處時未能望空，因而轉換跑線，一百米處時進佔第三位，終點前走勢良佳，表現吸引眼球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17"/>
              <w:gridCol w:w="1202"/>
              <w:gridCol w:w="811"/>
              <w:gridCol w:w="962"/>
              <w:gridCol w:w="295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武裝自己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禮納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0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勞樑棟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a)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ILITARIZE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 Waller (AUS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3]</w:t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Zac Lloyd (a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ndeel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merindia (GB) (Dubaw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Newgate Bloodstock, China Horse Club Racing Pty Ltd, Trilogy, Newgate S F, Horse Ventures, Go Bloodstock Australia, Arrowfield Pastoral Pty Ltd, Grant Bloodstock Pty Ltd, Carpe Diem, Aston Bloodstock, Nick Vass Bloodstock, G1G Colts &amp; Breeding Pty Ltd &amp; Aristia Park Bloodstock Pty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,452,536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1"/>
        <w:gridCol w:w="174"/>
        <w:gridCol w:w="1229"/>
        <w:gridCol w:w="160"/>
        <w:gridCol w:w="615"/>
        <w:gridCol w:w="500"/>
        <w:gridCol w:w="224"/>
        <w:gridCol w:w="226"/>
        <w:gridCol w:w="43"/>
        <w:gridCol w:w="478"/>
        <w:gridCol w:w="180"/>
        <w:gridCol w:w="43"/>
        <w:gridCol w:w="35"/>
        <w:gridCol w:w="8"/>
        <w:gridCol w:w="43"/>
        <w:gridCol w:w="257"/>
        <w:gridCol w:w="452"/>
        <w:gridCol w:w="169"/>
        <w:gridCol w:w="43"/>
        <w:gridCol w:w="152"/>
        <w:gridCol w:w="43"/>
        <w:gridCol w:w="152"/>
        <w:gridCol w:w="26"/>
        <w:gridCol w:w="17"/>
        <w:gridCol w:w="208"/>
        <w:gridCol w:w="225"/>
        <w:gridCol w:w="314"/>
        <w:gridCol w:w="331"/>
        <w:gridCol w:w="43"/>
        <w:gridCol w:w="1092"/>
        <w:gridCol w:w="2537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洲賽馬會育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114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雷拉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7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5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裝自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n Corleon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音樂祭</w:t>
            </w:r>
          </w:p>
        </w:tc>
        <w:tc>
          <w:tcPr>
            <w:tcW w:w="25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前指示由於排在內檔，將會跟前競跑。留守內欄中間較後的位置，落後四個馬位，轉彎時仍在內欄位置避免蝕位，三百三十米處時移出，二百米處時走勢強勁，輕鬆制勝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4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香檳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雷拉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7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8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05F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裝自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ses Loaded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wnsend (AUS)</w:t>
            </w:r>
          </w:p>
        </w:tc>
        <w:tc>
          <w:tcPr>
            <w:tcW w:w="25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與對手碰撞，千四米處時收慢，留守中間較後的位置，走第三疊，沒有遮擋，落後五個多馬位，轉入直路時走第四疊，落後兩個多馬位，末段持續追趕，終點前取得領先，勝出賽事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un To The Rose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勞樑棟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6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滾滾而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avi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dal (AUS)</w:t>
            </w:r>
          </w:p>
        </w:tc>
        <w:tc>
          <w:tcPr>
            <w:tcW w:w="25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走第二疊，落後五個半馬位，轉入直路時走第五疊，落後四個半馬位，末段仍持續追趕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9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玫瑰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23,3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雷拉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2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6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裝自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ncap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滾滾而來</w:t>
            </w:r>
          </w:p>
        </w:tc>
        <w:tc>
          <w:tcPr>
            <w:tcW w:w="25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後不久即受嚴重緊迫，留守內欄中間較後的位置，落後五個多馬位，轉入直路時爭取空位，落後四個多馬位，未能望空至二百米處，一百五十米處時得以望空，末段衝刺強勁，終點前取得勝利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5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0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,016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雷拉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9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9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0F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iff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eight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eparty (AUS)</w:t>
            </w:r>
          </w:p>
        </w:tc>
        <w:tc>
          <w:tcPr>
            <w:tcW w:w="25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後列，轉彎時走第五至第六疊，末段在外疊僅略為追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13"/>
              <w:gridCol w:w="1207"/>
              <w:gridCol w:w="808"/>
              <w:gridCol w:w="962"/>
              <w:gridCol w:w="300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紅嶺之皇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V)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漢雅及游達榮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0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戴文高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ING COLORADO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iaron Maher &amp; David Eustace (AUS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7]</w:t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De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ngma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ore Aspen (USA) (More Than Read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OS / WEI Partnership 2 (Mgr: G R Williams), Sheikh M B K Al Maktoum, J H Scaresbrook, J W Schumacher, B C Stubbs, Mrs H A Evans &amp; G C Water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087,334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1"/>
        <w:gridCol w:w="174"/>
        <w:gridCol w:w="1235"/>
        <w:gridCol w:w="160"/>
        <w:gridCol w:w="618"/>
        <w:gridCol w:w="502"/>
        <w:gridCol w:w="225"/>
        <w:gridCol w:w="226"/>
        <w:gridCol w:w="43"/>
        <w:gridCol w:w="481"/>
        <w:gridCol w:w="180"/>
        <w:gridCol w:w="43"/>
        <w:gridCol w:w="35"/>
        <w:gridCol w:w="8"/>
        <w:gridCol w:w="43"/>
        <w:gridCol w:w="257"/>
        <w:gridCol w:w="452"/>
        <w:gridCol w:w="167"/>
        <w:gridCol w:w="43"/>
        <w:gridCol w:w="152"/>
        <w:gridCol w:w="43"/>
        <w:gridCol w:w="150"/>
        <w:gridCol w:w="26"/>
        <w:gridCol w:w="17"/>
        <w:gridCol w:w="209"/>
        <w:gridCol w:w="225"/>
        <w:gridCol w:w="282"/>
        <w:gridCol w:w="332"/>
        <w:gridCol w:w="43"/>
        <w:gridCol w:w="1093"/>
        <w:gridCol w:w="2555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5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甘柏拉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柳倩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1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嶺之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velyn May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hfall (AUS)</w:t>
            </w:r>
          </w:p>
        </w:tc>
        <w:tc>
          <w:tcPr>
            <w:tcW w:w="2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第三疊，沒有遮擋，留守前領馬匹之後，轉入直路後不久取得領先，雖然早段耗力頗多，但級數較同場對手為高，仍以勁勢觸線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6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堅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園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力德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0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42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嶺之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racle Of Lov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情唱遊</w:t>
            </w:r>
          </w:p>
        </w:tc>
        <w:tc>
          <w:tcPr>
            <w:tcW w:w="2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二米處時居中間較後的位置，走第二疊，落後七個馬位，八百米處時留守內欄第九位，走第二疊，落後十個馬位，守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彎時仍在內欄第九位，走第二疊，落後五個馬位，直路上受催策下外閃，二百五十米處時加速力強，瞬即取得領先，衝刺強勁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8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雲絲仙子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柳倩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1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狂迷女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姬倩王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品德高尚</w:t>
            </w:r>
          </w:p>
        </w:tc>
        <w:tc>
          <w:tcPr>
            <w:tcW w:w="2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五位，走第二疊，落後三個多馬位，轉入直路時爭取空位，落後三個多馬位，四百米至一百五十米處時未能望空，從未取得空位，難以全力施為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9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玫瑰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23,3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力德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24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0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裝自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ncap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滾滾而來</w:t>
            </w:r>
          </w:p>
        </w:tc>
        <w:tc>
          <w:tcPr>
            <w:tcW w:w="2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走第二疊，落後六個半馬位，轉入直路時爭取空位，落後四個馬位，三百五十米處時得以望空，瞬即持續追趕，最後二百五十米與對手碰撞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5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0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,016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文高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9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9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iff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eight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eparty (AUS)</w:t>
            </w:r>
          </w:p>
        </w:tc>
        <w:tc>
          <w:tcPr>
            <w:tcW w:w="2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五位，走第三疊，沒有遮擋，轉彎時仍落後兩至三個馬位，直路上走勢尚勁，最後五十米被對手擠碰。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[ ] </w:t>
      </w:r>
      <w:r>
        <w:rPr>
          <w:rFonts w:ascii="Arial Narrow" w:hAnsi="Arial Narrow" w:cs="Arial Narrow"/>
          <w:color w:val="000000"/>
          <w:sz w:val="16"/>
        </w:rPr>
        <w:t>現時國際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6:50:00Z</dcterms:created>
  <dc:creator>MAN, Louisa Y H</dc:creator>
  <dc:description/>
  <dc:language>en-US</dc:language>
  <cp:lastModifiedBy>MAN, Louisa Y H</cp:lastModifiedBy>
  <dcterms:modified xsi:type="dcterms:W3CDTF">2023-10-26T06:51:00Z</dcterms:modified>
  <cp:revision>3</cp:revision>
  <dc:subject/>
  <dc:title/>
</cp:coreProperties>
</file>