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萬利嘉多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997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滿利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,067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40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12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3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1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1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1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1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3"/>
              <w:gridCol w:w="811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獄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傑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INFERN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 Brown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ke Noon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na Ros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ee Pastoral Co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3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128,15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7"/>
        <w:gridCol w:w="43"/>
        <w:gridCol w:w="1092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ountry Discov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Bo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west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半程時搶口，留守中間位置，轉彎時走第五疊，末段走勢欠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然之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四至第五疊，終點前在外疊展開強勁衝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rd Smit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走第三疊，落後九個馬位，轉彎時仍在後方，走第三疊，落後七個馬位，二百米處時受緊迫，僅略為收復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nkle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ap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ges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落後十個馬位，走第二疊，轉彎時仍在後方，走第四疊，落後七個馬位，末段在外疊衝刺尚可，但威脅不大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foo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末段在外疊衝刺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3"/>
              <w:gridCol w:w="812"/>
              <w:gridCol w:w="964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晚上好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ENOS NOCH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id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i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Sharp, Mrs F Connor, G J Sharp, G J P Van Ameyden, Ms S J Nuttall, B Koster, B T Cunningham, Ms S Cunningham, M J Eddelbuttel, P A Smith, Mrs F E Smith, D R Pisani, A J Toohey, H G Toohey, D M Toohey, S W Kennedy, Ms R Whittle, D Versa, Bobzilla (Mgr: M Smith) &amp; Bring It On F N Q (Mgr: D Halp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40,72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5"/>
        <w:gridCol w:w="160"/>
        <w:gridCol w:w="617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100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隆佳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其後被對手拋離，最後一百米衝刺頗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招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落後五個馬位，末段在馬群之間展開衝刺，走勢尚可，賽後發現不良於行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與另一賽駒碰撞，留守中間較後的位置，走第二疊，落後三個多馬位，轉入直路時爭取空位，仍落後三個多馬位，三百二十米處時移出，一百二十米處時取得領先，末段越走越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對手干擾，留守內欄中間較後的位置，落後五個多馬位，轉入直路時爭取空位，仍落後三個多馬位，二百米處時移出，末段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想一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三疊，取得遮擋，落後五個多馬位，七百米處時受緊迫並勒避，直路上仍在後列，落後六個多馬位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8"/>
              <w:gridCol w:w="808"/>
              <w:gridCol w:w="96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占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德艾及何孜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COMMON JAM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O'Dea &amp; Matthew Hoysted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ckabee (AUS) (Jet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vin Park Racing &amp; Breeding (Mgr: Mrs C L Hoyste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412,29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1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7"/>
        <w:gridCol w:w="43"/>
        <w:gridCol w:w="1090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招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foora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m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炮彈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四位，走第二疊，落後三個多馬位，直路初未能望空，落後個多馬位，一百八十米處時得以望空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uokk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lia's Jew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三疊，取得遮擋，轉彎時走第四疊，末段衝刺平常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foo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直路上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foo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n Of Lightning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走第四至第五疊，二百五十米處時被對手拋離，終點前仍奮戰不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萬利嘉多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0"/>
              <w:gridCol w:w="1216"/>
              <w:gridCol w:w="811"/>
              <w:gridCol w:w="965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圖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仙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GSA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ndy Alderson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R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mandz (NZ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C M Alderson &amp; M C Pri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57,6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5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2"/>
        <w:gridCol w:w="43"/>
        <w:gridCol w:w="1084"/>
        <w:gridCol w:w="2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名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Quartz (AUS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相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ypso Reign (AUS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百米處時取得領先，走勢良佺，末段持續加速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八百米處時沿欄取得領先，轉彎時被超越，最後五十米勒避，毫無追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然之選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末段持續加速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時被對手拋離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18"/>
              <w:gridCol w:w="809"/>
              <w:gridCol w:w="968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戰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津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W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vor J Andrew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horse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ahlali (AUS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J Andrews, Mrs L Jowett, Darbee Dai Doods (Mgr: B J Payne), S &amp; Mrs S Pars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5,24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5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30"/>
        <w:gridCol w:w="43"/>
        <w:gridCol w:w="1088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靜兼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tana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末段維持勁勢，力拒對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才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Bo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才女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轉彎時退守至包尾，二百五十米處時因對手跌倒而受妨礙，其後再無參與競逐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ountry Discov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Bo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west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轉彎時居中間位置，末段衝刺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oom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雄再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寶殿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仍留守內欄，二百米處時僅能維持同速，終點前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呼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illion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前領賽駒之後，一百米處時沿欄而上，終點前數步取得領先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201"/>
              <w:gridCol w:w="809"/>
              <w:gridCol w:w="968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心城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ATRIZ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imbau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Invincible Empress Racing Partnership (Mgr: Karyn Fenton-Ellis MNZ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"/>
              <w:gridCol w:w="68"/>
              <w:gridCol w:w="891"/>
              <w:gridCol w:w="567"/>
              <w:gridCol w:w="68"/>
              <w:gridCol w:w="607"/>
              <w:gridCol w:w="567"/>
              <w:gridCol w:w="68"/>
              <w:gridCol w:w="607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5-2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5-2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0-1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353,913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46"/>
        <w:gridCol w:w="43"/>
        <w:gridCol w:w="1089"/>
        <w:gridCol w:w="25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CD Group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lon Berl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東來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irl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二百七十五米處時取得領先，越走越勁，終點前一度極具勝望，僅在觸線前被後勁更強的頭馬超越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進佔第三位，一百五十米處時取得領先，末段加速力強，維持勁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th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自五百五十米處起向前推進，轉彎時走第五疊，一百米處時加速力強，維持佳勢至終點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foo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至第五疊，最後五十米已有明顯優勢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萬利嘉多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10"/>
              <w:gridCol w:w="811"/>
              <w:gridCol w:w="981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展本性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fnood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ynamic Syndications Racing, Sheikh M B K Al Maktoum, Mrs J M Crooks, B &amp; K Ramsey Family, P J Woollett, G Rassos, R J Gall, R G Dawkins, A W Robertson, A Cranes, A Mitchell, Mrs M Joyce, M G Joyce, S B Troughton, D P Lacey, M J Millner, S Finnigan &amp; A D Vel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478,38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33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9"/>
        <w:gridCol w:w="25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terbury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第二位，落後個多馬位，轉入直路時在外疊與對手共同領放，一百五十米處時取得領先，維持高速至終點。最後五十米曾經失去平衡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招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foora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our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在領放馬匹之後，三百米處時已有明顯優勢，維持走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第二位，轉入直路時在外疊與對手共同領放，一百五十米處時被超越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空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二位，走第二疊，其後在外疊與對手共同領放，轉入直路時仍在前列，一百五十米處時取得領先，終點前仍奮戰不懈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9:00Z</dcterms:created>
  <dc:creator>MAN, Louisa Y H</dc:creator>
  <dc:description/>
  <dc:language>en-US</dc:language>
  <cp:lastModifiedBy>MAN, Louisa Y H</cp:lastModifiedBy>
  <dcterms:modified xsi:type="dcterms:W3CDTF">2023-10-26T06:49:00Z</dcterms:modified>
  <cp:revision>3</cp:revision>
  <dc:subject/>
  <dc:title/>
</cp:coreProperties>
</file>