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滿利谷瓶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997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滿利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4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。平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4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013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08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2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1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3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6"/>
              <w:gridCol w:w="1208"/>
              <w:gridCol w:w="802"/>
              <w:gridCol w:w="967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昇日尚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遜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SOURC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pie Bos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tricia Dawn (AUS) (Sebring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J A O'Neill, V Kheir, D Edmonds, S A Lewin, B D Nettlefold, G J Skien, R M Anderson, D Rogers, Mrs K Rogers, Carty Racing (Mgr: B C Carty), J A K Racing (Mgr: J S Rogers), Monaco Racing (Mgr: M Hudson), A K Racing (Mgr: Ms K L Solomon) &amp; Busuttin Racing (Mgr: T L Busutti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60,57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54"/>
        <w:gridCol w:w="1234"/>
        <w:gridCol w:w="160"/>
        <w:gridCol w:w="620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3"/>
        <w:gridCol w:w="43"/>
        <w:gridCol w:w="1106"/>
        <w:gridCol w:w="25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j Rossi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phin Ski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 'Em Up Lou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昇日尚駒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末段持續外閃，但走勢仍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昇日尚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 Of 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phin Skin (NZ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半程搶口，留守第五位，轉彎時走第四疊，最後五十米衝刺強勁並取得領先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assadori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ri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al Pressure (AUS)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仍在相同位置避免蝕位，末段沿欄而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9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ull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assadorial (AUS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中間較後的位置，末段走勢普通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9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ff Rock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昇日尚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tsoffury (AUS)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末段在馬群之間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9"/>
              <w:gridCol w:w="806"/>
              <w:gridCol w:w="966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空奇襲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雅士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R ASSAUL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Gluya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egant Eagle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H Perks, Ms A M Clough, L J Perks, Mrs E A Perks, T C Waltham, N J Briggs, J C Cooke, O J Cooke, R J Cooke, S J Cooke, C B Taylor, P Tunno, P Moragiannis, G G Tully, L T Williamson, R B Williamson, M S Hughes &amp; The Victorem (Mgr: A J M Macki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6,26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29"/>
        <w:gridCol w:w="160"/>
        <w:gridCol w:w="617"/>
        <w:gridCol w:w="501"/>
        <w:gridCol w:w="225"/>
        <w:gridCol w:w="226"/>
        <w:gridCol w:w="43"/>
        <w:gridCol w:w="49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4"/>
        <w:gridCol w:w="282"/>
        <w:gridCol w:w="332"/>
        <w:gridCol w:w="43"/>
        <w:gridCol w:w="1100"/>
        <w:gridCol w:w="254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6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浩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surw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urist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ley'n'rose (AUS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的第三位，轉彎時移出，可惜直路上衝刺欠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澳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6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浩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空奇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寶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ley'n'rose (AUS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彎時仍在內欄前列位置，末段受對手挑戰下仍力拼到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lsey Hannan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ecuto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Br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o The Light (AUS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轉彎時未能望空，直路上走勢一般，表現略為令人失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gan Voorha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teen Reaso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reat Ba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inger (AUS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留守第二位，其後與對手共同領放，轉彎時走第三疊，最後二百米僅能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2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浩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空奇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s Choi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timental Flame (AUS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輕鬆領放，掌控步速，其後一度被對手追上，轉彎時再度取得領先，末段維持佳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0"/>
              <w:gridCol w:w="810"/>
              <w:gridCol w:w="971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講事實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飛及郭明勛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DA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Griffiths &amp; Mathew de Kock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stle Baby (AUS) (Magnu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G Griffiths, R D Griffiths T S G Brown, Ms S Gnanalingam, Mrs K J Pearce, C Macek, D A Kercher, C Cowley, A J Lalor, W P Enright, D Shirley, Thin String Racing (Mgr: P McRedmond) &amp; Princeton Thoroughbred Stud (Mgr: C W Pearc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0,69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29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1"/>
        <w:gridCol w:w="43"/>
        <w:gridCol w:w="1098"/>
        <w:gridCol w:w="25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講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cabana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cover Agent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二百米處時取得領先，維持勁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f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講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Angel (AUS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進佔第三位，末段持續追前，終點前走勢仍然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16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f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arty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末段走勢尚可，然而在最後五十米處時勒避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滿利谷瓶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3"/>
              <w:gridCol w:w="1207"/>
              <w:gridCol w:w="809"/>
              <w:gridCol w:w="968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寫意遊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ULI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orent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annarelli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Park Bloodstock (Mgr: Mrs S Steel ) &amp; Revelstone Stud (Mgr: Mrs R A Garre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8,61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27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4"/>
        <w:gridCol w:w="254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意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穆爾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末段在馬群之間走勢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7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4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意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ah Pear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Autumn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入直路時取得領先，雖然末段持續內閃，但走勢仍然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tsoffu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意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Angel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轉彎時走第五疊，並進佔中間位置，末段在外疊衝刺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9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ff Rock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昇日尚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tsoffury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五米處時收慢，留守中間較後的位置，轉彎時走第五疊，末段走勢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ff Rock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tes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後列，轉彎時在外疊改善位置，直路上在外疊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199"/>
              <w:gridCol w:w="804"/>
              <w:gridCol w:w="979"/>
              <w:gridCol w:w="297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人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OWMA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man (AUS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J Waller, Strawberry Hill Stud, Sneesby Racing, N A Greenhalgh, Mrs M T Greenhalgh, Magic Bloodstock Racing, Go Bloodstock Australia, I Bruce, Three Hooks Seafood, R Smith, Ms M J Waller &amp; A A Lockha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7,21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28"/>
        <w:gridCol w:w="160"/>
        <w:gridCol w:w="617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6"/>
        <w:gridCol w:w="254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戈賢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ress Austral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Caleb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搶口，留守內欄第三位，落後兩個半馬位，轉入直路時爭取空位，二百五十米處時移出，末段衝刺凌厲，終點前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戈賢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i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be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人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得以切入內欄並領放，轉入直路後不久受對手挑戰時旋即加速，末段仍奮戰不懈，力保一席位置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ff Rock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ky Wisdom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兩個半馬位，直路初未能望空，二百五十米處時取得空位，二百米處時受緊迫，末段持續追前，但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人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ff Rock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msworth (NZ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然領先，末段持續力拼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麗海角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失蹄，留守內欄第三位，落後個多馬位，轉入直路時仍在前領賽駒之後，落後個多馬位，一百五十米處時得以望空，旋即交出凌厲後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5"/>
              <w:gridCol w:w="804"/>
              <w:gridCol w:w="969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極港口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RT LOCKRO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tter Than Read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ezethemillions (AUS) (Freez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bour Racing (Mgr: S J McGrath), Mrs J M Acott, B M Jackson, D J Ricketts, Go Bloodstock Australia (Mgr: Sir O G Glenn), Martin Thoroughbred Racing (Mgr: J R D Martin), W R L Foster, D S Bella, Mrs J M Bella, Ms A S Neasham &amp; Hon. G J William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6,71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4"/>
        <w:gridCol w:w="1228"/>
        <w:gridCol w:w="160"/>
        <w:gridCol w:w="617"/>
        <w:gridCol w:w="501"/>
        <w:gridCol w:w="224"/>
        <w:gridCol w:w="226"/>
        <w:gridCol w:w="43"/>
        <w:gridCol w:w="493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104"/>
        <w:gridCol w:w="25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lon Van Der Hoven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港口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三疊，沒有遮擋，落後四個馬位，轉入直路時走第四疊，末段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lon Van Der Hoven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hasattitu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pakir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港口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四個半馬位，轉入直路時爭取空位，三百米處時沿欄而上，末段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lon Van Der Hoven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港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Pat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er's Dream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留守前領賽駒之後，轉入直路時移出並加速，末段取得領先，並力拒對手強勁挑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詩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把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十個馬位，轉入直路時得以望空，仍落後五個多馬位，末段持續力拼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港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Evi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ing Cilla (NZ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被對手碰撞，留守第四位，走第二疊，落後三個多馬位，轉入直路時走第四疊，並在外疊與對手共同領放，二百五十米處時取得領先，終點前已有明顯優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滿利谷瓶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20"/>
              <w:gridCol w:w="805"/>
              <w:gridCol w:w="967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迪民及菲偉廉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頓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NI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Will Freedma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Pu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tsy Boyn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kurra Colts (Mgr: M J Freedman), Gandharvi (Mgr: K Rajput), Picko (Mgr: C C Pickford), F W Cook, Mrs C M Cook, T E Kennedy, Aldine Racing (Mgr: M D Skinner), G1G Colts &amp; Breeding Pty Ltd, G R Dwyer, G Singh, W J Hawkins, Jomara Bloodstock Ltd, Sledmere Stud, C E Mckelvie &amp; M McKelv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4,21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2"/>
        <w:gridCol w:w="1229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8"/>
        <w:gridCol w:w="43"/>
        <w:gridCol w:w="1096"/>
        <w:gridCol w:w="25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el Blaz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Coach (AUS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轉入直路時受催策下移至跑道中央競跑，末段收復不少失地，最終追入第二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Vinta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ed Perfec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驥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千二米處時勒避對手後蹄，留守內欄中間較後的位置，落後五個半馬位，轉入直路時爭取空位，二百五十米處時得以望空，末段持續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昌誠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Raya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pakiri (AUS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跟前競跑，沿欄領放，轉入直路時仍有些微優勢，末段仍奮戰不懈，但頭馬實力更強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l With Ballo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owho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在兩個多馬位的優勢，終點前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10"/>
              <w:gridCol w:w="808"/>
              <w:gridCol w:w="967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事佳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SKA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Stee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cey Lonhbreak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 Wilkinson, L Vanderloo, C Flisher, P Quanchi, Ms M Kanjo, P Vawdrey, M Duncan, G Rogers, P Barnes, G Hallam AM, D Painter, Lincracing (Mgr: C Barnard), Mates Race (Mgr: M Hooper), Boss Racing (Mgr: M Biscan), CCB97 (Mgr: M Harrington), C Hughes &amp; Mrs S Hug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5,39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54"/>
        <w:gridCol w:w="1229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8"/>
        <w:gridCol w:w="332"/>
        <w:gridCol w:w="43"/>
        <w:gridCol w:w="1095"/>
        <w:gridCol w:w="254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事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ogu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penado (AUS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第四位，直路上持續追趕，終點前數步表現最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ntif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zer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wel Bay (AUS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五疊，末段在外疊走勢一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ford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f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rise Com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Fighters (AUS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欠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9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ff Rock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昇日尚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tsoffury (AUS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閘時向上跳躍，留居於後，可惜早段落後太多，末段僅略為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9"/>
              <w:gridCol w:w="1203"/>
              <w:gridCol w:w="804"/>
              <w:gridCol w:w="970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巴要城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禮義及韋奇毅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禮達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LAWAY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 Carey &amp; Harris Walk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hys McLeo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orent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se in the City (AUS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yadup Valley Farm (Mgr: T J Delro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5,43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74"/>
        <w:gridCol w:w="1225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280"/>
        <w:gridCol w:w="333"/>
        <w:gridCol w:w="43"/>
        <w:gridCol w:w="1092"/>
        <w:gridCol w:w="253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4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禮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f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leano (AUS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，轉彎時移出望空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禮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巴要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us Romul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 Co Van Winkle (NZ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五疊，一百五十米處時取得領先，走勢強勁，維持佳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禮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f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講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Angel (AUS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未能望空，末段走勢欠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9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禮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ff Rock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昇日尚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tsoffury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走第三疊，末段走勢尚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滿利谷瓶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5"/>
              <w:gridCol w:w="1219"/>
              <w:gridCol w:w="807"/>
              <w:gridCol w:w="972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愛念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福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倩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H AL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jamin Smith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5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nona Cost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e Than Rea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manding Miss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Lavalle, J White &amp; A Bertucci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6,05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7"/>
        <w:gridCol w:w="281"/>
        <w:gridCol w:w="335"/>
        <w:gridCol w:w="43"/>
        <w:gridCol w:w="1104"/>
        <w:gridCol w:w="25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倩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doz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break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fornian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四個馬位，轉入直路時爭取空位，最後二百米得以望空後，走勢平常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es Load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nsend (AUS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千四米處時受緊迫，留守中間較後的位置，走第二疊，落後六個多馬位，轉入直路時爭取空位，仍落後三個多馬位，三百五十米處時已告敗陣，毫無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雯姬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apercan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m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uriri (NZ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兩個多馬位，轉入直路時爭取空位，仍落後兩個多馬位，一百米處時受阻，從未望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雯姬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愛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ancarl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 The Jackpot (AUS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十一個多馬位，轉入直路時走第四疊，落後四個半馬位，末段衝刺強勁，並在終點前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雯姬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be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ro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艦交戰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落後三個半馬位，四百五十米處時內閃，一度未能望空，又與對手碰撞，轉入直路時爭取空位，三百五十米處時已告敗陣，末段轉弱。直路上受催策下持續內閃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47:00Z</dcterms:created>
  <dc:creator>MAN, Louisa Y H</dc:creator>
  <dc:description/>
  <dc:language>en-US</dc:language>
  <cp:lastModifiedBy>MAN, Louisa Y H</cp:lastModifiedBy>
  <dcterms:modified xsi:type="dcterms:W3CDTF">2023-10-26T06:48:00Z</dcterms:modified>
  <cp:revision>3</cp:revision>
  <dc:subject/>
  <dc:title/>
</cp:coreProperties>
</file>