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雌馬經典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10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198"/>
              <w:gridCol w:w="808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樂祭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 PRESSU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ss Statem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issa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 Langlands, N X G Racing, B Houghton, D Stevenson, J Hamilton, J M Donohoe, C L Maggs, P Nupponen, P P Walker, S L Brady, T J Gastin, Mrs H Langlands, Mrs B Brady, Mrs L M Maggs &amp; D Man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6,6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30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08"/>
        <w:gridCol w:w="227"/>
        <w:gridCol w:w="314"/>
        <w:gridCol w:w="331"/>
        <w:gridCol w:w="43"/>
        <w:gridCol w:w="1093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orle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接近包尾，落後五個馬位，轉彎時仍在內欄避免蝕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內檔，將會跟前競跑。出閘笨拙，起步後不久即與對手碰撞，千四米處時因避開對手後蹄而收慢，留守內欄第四位，落後四個多馬位，轉入直路時仍在前領馬匹之後，落後兩個多馬位，三百五十米處時已告敗陣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ou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tro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Dust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仍在前列，二百米處時被超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ce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多馬位，轉入直路時仍在前領賽駒之後，落後兩個多馬位，三百米處時得以望空，但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oron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四位，落後個半馬位，轉入直路時走第三疊，末段持續追前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5"/>
              <w:gridCol w:w="806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暖花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RILI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valon (IRE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wn Thoroughbreds Ltd &amp; JML Bloodstock Ltd (Mgr: L Petag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4,8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8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野一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re Di Camp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rincie One (NZ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華度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華般尼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gn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Catch A Thief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三至第四疊，末段在外疊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仍在前列位置，其後被對手拋離，終點前仍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do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ian Lass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持續追趕，可惜最後七十五米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6"/>
              <w:gridCol w:w="806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蓮女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INA QUE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August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C H Wong &amp; Ms A S C Ch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6,2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3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5"/>
        <w:gridCol w:w="255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ulet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cent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五至六個馬位，轉彎時改善位置，一百米處時衝刺甚佳並取得領先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rana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跑至半程時搶口，轉彎時仍然居後，三百五十米至二百五十米處時未能望空，終點前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a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sha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其後全力追趕，一百米處時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5"/>
              <w:gridCol w:w="805"/>
              <w:gridCol w:w="980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妙船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AME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ageous Kitt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, M D Sullivan, J E Abrahams Pty Ltd, Mrs C M Cook, Werrett Bloodstock Pty Ltd, D Dickson, W Duck Pty Ltd, Salter Pastoral Company, Carpe Diem &amp; Grant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6,5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4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87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斯薛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落後六個多馬位，轉入直路時仍在後列，落後六個多馬位，末段沿欄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妙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lle's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uee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尾二，走第二疊，轉彎時移至最外疊，從未看似具有勝逞，但在終點前衝刺強勁，力拼下而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u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olis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三個多馬位，轉入直路時爭取空位，落後三個多馬位，可惜二百米處時得以望空後，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九個多馬位，轉入直路時仍在後列，落後七個多馬位，末段僅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tta La Vita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與對手碰撞，留守接近包尾，走第二疊，落後七個半馬位，轉入直路時仍在後列，落後五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4"/>
              <w:gridCol w:w="807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量能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滿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S OF ENERG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un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Gate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ladunn (Mgr: Ms K L Dunn), Viva Racing (Mgr: M S Lowe), M Penhey, Mrs J Buchanan, C J Bierton, S Gava, Mrs R K Nowalinski, S Nowalinski, C C Chidlow, Grey Nomads 2 (Mgr: J J Gapps), M J Bailey, P R Kirby, S Brown, L Thompson &amp; L Polglase &amp; N D Bend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0,8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35"/>
        <w:gridCol w:w="160"/>
        <w:gridCol w:w="620"/>
        <w:gridCol w:w="503"/>
        <w:gridCol w:w="225"/>
        <w:gridCol w:w="227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9"/>
        <w:gridCol w:w="25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量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et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er's Reward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居第四位，走第二疊，落後四個馬位，轉彎時居第四位，走第三疊，落後兩個馬位，終點前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Alli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Lake Bet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Agenda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至八百米處，轉彎時在第九位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o's D'o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d My Ca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good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居內欄第九位，落後七個馬位，轉彎時居內欄第八位，落後五個馬位，末段沿欄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Me Mer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Of E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riel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至八百米處，落後三個馬位，轉彎時居第六位，走第二疊，落後四個馬位，二百米處時與對手碰撞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播心聲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入直路時爭取空位，落後四個多馬位，直路初受催策下內閃，末段因持續內閃而在對手後蹄處於窘境，一直受困，從未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9"/>
              <w:gridCol w:w="806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寶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DACH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ke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sket Bloodstock (Mgr: D J Mood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6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8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00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寶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ier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okee Brave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走第三疊，二百米處時取得領先，更擴大優勢，終點前已被騎師收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寶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y'n'rose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至第四位，轉彎時仍在相同位置避免蝕位，直路上衝刺仍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處至一百五十米處時未能望空，終點前沿欄僅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Co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Fighters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匹之後，三百米處時取得領先，末段仍力拼到底，僅在最後五十米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do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ian Lass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6"/>
              <w:gridCol w:w="804"/>
              <w:gridCol w:w="960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區貝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ZINGER BEL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somemore (NZ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0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8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ano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仍奮戰不懈，可惜最後一百米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On Hig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uko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雖然持續內閃，但無損其走勢，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Ris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爽爽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走勢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as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九百米處時走第三疊，受催策下進佔第二位，轉彎時一度未能望空，直路上持續追前，騎師在最後二百米跌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nna (NZ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走第三至第四疊，一百五十米處時收慢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8"/>
              <w:gridCol w:w="804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鳥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BIR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Desire (AUS) (Wante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Scalzo, D J Scalzo, Q Scalzo, C P Hayden, B J Hayden &amp; C Bredbu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3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3"/>
        <w:gridCol w:w="1234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102"/>
        <w:gridCol w:w="256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phi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acio (AUS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較後的位置，一百米處時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E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 I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dley Squat (AUS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展開強勁挑戰，最後七十五米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6"/>
              <w:gridCol w:w="808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FE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hout Exception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Rotuma (Mgr: T W Kynaston), Coolmore (Mgr: T V Magnier), M J Kirwan, P Shanahan &amp; D I Holly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8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6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3"/>
        <w:gridCol w:w="281"/>
        <w:gridCol w:w="331"/>
        <w:gridCol w:w="43"/>
        <w:gridCol w:w="1094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za Motz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nry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三位，轉彎時走第三疊，二百五十米處時取得領先，末段持續加速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直路上在外疊持續追前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do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暖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ian Lass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在外疊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3"/>
              <w:gridCol w:w="799"/>
              <w:gridCol w:w="967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播心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ADCAS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 Selen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Bromfield Park Pty Ltd, D J Meredith, YES Bloodstock, B D Nettlefold, Mamaray Racing, A K Racing, R R Chapman, Carty Racing, D Edmonds &amp; Group 1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4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4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 Bl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 T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播心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即與對手碰撞，留守接近包尾，走第二疊，落後六個多馬位，轉入直路時仍在後列，落後五個多馬位，僅在末段才能望空，旋即展開強勁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Geo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 T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播心聲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半馬位，轉入直路時走第三疊，末段持續追趕，騎師於最後二百米跌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ra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z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mation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跟前競跑。出閘後不久即與對手碰撞，留守內欄接近包尾，落後六個半馬位，轉入直路時仍在後列，落後五個馬位，二百五十米至一百五十米處時未能望空，最後五十米處未能全力施為，甚為欠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播心聲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自一千米處起走外疊，沒有遮擋，留守中間較後的位置，走第三疊，沒有遮擋，落後七個馬位，轉入直路時走第五疊，落後兩個多馬位，末段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16"/>
              <w:gridCol w:w="804"/>
              <w:gridCol w:w="959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蹄女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S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Favour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2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9"/>
        <w:gridCol w:w="152"/>
        <w:gridCol w:w="1236"/>
        <w:gridCol w:w="160"/>
        <w:gridCol w:w="622"/>
        <w:gridCol w:w="504"/>
        <w:gridCol w:w="222"/>
        <w:gridCol w:w="227"/>
        <w:gridCol w:w="43"/>
        <w:gridCol w:w="484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6"/>
        <w:gridCol w:w="43"/>
        <w:gridCol w:w="1100"/>
        <w:gridCol w:w="257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蹄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man (AUS)</w:t>
            </w:r>
          </w:p>
        </w:tc>
        <w:tc>
          <w:tcPr>
            <w:tcW w:w="2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後列，六百米處時移至更外疊，轉彎時走第五疊，一百米處時持續追前，終點前走勢強勁，僅敗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6:00Z</dcterms:created>
  <dc:creator>MAN, Louisa Y H</dc:creator>
  <dc:description/>
  <dc:language>en-US</dc:language>
  <cp:lastModifiedBy>MAN, Louisa Y H</cp:lastModifiedBy>
  <dcterms:modified xsi:type="dcterms:W3CDTF">2023-10-26T06:46:00Z</dcterms:modified>
  <cp:revision>3</cp:revision>
  <dc:subject/>
  <dc:title/>
</cp:coreProperties>
</file>