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水晶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1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1"/>
              <w:gridCol w:w="812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珊瑚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蓮絲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VAL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gin' Toug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M Wells, W B Andrews Breeding &amp; Racing (Mgr: W B Andrews), P G McCallum &amp; J A Fa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14,4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8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最後一百米僅能維持同速，賽後發現不良於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頗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四疊並取得領先，七十五米處時被超越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千一米處時退守至第三位，三百米處時向前推進，直路上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34"/>
              <w:gridCol w:w="1205"/>
              <w:gridCol w:w="805"/>
              <w:gridCol w:w="973"/>
              <w:gridCol w:w="296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 (Mgr: M Moroney), R &amp; C Legh Racing P/L (Mgr: R Legh), Mrs J &amp; C Madden, K Lowe, S Grant, R Ford, D Cobcroft, G &amp; Mrs S Lygoyris, Musk Creek Farm P/L (Mgr: D Kobritz), D Reynolds, J Hart, M Paterson, C Reynolds, Mrs M Lowe, R &amp;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11,4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05"/>
        <w:gridCol w:w="160"/>
        <w:gridCol w:w="599"/>
        <w:gridCol w:w="492"/>
        <w:gridCol w:w="222"/>
        <w:gridCol w:w="226"/>
        <w:gridCol w:w="43"/>
        <w:gridCol w:w="466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46"/>
        <w:gridCol w:w="26"/>
        <w:gridCol w:w="17"/>
        <w:gridCol w:w="207"/>
        <w:gridCol w:w="223"/>
        <w:gridCol w:w="278"/>
        <w:gridCol w:w="544"/>
        <w:gridCol w:w="43"/>
        <w:gridCol w:w="1072"/>
        <w:gridCol w:w="24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五位，轉彎時仍在相同位置，二百米處時移出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跟前競跑，千二米處時居第二位，走第二疊，落後兩個馬位，八百米處時走第二疊，居第二位，仍落後一個馬位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早段走外疊，千六米處時仍在後列，走第二疊，落後九個馬位，千二米處時仍在後方，走第二疊，落後十二個馬位，八百米處時居第九位，走第二疊，落後十一個馬位，轉彎時仍居第九位，走第五疊，落後六個馬位，終點前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試圖全力向前推進時卻嚴重受困，甚為欠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六至第七疊，末段在外疊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2"/>
              <w:gridCol w:w="1220"/>
              <w:gridCol w:w="809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Elliott, Mrs C A Elliott, Ms L B Korgvee, R A Alexander, Mrs S L Roderick, B R Hurst, H Kelly, M F Dickens, R W Mair, T Hunter, A J Graeber, N Hungerford, P J Murray, C Miller, R J Hickey, A N Woff, M T A Connell, The Hippologists (H Terry) Here's Luck Racing (J Deveney) &amp; Mailba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40,6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5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To Sh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直路上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阿祖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個馬位，走第二疊，轉入直路時爭取空位，二百米處時失地，其後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時居第六位，走第三疊，轉彎時居第八位，受催策下持續外閃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處時留守第二位，走第二疊，落後一個馬位，八百米處時走第二疊，居第三位，落後三個馬位，轉彎時走第三疊，居第四位，落後三個馬位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被對手拋離，末段持續外閃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晶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1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8,9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2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 A Tra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ood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前競跑，一千米處時取得領先並有明顯優勢，八百米處至轉彎處時仍然領先，末段力拒對手強勁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一度受緊迫，千二米處時留守第六位，走第二疊，落後四個馬位，八百米處時居第六位，走第二疊，落後六個馬位，轉彎時移至第四疊，落後四個馬位，居第五位，二百五十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三百七十五米處時在內欄勒避，其後再次取得平衡，旋即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To Sh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m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位置，末段走勢強勁，最後五十米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走第五疊，一百米處時追前至領先位置，維持勁勢至終點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2"/>
              <w:gridCol w:w="809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地秘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NG VALLE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bru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 of the Crop (AUS) (Harvest Crop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dsor Park Stud Ltd (Mgr:  R Schick), B Stewien, T Hall, T Broughton, G Beuzeval, B Rimene, L Jones, B Edwards, J Hamilton, R Meacheam &amp; A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4,3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7"/>
        <w:gridCol w:w="160"/>
        <w:gridCol w:w="620"/>
        <w:gridCol w:w="503"/>
        <w:gridCol w:w="225"/>
        <w:gridCol w:w="227"/>
        <w:gridCol w:w="43"/>
        <w:gridCol w:w="491"/>
        <w:gridCol w:w="180"/>
        <w:gridCol w:w="43"/>
        <w:gridCol w:w="35"/>
        <w:gridCol w:w="8"/>
        <w:gridCol w:w="43"/>
        <w:gridCol w:w="173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4"/>
        <w:gridCol w:w="314"/>
        <w:gridCol w:w="333"/>
        <w:gridCol w:w="43"/>
        <w:gridCol w:w="1095"/>
        <w:gridCol w:w="25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la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Alley Cat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delin Gal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field Stu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lsace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7"/>
              <w:gridCol w:w="810"/>
              <w:gridCol w:w="960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本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W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a Marie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&amp; J Skipper, C Skipper, A Skipper &amp; M Schloo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35,3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1"/>
        <w:gridCol w:w="25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gious (NZ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四米處時留守內欄第四位，落後兩個多馬位，八百米處時落後個多馬位，轉入直路時移出，走第三疊，落後兩個多馬位，一百五十米處時取得領先，終點前越走越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aki Breeders'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韋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r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zolino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MAN, Louisa Y H</dc:creator>
  <dc:description/>
  <dc:language>en-US</dc:language>
  <cp:lastModifiedBy>MAN, Louisa Y H</cp:lastModifiedBy>
  <dcterms:modified xsi:type="dcterms:W3CDTF">2023-10-26T06:45:00Z</dcterms:modified>
  <cp:revision>3</cp:revision>
  <dc:subject/>
  <dc:title/>
</cp:coreProperties>
</file>