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威廉哥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87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80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8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7"/>
              <w:gridCol w:w="806"/>
              <w:gridCol w:w="963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樣板小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A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ta Sarah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by Bloodstock Pty Ltd (Mgr:  M Whitby), Werrett Bloodstock Pty Ltd (Mgr:  N Werrett), J Lochtenberg, D Macpherson, Mrs C Lochtenberg &amp; P Ha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20,2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74"/>
        <w:gridCol w:w="1229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1113"/>
        <w:gridCol w:w="25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rning To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De Blan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四疊，沒有遮擋，落後四個馬位，轉入直路時移至更外疊，落後四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擁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湖幽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De Blanc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出閘笨拙，留守中間位置，走第二疊，落後兩個多馬位，轉入直路時爭取空位，落後兩個多馬位，一百五十米處時移至內欄，走勢卻未如理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兩個多馬位，轉入直路時爭取空位，落後兩個多馬位，三百二十米處時展開衝刺，二百八十米處時取得領先，末段走勢仍勁，但頭馬走勢更強，僅得亞軍。賽後騎師被發現超重約一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land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p Hip Hurr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psy Dood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Of Love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直路上已受力策，可惜走勢欠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tan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rt The Law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3"/>
              <w:gridCol w:w="809"/>
              <w:gridCol w:w="967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防車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LA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itage Lane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K Racing &amp; Breeding Pty Ltd (Mgr: B J Hunt) &amp; B J Vassa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8,6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5"/>
        <w:gridCol w:w="160"/>
        <w:gridCol w:w="613"/>
        <w:gridCol w:w="499"/>
        <w:gridCol w:w="224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277"/>
        <w:gridCol w:w="330"/>
        <w:gridCol w:w="43"/>
        <w:gridCol w:w="1092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C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De Blanc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 Bloom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轉彎時移至第四疊，末段瞬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bu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oduc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structor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多馬位，轉入直路時爭取空位，落後三個多馬位，三百米處時在對手後蹄處於窘境，二百二十米處時移出，末段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落後個多馬位，轉入直路時走第三疊，其後在外疊與對手共同領放，二百米處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zmos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esake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七百米處時沿欄受困及與對手擠碰，轉入直路時仍在前領馬匹之後，落後個多馬位，三百五十米處時沿欄而上，末段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防車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room B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Pea Oh (NZ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外疊，沒有遮擋，落後三個馬位，轉入直路時走第四疊，末段持續追前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8"/>
              <w:gridCol w:w="800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抑敵揚己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HIBITION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kdrink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05,9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6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2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ormina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kub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前領馬匹之後，落後個多馬位，一百米處時收慢，終點前未能望空，十分欠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移至第三疊並進佔第二位，終點前衝刺強勁並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珠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 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至二百米處時一度受困，末段在馬群之間展開強勁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Volan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三疊，一百五十米處時取得領先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Volan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rion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廉哥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4"/>
              <w:gridCol w:w="807"/>
              <w:gridCol w:w="978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茄飛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GAR FLI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mate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9,31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102"/>
        <w:gridCol w:w="25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rning To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飛驥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末段走勢仍可，但二百五十米未能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Proporti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le Defence (AUS)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三位，落後兩個馬位，轉入直路時仍在前領賽駒之後，未能望空至一百二十米處，一百米處時又與對手碰撞，終點前持續追前，力拼下取得勝利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bu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oduc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structor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六個多馬位，轉入直路時仍在後列，落後五個半馬位，未能望空至一百五十米處，其後得以望空後，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留守第二位，走第二疊，轉入直路時在外疊與對手共同領放，三百米處時取得領先，僅在終點前被超越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tan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Unstopp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orleone (AUS)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兩個馬位，四百二十五米至三百七十五米處時未能望空，終點前仍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08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V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 It Lies (AUS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erick Lane (Mgr: G T Ryan), Trains (Mgr: B J Nally), V J Nally &amp; J F Hardw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4,4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3"/>
        <w:gridCol w:w="1224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3"/>
        <w:gridCol w:w="314"/>
        <w:gridCol w:w="329"/>
        <w:gridCol w:w="43"/>
        <w:gridCol w:w="1113"/>
        <w:gridCol w:w="25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Enu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uk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boom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疊並進佔中間位置，末段持續外閃，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y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ano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直路初取得領先，末段維持勁勢，力拒對手強勁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tan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rt The Law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持續追前，可惜最後一百米僅能維持同速，未能構成更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ria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落後四個馬位，轉彎時走第四疊，終點前衝刺凌厲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2"/>
              <w:gridCol w:w="1215"/>
              <w:gridCol w:w="805"/>
              <w:gridCol w:w="982"/>
              <w:gridCol w:w="298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要求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CK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y Choosy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Sawford, W Blenman, Mrs P M Perkins, Dr A A M Cham, F L Zahra, P Stanley, J Oldani, P J Nelson, J W Clements, B Anderson, M Foley, Mrs L Soo, C W Dunstan, A Kerlin, Mrs J L Hardwick,  Mrs H M Stow, Major Racing, Malua Bangtail, R F S T M &amp; Le Ju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7,16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3"/>
        <w:gridCol w:w="1222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6"/>
        <w:gridCol w:w="43"/>
        <w:gridCol w:w="1113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Enu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uk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boom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退守至中間位置，二百五十米處時未能望空，末段走勢一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要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The Eff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us Strike (AUS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直路初取得領先，走勢強勁，終點前仍奮戰不懈，力拒對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tan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rt The Law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  <w:p>
            <w:pPr>
              <w:pStyle w:val="Normal"/>
              <w:spacing w:lineRule="exact" w:line="12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Need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Benefi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ing 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高要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被超越，末段仍奮戰不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道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要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im's Clu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Kermie (AUS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走外疊，三百米處時取得領先，終點前猶有餘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廉哥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18"/>
              <w:gridCol w:w="807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聖威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GLOR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ver Doubt Me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dwin Bloodstock, Ms P Yan-Stuckey, Ms S P Yan, S Petreski, W G Porter, D N R D &amp; A N Parkinson Racing, P A Rapone, Miss G R Griffin, G R Mann, D J Gibson, W Cook, G A Crispe, W L Crispe, CL Racing, D J Curry, M J Muszkieta, K Parish, A Jackson &amp; T G Ladl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11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6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rning To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C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三個多馬位，轉入直路時爭取空位，落後三個馬位，三百米處時沿欄而上，末段走勢普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馨擁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湖幽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De Blanc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又與另一賽駒碰撞，留守內欄中間較後的位置，落後三個多馬位，轉入直路時爭取空位，落後三個半馬位，末段從未望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聖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n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Uno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落後兩個馬位，轉入直路時走第三疊，終點前持續追前，走勢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sar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多馬位，轉入直路時仍在後列，落後六個多馬位，末段僅略為收復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Bourke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s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聖威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兩個半馬位，轉入直路時仍在外疊，落後三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1"/>
              <w:gridCol w:w="806"/>
              <w:gridCol w:w="963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對權利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GHT TO PAR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 Groov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 &amp; D A Dex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2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54"/>
        <w:gridCol w:w="1228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096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c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tr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走第四疊並進佔中間位置，直路上衝刺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ik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atlantic (AU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留守第二位，走第二疊，落後四個馬位，轉彎時在外疊與對手共同領放，二百五十米處時取得領先，表現較同場對手優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Life Memb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kere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ancy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內欄第三位，落後兩個馬位，其後移出，一度與對手碰撞，末段未能威脅頭馬，但已拋離其他對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至二百米處時未能望空，末段收復不少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珠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 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受力策，但走勢欠勁，賽後發現心律不正常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0"/>
              <w:gridCol w:w="805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都妙先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BAI MU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mbai 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ppitt Bloodstock, R McClure, Kia Ora Stud W S &amp; Pic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7,9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6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rning To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 C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六個多馬位，七百米處時受對手妨礙，轉入直路時仍在後列，落後五個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拖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Jubil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Gambit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四位，落後三個半馬位，轉入直路時爭取空位，落後三個多馬位，三百五十米處時已告敗陣，末段轉弱。賽後發現左後腳不良於行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ri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接受獸醫檢查，留守內欄第四位，落後三個半馬位，轉入直路時仍在前領馬匹之後，落後個多馬位，三百三十米處時沿欄而上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半馬位，直路初一度受困，落後個半馬位，二百米處時得以望空後即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茶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跑至中段時搶口，留守中間位置，走第二疊，落後兩個多馬位，轉入直路時爭取空位，落後四個半馬位，三百五十米得以望空，走勢卻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廉哥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8"/>
              <w:gridCol w:w="807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洋壯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鄺寧立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LANTIC SPIR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onl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a Kell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Priority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0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5"/>
        <w:gridCol w:w="160"/>
        <w:gridCol w:w="621"/>
        <w:gridCol w:w="503"/>
        <w:gridCol w:w="225"/>
        <w:gridCol w:w="227"/>
        <w:gridCol w:w="43"/>
        <w:gridCol w:w="491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9"/>
        <w:gridCol w:w="25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 Tremsal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Shala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ul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Choice (AUS)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跑至半程時搶口，轉彎時仍在相同位置避免蝕位，末段沿欄而上，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a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情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中間較後的位置，轉彎時仍在相同位置避免蝕位，末段在內欄持續追前，終點前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 Gal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tu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壯志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在外疊衝刺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ch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Johnno (AUS)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四百米處時未能望空，一百米處時取得空位，旋即展開衝刺，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Drea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 (AUS)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相同位置避免蝕位，二百五十米處時取得領先，末段仍奮戰不懈，最後五十米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5"/>
              <w:gridCol w:w="1215"/>
              <w:gridCol w:w="802"/>
              <w:gridCol w:w="964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境城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DISE CI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colicious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Stenning, Mrs C A Dingwall, Ms B Upjohn, Ms B K Dingwall &amp; Ms G R Dingw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2,3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3"/>
        <w:gridCol w:w="1235"/>
        <w:gridCol w:w="160"/>
        <w:gridCol w:w="622"/>
        <w:gridCol w:w="504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4"/>
        <w:gridCol w:w="282"/>
        <w:gridCol w:w="336"/>
        <w:gridCol w:w="43"/>
        <w:gridCol w:w="1100"/>
        <w:gridCol w:w="257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圖拉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lic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inerva (AUS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直路初取得領先，末段維持佳勢，力拒對手強勁挑戰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Dream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th (AUS)</w:t>
            </w:r>
          </w:p>
        </w:tc>
        <w:tc>
          <w:tcPr>
            <w:tcW w:w="2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退守至中間位置，末段走勢良佳，終點前數步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6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OZ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ch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2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9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1100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洋壯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ra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情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仍持續向前推進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ureable (NZ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向前推進並與對手共同領放，一百五十米處時移至更外疊，終點前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rici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e Global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二疊並進佔第二位，直路初取得領先，並建立優勢，終點前力拒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18"/>
              <w:gridCol w:w="806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原區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福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OF DALB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Sm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nt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chi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Lavalle, J White &amp; A Bertucc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6,09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9"/>
        <w:gridCol w:w="153"/>
        <w:gridCol w:w="1234"/>
        <w:gridCol w:w="160"/>
        <w:gridCol w:w="620"/>
        <w:gridCol w:w="503"/>
        <w:gridCol w:w="225"/>
        <w:gridCol w:w="227"/>
        <w:gridCol w:w="43"/>
        <w:gridCol w:w="485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52"/>
        <w:gridCol w:w="43"/>
        <w:gridCol w:w="1099"/>
        <w:gridCol w:w="256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 Del Frari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原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Do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A Bad Girl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留守內欄中間較後的位置，落後三個馬位，轉入直路時爭取空位，落後兩個多馬位，三百五十米處時沿欄而上，終點前仍持續力拼，取得領先。末段持續外閃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ysa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es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back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避開對手後蹄而收慢，留守包尾，落後七個馬位，直路上仍在後方，毫無走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hni Fa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Opini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do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中間位置，轉彎時已受力策，直路上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廉哥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6"/>
              <w:gridCol w:w="804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軟糖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MDROP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Bella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amus Mills Bloodstock Ladies (Mgr: Mrs M Mills), Newton Ladies (Mgr: Mrs A C Newton) &amp; Chesapeake Ladies (Mgr: Mrs C Robert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4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29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1102"/>
        <w:gridCol w:w="255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 The Hun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tite Ange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軟糖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末段衝刺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軟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is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lly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維持勁勢，力拒對手挑戰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1:00Z</dcterms:created>
  <dc:creator>MAN, Louisa Y H</dc:creator>
  <dc:description/>
  <dc:language>en-US</dc:language>
  <cp:lastModifiedBy>MAN, Louisa Y H</cp:lastModifiedBy>
  <dcterms:modified xsi:type="dcterms:W3CDTF">2023-10-26T06:42:00Z</dcterms:modified>
  <cp:revision>4</cp:revision>
  <dc:subject/>
  <dc:title/>
</cp:coreProperties>
</file>