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泰斯奧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191"/>
              <w:gridCol w:w="798"/>
              <w:gridCol w:w="973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海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LASSOPH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Lak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5,8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9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入直路時移至跑道中央，最後二百米衝刺強勁，僅失去三甲一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九個馬位，轉彎時與對手碰撞，走第二疊，居第九位，落後七個馬位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Gold Crow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'N' A 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haen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移出，末段走勢尚可，但毫無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九個多馬位，直路上仍在後列，落後六個多馬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中間位置。出閘笨拙，留守內欄中間位置，落後五個馬位，轉入直路時爭取空位，落後五個半馬位，僅在接近終點時才能望空，為時已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06"/>
              <w:gridCol w:w="806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來姑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HLOR 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shawis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na's Lass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L Ludeman, Mrs V A Ludeman, S W Wilde, D M Ottaway, Mrs B L Lenehan, T F Lenehan, D Meade, Mrs M Meade, D M Lenehan, Mrs M F Lenehan, G M Bryant, Mrs L M Bryant, P Rains, Mrs B A O'Dowd, Mrs H M Sobey, S C Kettyle, D Conheady, Mrs I Rains, Youthful High (Mgr: D L Ludeman) &amp; Bushfield P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0,2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6"/>
        <w:gridCol w:w="160"/>
        <w:gridCol w:w="611"/>
        <w:gridCol w:w="498"/>
        <w:gridCol w:w="224"/>
        <w:gridCol w:w="226"/>
        <w:gridCol w:w="43"/>
        <w:gridCol w:w="527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2"/>
        <w:gridCol w:w="43"/>
        <w:gridCol w:w="1084"/>
        <w:gridCol w:w="251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Cartwright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d 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ing Eagle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末段加速力強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了然於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恭喜發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性能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百米處時沿欄受緊迫，一百米處時走勢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瞄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所在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跑至半程時搶口，轉彎時失地並退守至中間位置，四百五十米至三百米處時未能望空，末段在外疊衝刺頗為理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第二位，三百米處時取得領先，末段持續加速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nach's Jewellers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ie's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直路上加速，一百米處時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28"/>
              <w:gridCol w:w="804"/>
              <w:gridCol w:w="960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移滲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MO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seik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 (Mgr: T S Wilson), Aristia Park Bloodstock Pty Ltd (Mgr: J Guscic), Australian Chinese Jockey Club Racing 7 (Mgr: D You)J J Rovatsos, S J Bartlett, M S Haidar, F Giuffre, P L Ward, J L Bruce, J D Widdows, G W Aldridge, R Peel, A P Rippon, R B M Gosden &amp; Ms K L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4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2"/>
        <w:gridCol w:w="43"/>
        <w:gridCol w:w="1088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 Stocki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ou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愛菲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八百米處，走第二疊，落後三個馬位，轉彎時走第三疊，居第四位，落後兩個馬位，二百米處時與對手碰撞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 O'Nei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Rhaen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滲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千二米處時受騎師約束，八百米處時仍在後列，落後十個馬位，轉彎時未能望空，居第九位，落後七個馬位，末段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跟前競跑，千二米處至八百米處時居內欄第三位，轉彎時居內欄第五位，落後三個馬位，三百米處時受緊迫，一百米處時移出，末段走勢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Trea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四位至八百米處，走第三疊，落後四個馬位，轉彎時居第三位，走第三疊，落後兩個馬位，末段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十個馬位，轉入直路時仍在後列，落後十一個馬位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斯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4"/>
              <w:gridCol w:w="803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語傳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迪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 FRANCA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Stephe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ox (AUS) (Golden Sn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Stephens, P Mackie, P Kelton, Ms A Kelton, H J Gillen, S M Cox &amp; R J Ch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4,2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4"/>
        <w:gridCol w:w="43"/>
        <w:gridCol w:w="1096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ell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轉彎時進佔第二位，最後二百五十米已有明顯優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紀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rima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第五位，走第二疊，五百米處時移向外疊，轉彎時移至更外，末段衝刺尚勁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y Knowledge (IRE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仍在後列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Ke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至第八位，走第三疊，取得遮擋，六百米處起加速，轉彎時移至第四疊，末段持續追前，終點前追入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he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走第三疊，沒有遮擋，六百米處時仍在第三疊競跑，取得遮擋，趨近轉彎時移至更外，轉彎時走第五疊，三百米處時取得領先，最後五十米被對手追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8"/>
              <w:gridCol w:w="804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所向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CH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lilsoulofmine (CAN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Fip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8,7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1"/>
        <w:gridCol w:w="43"/>
        <w:gridCol w:w="1095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尼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p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Princess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轉彎時已有個多馬位的優勢，末段力拒對手挑戰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放頭競跑並有個多馬位的優勢，八百米處時仍然領先，轉入直路時仍有些微優勢，三百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妮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第三位，落後個多馬位，八百米處時仍落後個多馬位，直路上移至第二疊，落後個半馬位，三百五十米處時已告敗陣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omb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與對手共同領放，最後一百米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落後四個馬位，最後二百米得以望空後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7"/>
              <w:gridCol w:w="805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功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C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ta Moreno (NZ) (King's Chap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Mrs J O'Brien, D B Johnson, D Erez, J F Curtin, A Taghavi, Dr S Adele &amp; M S Harr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0,4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7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098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d 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ine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Diva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走第五疊，末段在外疊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Harm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ssing (NZ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走第四疊，二百米處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Cultu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 Provok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y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中間位置，五百米至一百米處時未能望空，從未全力施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g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Sam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兩個馬位，轉彎時走第三疊，瞬即被對手拋離，然而末段仍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nach's Jewellers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ie's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被對手拋離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斯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5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眼露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東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傑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ZZLING LUC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Noon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Noo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Dazzle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loyd, M Van Tilburg, G Fraser, A Fitzgerald, We Own The Ears, Tillabrook Racing, Beleura Turf Club 4, Laurel Oak Lucille, Laurel Oak Bloodstock Pty Ltd, Houndstooth Jacket, Gallop to Glory, Bound to Win 5, 6 &amp; 7, MBTC 1 &amp; 2, Beleura Turf Club 1 &amp; 4, MBTC 2, Shark Time 1 &amp; 2 &amp; TAB C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1,2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8"/>
        <w:gridCol w:w="25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眼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意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至第四疊，二百五十米處時加速，末段走勢仍佳，但在終點前一直落後於領先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And Pro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眼露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落後兩個馬位，五百米至三百米處時未能望空，末段取得平衡後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退守至中間較後的位置，末段在馬群之間展開衝刺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gan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展開衝刺，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3"/>
              <w:gridCol w:w="806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區旋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INA CYCL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s Jamai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ingbush Park (Mgr: M Laurie), Quat Quatta Thoroughbreds (Mgr: I R Mandie) &amp; Trumpeedos (Mgr: E Fann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0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54"/>
        <w:gridCol w:w="1224"/>
        <w:gridCol w:w="160"/>
        <w:gridCol w:w="613"/>
        <w:gridCol w:w="499"/>
        <w:gridCol w:w="224"/>
        <w:gridCol w:w="226"/>
        <w:gridCol w:w="43"/>
        <w:gridCol w:w="483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7"/>
        <w:gridCol w:w="43"/>
        <w:gridCol w:w="1090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區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el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iss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已有三個馬位的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ooq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區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Man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六百米處時走第三疊，轉彎時受催策下與對手共同領放，其後瞬即取得領先，可惜最後五十米未能抵抗頭馬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三，走第三疊，取得遮擋，終點前走勢僅屬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aysure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六位，落後三個馬位，末段在外疊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3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食巨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ICIOUS 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olicio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Cummings, N O Ferguson, Mrs L A Ferguson, Mrs A L K Andrews-Burgio &amp; M D Lau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7,2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4"/>
        <w:gridCol w:w="160"/>
        <w:gridCol w:w="620"/>
        <w:gridCol w:w="503"/>
        <w:gridCol w:w="225"/>
        <w:gridCol w:w="227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101"/>
        <w:gridCol w:w="25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食巨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entless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已有兩至三個馬位的優勢，終點前仍奮戰不懈，力拒對手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v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ou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食巨富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在前列位置，一百米處時僅能維持同速，終點前仍力拼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's Caf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食巨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ne Sally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末段仍力拼到底，可惜在最後五十米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h Flu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rg Fa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nish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走第四疊，直路上走勢尚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ar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食巨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 Rhap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初取得領先，末段仍奮戰不懈，最後一百米未能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9:00Z</dcterms:created>
  <dc:creator>MAN, Louisa Y H</dc:creator>
  <dc:description/>
  <dc:language>en-US</dc:language>
  <cp:lastModifiedBy>MAN, Louisa Y H</cp:lastModifiedBy>
  <dcterms:modified xsi:type="dcterms:W3CDTF">2023-10-26T06:40:00Z</dcterms:modified>
  <cp:revision>4</cp:revision>
  <dc:subject/>
  <dc:title/>
</cp:coreProperties>
</file>