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殷利旗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97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滿利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。平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516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10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6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3"/>
              <w:gridCol w:w="807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橫力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姿棠及紀茂仁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TAL FOR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nica Croston &amp; Gerrad Gilmou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G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 Cor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F Curtain, Ms M A Croston, Mrs L Curtain, Mrs G Abing &amp; Mrs J Fulla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56"/>
        <w:gridCol w:w="1248"/>
        <w:gridCol w:w="158"/>
        <w:gridCol w:w="629"/>
        <w:gridCol w:w="505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0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1"/>
        <w:gridCol w:w="338"/>
        <w:gridCol w:w="43"/>
        <w:gridCol w:w="1106"/>
        <w:gridCol w:w="26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3"/>
              <w:gridCol w:w="1207"/>
              <w:gridCol w:w="803"/>
              <w:gridCol w:w="96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發頭子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竟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ORIK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Nichol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iko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B E Nichols, Fernrigg Farm, J A F Rabl, Miss S B Barclay, Pink Tacos, Mrs S H Juratowitch, Ms R Fahey, Mrs A Foster, F T U Members, R J Harding, K L A R M, Mrs K Walsh, Mrs L Bailey, Ms R Di Carlo, Ms M Dobson, Mrs H Hsu, Mrs K Jackson, Mrs K M Lewis &amp; Mrs P Maj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56"/>
        <w:gridCol w:w="1248"/>
        <w:gridCol w:w="158"/>
        <w:gridCol w:w="629"/>
        <w:gridCol w:w="505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0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1"/>
        <w:gridCol w:w="338"/>
        <w:gridCol w:w="43"/>
        <w:gridCol w:w="1106"/>
        <w:gridCol w:w="26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33"/>
              <w:gridCol w:w="1209"/>
              <w:gridCol w:w="803"/>
              <w:gridCol w:w="960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深莫測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FINI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span (GB) (Al Kazee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MR Timespan (C Maher), R P G C Syndicate (G R Wilson), Mrs L Webb, Starblue Racing 8 (A Senechaud), S Arnold, M Lubbe, D Todd, Trackside Tragic (M Hope), D Robinson, A Patrick, Ms B Hudson, P Mittner, W Parker, W R Foggie, Killara Racing Pty Ltd, D D R Racing (D Nicholson) &amp; C O'Dono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56"/>
        <w:gridCol w:w="1248"/>
        <w:gridCol w:w="158"/>
        <w:gridCol w:w="629"/>
        <w:gridCol w:w="505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0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1"/>
        <w:gridCol w:w="338"/>
        <w:gridCol w:w="43"/>
        <w:gridCol w:w="1106"/>
        <w:gridCol w:w="26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196"/>
              <w:gridCol w:w="805"/>
              <w:gridCol w:w="967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威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域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ISSANCE POW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Leek (Jn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remu Pin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ftaba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 Leek, A Leek &amp; J Le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56"/>
        <w:gridCol w:w="1248"/>
        <w:gridCol w:w="158"/>
        <w:gridCol w:w="629"/>
        <w:gridCol w:w="505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0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1"/>
        <w:gridCol w:w="338"/>
        <w:gridCol w:w="43"/>
        <w:gridCol w:w="1106"/>
        <w:gridCol w:w="26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2"/>
              <w:gridCol w:w="806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E DE ROYA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ban Roya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etrevski, L Petrevski, Mrs C Beck, W D Mcguire, D Kostovski, P R Orrico, G J &amp; Mrs L B Donnelley, J J Grant, D J Small, R G Taylor, M O'Shea, J T Eivers, R J Bramich,R Turner, Peake Racing (Mgr: P N Edwards), Mcfarlane-Rennie Racing (Mgr: M R Rennie) &amp; P P P Golf Club Racing (Mgr: J J Gran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8"/>
        <w:gridCol w:w="156"/>
        <w:gridCol w:w="1248"/>
        <w:gridCol w:w="158"/>
        <w:gridCol w:w="629"/>
        <w:gridCol w:w="505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0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1"/>
        <w:gridCol w:w="338"/>
        <w:gridCol w:w="43"/>
        <w:gridCol w:w="1106"/>
        <w:gridCol w:w="26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8"/>
              <w:gridCol w:w="802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S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smic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ible Lady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R Freedman, G1G Colts &amp; Breeding Pty Ltd, Gooree Stud, I McKinnon &amp; M Godd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6"/>
        <w:gridCol w:w="125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1107"/>
        <w:gridCol w:w="2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5"/>
              <w:gridCol w:w="807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惑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ALLU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ed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G Ramage, Inglis Pink Ladies, Bridsan Bloodstock, Mrs R Barratta, Mrs L Chan, Ms J Cook, Mrs P Mackie, Mrs R Oram, Mrs K Phillips, Ms D Pope, Mrs R Presti, Mrs A Webb, Mrs K Wood, Mrs L Connolly, Mrs T De Pasquale, Paean Racing, Ms S Ramage, Miss J McGrath, J Nolan &amp; Mrs K Fa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6"/>
        <w:gridCol w:w="125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1107"/>
        <w:gridCol w:w="2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殷利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05"/>
              <w:gridCol w:w="807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顛覆勇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BASTIL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loe in Paris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Pope Racing No. 2 (Mgr: D R Pope), J W O'Neil, Halo Racing Services Pty Ltd (Mgr: C B Mckenna), A K Racing (Mgr: Ms K L Solomon), D F Degenhardt, D Edmonds, B D Nettlefold &amp; B S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6"/>
        <w:gridCol w:w="125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1107"/>
        <w:gridCol w:w="2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1"/>
              <w:gridCol w:w="804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選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SEN LEGE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No More (AUS) (Onemorenomor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 (Mgr: K K H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6"/>
        <w:gridCol w:w="125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1107"/>
        <w:gridCol w:w="2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6"/>
              <w:gridCol w:w="804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敢我要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 GIM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key Shooter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 Cavanough &amp; Miss G E Cavano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6"/>
        <w:gridCol w:w="125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1107"/>
        <w:gridCol w:w="2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6"/>
              <w:gridCol w:w="1209"/>
              <w:gridCol w:w="803"/>
              <w:gridCol w:w="969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手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D CRAFT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isanal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, Domain Thoroughbreds P/L, C C Payne, Thorpy Boys , Dr B J Hudson, Prashanti Racing, Somethingroyal Racing, Air Force Veterans, B B Wong, R Ciappara, J P Dullard, T Elkhoury, G Hunt, Mrs J Silvey, A Mitchell, Mrs K Mitchell, J Deo, H El Khalil &amp; Barwon Gro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6"/>
        <w:gridCol w:w="125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1107"/>
        <w:gridCol w:w="2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5"/>
              <w:gridCol w:w="800"/>
              <w:gridCol w:w="972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速姬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YASUG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eet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a Road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T W Mok &amp; A K Y L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6"/>
        <w:gridCol w:w="125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1107"/>
        <w:gridCol w:w="2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7"/>
              <w:gridCol w:w="804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代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ORTAL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mmorta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skar Brook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 Mrs M Smith &amp; Superstar Racing (Mgr: D Smit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6"/>
        <w:gridCol w:w="125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1107"/>
        <w:gridCol w:w="2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7"/>
              <w:gridCol w:w="1214"/>
              <w:gridCol w:w="806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敏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樹尼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SMA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Birchl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Sahra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Powell, Ms H Stewardson, Ms C Farrow, Miss C Sim, Mrs B E Shannon, T J Lynch, Mrs L A McLean, Miss C M Birchley, Ms S Maher, Redngreenracing (Mgr: R W Byrne) &amp; Roll Away Racing (Mgr: M Brinnan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6"/>
        <w:gridCol w:w="125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1107"/>
        <w:gridCol w:w="2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殷利旗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9"/>
              <w:gridCol w:w="804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層次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STRATU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wtee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(T Wilson), Indigo B/Stock (A Smeaton), Nova Clause (P Smith), Blue Bayou (K Boghossian), Peake Racing (P Edwards), Telemon Stud, R Pawsey, D O'Driscoll, P Woods, P Orrico, D Stephens, P Beretta, Ms C Latus, D Smith, Mrs H Kuziela, A Haroutonian, S Robertson, P Keys &amp; T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6"/>
        <w:gridCol w:w="125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1107"/>
        <w:gridCol w:w="2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4"/>
              <w:gridCol w:w="798"/>
              <w:gridCol w:w="95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奧法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鐵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ERTVIL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Stephen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lovethis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ening (AUS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K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86"/>
              <w:gridCol w:w="70"/>
              <w:gridCol w:w="692"/>
              <w:gridCol w:w="625"/>
              <w:gridCol w:w="70"/>
              <w:gridCol w:w="627"/>
              <w:gridCol w:w="625"/>
              <w:gridCol w:w="70"/>
              <w:gridCol w:w="627"/>
            </w:tblGrid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8"/>
        <w:gridCol w:w="156"/>
        <w:gridCol w:w="1250"/>
        <w:gridCol w:w="158"/>
        <w:gridCol w:w="630"/>
        <w:gridCol w:w="506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175"/>
        <w:gridCol w:w="451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1"/>
        <w:gridCol w:w="338"/>
        <w:gridCol w:w="43"/>
        <w:gridCol w:w="1107"/>
        <w:gridCol w:w="2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3:00Z</dcterms:created>
  <dc:creator>MAN, Louisa Y H</dc:creator>
  <dc:description/>
  <dc:language>en-US</dc:language>
  <cp:lastModifiedBy>MAN, Louisa Y H</cp:lastModifiedBy>
  <dcterms:modified xsi:type="dcterms:W3CDTF">2023-10-26T06:34:00Z</dcterms:modified>
  <cp:revision>4</cp:revision>
  <dc:subject/>
  <dc:title/>
</cp:coreProperties>
</file>