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考菲爾德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翠士雅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me Pomme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酒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ew Wif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olutionary Mi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變女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ffle Danc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曳步多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rote To Aratak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心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念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llomb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聚會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tz On 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舞不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'Est Magiqu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麗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 D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83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890"/>
        <w:gridCol w:w="2000"/>
        <w:gridCol w:w="1200"/>
        <w:gridCol w:w="3320"/>
      </w:tblGrid>
      <w:tr>
        <w:trPr/>
        <w:tc>
          <w:tcPr>
            <w:tcW w:w="14473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考菲爾德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滿家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aestr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奏名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Fors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世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ortune Tell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洛名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ffalo Riv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ine Gaudra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丹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Roya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品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mgaw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粗獷呼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 &amp; Troy Corste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及郭兆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關一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avanoug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偉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use For Concer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所關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wn Mathric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泰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tiv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氣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s Squa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報廣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een Hefe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韓火麗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nthorp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郡村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mbing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升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93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43"/>
        <w:gridCol w:w="1857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533"/>
        <w:gridCol w:w="1276"/>
        <w:gridCol w:w="992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考菲爾德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考菲爾德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Trip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金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out A F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戰而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akup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空極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tsuya Yoshiok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岡辰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efil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間倩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esco Guard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興威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Wind Blow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東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nconformi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另創新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lcomb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思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1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 De Ses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算公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o Ya M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招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ght You 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ssa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外交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冠名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kita Sous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手出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is D'Ar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Ri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神登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ted Natio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國聯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een Hefel (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韓火麗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16:00Z</dcterms:created>
  <dc:creator>MAN, Louisa Y H</dc:creator>
  <dc:description/>
  <cp:keywords/>
  <dc:language>en-US</dc:language>
  <cp:lastModifiedBy>MAN, Louisa Y H</cp:lastModifiedBy>
  <dcterms:modified xsi:type="dcterms:W3CDTF">2023-10-20T01:17:00Z</dcterms:modified>
  <cp:revision>5</cp:revision>
  <dc:subject/>
  <dc:title/>
</cp:coreProperties>
</file>