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一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t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層層遞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d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大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Lewi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永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行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To Free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往自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Lawre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潔聖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y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e Of Du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責任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Qu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洋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ngal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搖大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The Cu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or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贏一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tr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m Of Endearm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暱呼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按時鎖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ie O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積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Riding H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帽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e Boissona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才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ning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奔獅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Of Ro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花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Memori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蜜回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tet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派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w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丁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hiy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起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968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Brid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桂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Prospe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雨呼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izon D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平流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ee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鋼鐵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67"/>
        <w:gridCol w:w="992"/>
        <w:gridCol w:w="2981"/>
      </w:tblGrid>
      <w:tr>
        <w:trPr/>
        <w:tc>
          <w:tcPr>
            <w:tcW w:w="15309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二十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遷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耀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bh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鞍滿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m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掌舵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eur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Ha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士希斯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Ident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重身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魔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t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t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青芳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lean Dub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土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wa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蒲月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ig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曆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08:00Z</dcterms:created>
  <dc:creator>MAN, Louisa Y H</dc:creator>
  <dc:description/>
  <dc:language>en-US</dc:language>
  <cp:lastModifiedBy>MAN, Louisa Y H</cp:lastModifiedBy>
  <cp:lastPrinted>2023-10-19T19:29:00Z</cp:lastPrinted>
  <dcterms:modified xsi:type="dcterms:W3CDTF">2023-10-20T02:08:00Z</dcterms:modified>
  <cp:revision>3</cp:revision>
  <dc:subject/>
  <dc:title/>
</cp:coreProperties>
</file>