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3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熱望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397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雌馬。平磅賽（附設加磅）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,2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258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4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2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2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1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6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6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6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7"/>
              <w:gridCol w:w="1195"/>
              <w:gridCol w:w="811"/>
              <w:gridCol w:w="970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搶鏡遠飛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步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OKUR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Gibbons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rmadec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n (AUS) (Quest for Fam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 Aubins Scone Partnership (Mgr: Ms C L Fras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76,21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22"/>
        <w:gridCol w:w="160"/>
        <w:gridCol w:w="613"/>
        <w:gridCol w:w="499"/>
        <w:gridCol w:w="224"/>
        <w:gridCol w:w="226"/>
        <w:gridCol w:w="43"/>
        <w:gridCol w:w="492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7"/>
        <w:gridCol w:w="314"/>
        <w:gridCol w:w="332"/>
        <w:gridCol w:w="43"/>
        <w:gridCol w:w="1095"/>
        <w:gridCol w:w="253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ryl McLellan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onum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鏡遠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Lonhre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Oakfield Eagle (AUS)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由於排在外檔，早段留守後列，但仍在外疊，居尾三位置，轉彎處起受催策，二百米處時持續追前，走勢仍佳，可惜早段失地太多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couver's Ge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le Max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 Ra Grandpa (AU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跑來搶口，一千米處時移出並與對手碰撞，留守中間位置，落後八個馬位，六百米處時受緊迫，轉入直路時仍在後列，三百五十米處時移出，三百米處起已告敗陣，毫無走勢。一百五十米處時再次受緊迫。賽後發現左前蹄不良於行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ryl McLellan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鏡遠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 Ra Grandp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Lady (AUS)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八個馬位，轉入直路時移至最外，三百米處時取得領先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鏡遠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leagues (NZ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yse 'N' Artie (AU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轉彎時移至第六疊，末段衝刺強勁，最後一百七十五米已奠定勝局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鏡遠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ah 'N' A Deel (AUS)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內欄中間較後的位置至千二米處，八百米處時仍在內欄中間較後的位置，落後十個馬位，轉彎時仍在內欄第八位，落後六個馬位，其後移出，一百米處時取得領先，表現較同場對手優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193"/>
              <w:gridCol w:w="806"/>
              <w:gridCol w:w="962"/>
              <w:gridCol w:w="295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海娘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ALASSOPHI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anish Lake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 Bloodstock Australia (Mgr: Sir O G Glen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5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5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77,85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54"/>
        <w:gridCol w:w="1234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2"/>
        <w:gridCol w:w="43"/>
        <w:gridCol w:w="1092"/>
        <w:gridCol w:w="254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mett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哇哇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ary Expert (AUS)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與對手碰撞，留守中間較後的位置，走第二疊，落後七個多馬位，四百米處時再次與對手碰撞，轉入直路時爭取空位，落後四個多馬位，一百五十米處得以望空後即持續向前追趕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is D'arg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ajo Pea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cklow (IRE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轉入直路時移至跑道中央，最後二百米衝刺強勁，僅失去三甲一席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y Frid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海娘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八百米處，落後九個馬位，轉彎時與對手碰撞，走第二疊，居第九位，落後七個馬位，末段走勢仍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ttersall's Gold Crow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5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ah 'N' A De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Rhaeny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ty Amazing (AUS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轉彎處，其後移出，末段走勢尚可，但毫無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空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go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態衝擊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落後九個多馬位，直路上仍在後列，落後六個多馬位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1"/>
              <w:gridCol w:w="1201"/>
              <w:gridCol w:w="810"/>
              <w:gridCol w:w="980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美驥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UMOS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ten's Jo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ertstormelite (USA) (Chester Hou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rbis Bloodstock (Mgr: Y L K Au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26,06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1"/>
        <w:gridCol w:w="160"/>
        <w:gridCol w:w="618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4"/>
        <w:gridCol w:w="43"/>
        <w:gridCol w:w="1097"/>
        <w:gridCol w:w="255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ff 'N' Blus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azaw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d The Knee (AUS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四個多馬位，轉入直路時爭取空位，落後三個多馬位，三百五十米處時沿欄而上，末段持續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治癒綠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mia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ions (AUS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落後四個多馬位，走第二疊，轉入直路時走第四疊，落後三個多馬位，三百米處時與對手碰撞，末段走勢欠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m O'Neil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Rhaeny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移滲透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千二米至八百米處時留守內欄第四位，落後四個馬位，轉彎時留守內欄第三位，落後三個馬位，其後移出，末段走勢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y Frid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海娘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三米處時與對手碰撞，千二米至八百米處時居第五位，轉彎時未能望空，居第六位，末段走勢欠勁。賽後接受獸醫檢查，並無發現任何異常之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空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go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態衝擊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走第二疊，落後九個半馬位，轉入直路時仍在後列，落後五個多馬位，末段持續力拼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熱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195"/>
              <w:gridCol w:w="808"/>
              <w:gridCol w:w="965"/>
              <w:gridCol w:w="295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學女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NAISSANCE WOMA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rs Kennedy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E Walsh, Mrs M Walsh, Ms I F Walsh, M J Walsh &amp; Ms K A Wal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42,25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1228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4"/>
        <w:gridCol w:w="254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ent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r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Time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包尾，落後三個多馬位，轉入直路時爭取空位，仍落後三個多馬位，三百米處時得以望空，但走勢僅屬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Coast Bracele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學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放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傳聞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後列至八百米處，落後十二個馬位，五百米處時移出，轉彎時仍在後列，走第六疊，落後九個馬位，終點前走勢強勁，力拼下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os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焰火萬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學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ura Girl (NZ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至千二米處，八百米處時居第八位，落後六個馬位，轉彎時居第七位，落後五個馬位，三百米處時移出，與對手碰撞，末段走勢仍佳，但頭馬衝刺更強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鏡遠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ah 'N' A Deel (AUS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千二米處，落後十六個馬位，八百米處時仍在後列，落後十四個馬位，其後移出，轉彎時仍在後列，走第三疊，落後十個馬位，末段走勢尚可，但毫無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spok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選場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ivo (GB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對手碰撞，留守中間較後的位置，走第三疊，取得遮擋，落後六個半馬位，轉入直路時走第四疊，落後三個多馬位，末段持續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06"/>
              <w:gridCol w:w="1223"/>
              <w:gridCol w:w="810"/>
              <w:gridCol w:w="969"/>
              <w:gridCol w:w="296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科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孟斯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Cummings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Xtravagant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phic (AUS) (Rubito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G S (Mgr: Mrs S O Kelly) &amp; C Kel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7,12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74"/>
        <w:gridCol w:w="1209"/>
        <w:gridCol w:w="160"/>
        <w:gridCol w:w="602"/>
        <w:gridCol w:w="494"/>
        <w:gridCol w:w="222"/>
        <w:gridCol w:w="226"/>
        <w:gridCol w:w="43"/>
        <w:gridCol w:w="486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4"/>
        <w:gridCol w:w="391"/>
        <w:gridCol w:w="329"/>
        <w:gridCol w:w="43"/>
        <w:gridCol w:w="1079"/>
        <w:gridCol w:w="247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6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E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妮威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炫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決前提</w:t>
            </w:r>
          </w:p>
        </w:tc>
        <w:tc>
          <w:tcPr>
            <w:tcW w:w="2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千六米處時留守內欄中間較後的位置，落後六個多馬位，八百米處時落後四個多馬位，轉入直路時爭取空位，仍落後兩個多馬位，三百二十米處時沿欄而上，二百米處起已告敗陣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大拉西亞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3,1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1.4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faire A Suivr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美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nnilala (AUS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八百米處時居內欄第十三位，轉彎時仍在相同位置避免多走腳程，直路上毫無走勢，更被騎師收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7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Deal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鋒河</w:t>
            </w:r>
          </w:p>
        </w:tc>
        <w:tc>
          <w:tcPr>
            <w:tcW w:w="2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bbi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8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ana Que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stoc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娜見識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段時搶口，九百米處時勒避，留守接近包尾，走第二疊，落後八個多馬位，直路上仍在後列，落後七個多馬位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t Stanley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6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Kiss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nchinji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科</w:t>
            </w:r>
          </w:p>
        </w:tc>
        <w:tc>
          <w:tcPr>
            <w:tcW w:w="2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後不久即被收慢，留守包尾，落後五個半馬位，三百五十米處時失去平衡，轉入直路時爭取空位，二百米處時移至內欄展開衝刺，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27"/>
              <w:gridCol w:w="809"/>
              <w:gridCol w:w="965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所向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L CHOIC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oute's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islilsoulofmine (CAN) (Perfect Sou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Fip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3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57,69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7"/>
        <w:gridCol w:w="314"/>
        <w:gridCol w:w="331"/>
        <w:gridCol w:w="43"/>
        <w:gridCol w:w="1095"/>
        <w:gridCol w:w="254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utt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巴特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4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所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A Need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udy Nights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轉彎時已有個多馬位的優勢，末段越走越勁，輕鬆制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斯曼尼亞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斯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5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所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op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ius Princess (AUS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轉彎時已有個多馬位的優勢，末段力拒對手挑戰而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園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5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we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飛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焰火萬丈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放頭競跑並有個多馬位的優勢，八百米處時仍然領先，轉入直路時仍有些微優勢，三百米處時被超越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6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妮威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炫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決前提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留守內欄第三位，落後個多馬位，八百米處時仍落後個多馬位，直路上移至第二疊，落後個半馬位，三百五十米處時已告敗陣，末段毫無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所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前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comb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落後一個馬位，與對手共同領放，最後一百米取得領先，維持佳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熱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4"/>
              <w:gridCol w:w="1216"/>
              <w:gridCol w:w="805"/>
              <w:gridCol w:w="978"/>
              <w:gridCol w:w="297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娜見識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RRA VIEW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e Than Rea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rasalo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nnelong Bloodstock Pty Ltd (Mgr: P Campbel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45,36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28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99"/>
        <w:gridCol w:w="254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雅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ther O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arnought (AUS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米處難以穩定走勢時因避開對手後蹄而收慢，留守中間位置，走第二疊，落後四個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成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位，轉入直路時仍在後列，落後五個多馬位，末段持續追趕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圖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onat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Agenda (AUS)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兩個半馬位，轉入直路時仍在前領馬匹之後，末段從未望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ga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Rou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shadow (AUS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三個多馬位，直路初未能望空，仍落後三個多馬位，三百五十米處時與對手碰撞，其後從未望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a Lis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娜見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stoc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會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四位，走第二疊，落後五個多馬位，四百米處時仍在前列位置，轉入直路時走外疊並得以望空，仍落後兩個多馬位，末段持續追趕，取得勝利。一百五十米處時受催策下內閃，五十米處時與對手碰撞，賽後被亞軍馬匹提出抗議，最終維持勝果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bbi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ana Que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stoc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娜見識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兩個馬位，轉入直路時移至第三疊，落後個多馬位，二百米處時已告敗陣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7"/>
              <w:gridCol w:w="806"/>
              <w:gridCol w:w="963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驚人陣勢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VEBURY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'Dianne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D Sullivan, Mystery Downs (Mgr: F W Cook), Mrs C M Cook, Salter Pastoral Company (Mgr: R C Salter), M N Tucker, J E Abrahams Pty Ltd (Mgr: J E Abrahams), Werrett Bloodstock Pty Ltd (Mgr: N R J Werrett), A D Paradice &amp; D Dick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9,80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4"/>
        <w:gridCol w:w="1220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1093"/>
        <w:gridCol w:w="25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Ti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中仙子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並與另一賽駒碰撞，留守內欄第五位，落後兩個多馬位，六百米處時再次與對手碰撞，轉入直路時仍在前領馬匹之後，落後兩個多馬位，三百米處起已告敗陣，末段轉弱。賽後騎師超重約一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檀島幹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mosphe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星蹄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處時受阻即轉換跑線，留守中間較後的位置，落後七個馬位，轉入直路時仍在後列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verider Bu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b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Bellagio Miss (AUS)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時避開對手後蹄而受約束，留守中間較後的位置，走第二疊，落後八個多馬位，轉入直路時仍然居後，落後七個多馬位，末段僅略為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起而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人陣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tcoats (NZ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落後個多馬位，轉入直路時走第三疊，落後個半馬位，末段持續追前，一百米處時看似極具勝望，可惜未能超越領先馬匹。賽後就最後五十米受到妨礙提出抗議，但被競賽小組裁定無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人陣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Baby Boo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ak Up (AUS)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個多馬位，轉入直路時仍在前領馬匹之後，落後個多馬位，二百五十米處時移出，一百三十米處時取得領先，末段越走越勁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7"/>
              <w:gridCol w:w="1203"/>
              <w:gridCol w:w="809"/>
              <w:gridCol w:w="984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街頭傳聞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毅敦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EET GOSSIP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Hyeronim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hng Wah (AUS) (Casino Prin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D Andrich, W J Ouston, Mrs D P Ouston, H M Eisdell, Ms S G Ferguson, G M Griffiths, Mrs F S Griffiths, B Pomponio, Mrs S Pomponio, J M Kendall, So You 6 (Mgr: J J Coleman), Horseplay &amp; Skylark (Mgr: T Broad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1,80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28"/>
        <w:gridCol w:w="160"/>
        <w:gridCol w:w="617"/>
        <w:gridCol w:w="501"/>
        <w:gridCol w:w="224"/>
        <w:gridCol w:w="226"/>
        <w:gridCol w:w="43"/>
        <w:gridCol w:w="486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92"/>
        <w:gridCol w:w="254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傳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Odet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狼獾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六位至八百米處，落後六個馬位，轉彎時進佔第三位，一百五十米處時取得領先，輕鬆勝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Coast Bracele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學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放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傳聞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至千二米處，走第二疊，落後四個馬位，八百米處至轉彎處時留守第七位，走第二疊，落後五個馬位，其後未能望空，轉入直路時受對手擠碰，末段走勢仍可，但對手表現更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m O'Neil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en Lloyd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Rhaeny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移滲透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千二米處時留守第二位，走第二疊，落後兩個馬位，轉彎時走第二疊，居第二位，落後一個馬位，其後乏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起而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人陣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tcoats (NZ)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三個多馬位，轉入直路時得以望空，仍落後三個半馬位，直路上僅掙扎上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人陣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Baby Boo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ak Up (AUS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及中段搶口，留守第二位，走第二疊，與對手共同領放，二百米處時已告敗陣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熱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2"/>
              <w:gridCol w:w="811"/>
              <w:gridCol w:w="962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添秘密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E SECRET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e Than Rea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 Indulgence (NZ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rett Bloodstock Pty Ltd (Mgr: N R J Werrett), Mrs P A Hawkes, C H Madden, Mrs J G Madden, D M Taylor, Mrs J Taylor &amp; Dr A L Atteb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77,65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6"/>
        <w:gridCol w:w="160"/>
        <w:gridCol w:w="619"/>
        <w:gridCol w:w="502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0"/>
        <w:gridCol w:w="26"/>
        <w:gridCol w:w="17"/>
        <w:gridCol w:w="209"/>
        <w:gridCol w:w="225"/>
        <w:gridCol w:w="281"/>
        <w:gridCol w:w="333"/>
        <w:gridCol w:w="43"/>
        <w:gridCol w:w="1094"/>
        <w:gridCol w:w="256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爆丹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聲鏗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vish Gir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秘密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六位，轉彎時移出，二百米處時衝刺強勁，末段走勢仍可，但未能拉近與頭馬之昌的距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ch Much Bet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琦勝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秘密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六個半馬位，轉入直路時爭取空位，仍落後三個多馬位，三百二十米處時移出，末段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根本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道準確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五個多馬位，轉入直路時得以望空，仍落後四個多馬位，終點前持續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上女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裡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秘密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八個多馬位，轉入直路時仍在後列，落後五個多馬位，末段持續追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enda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ana Queen (AUS)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一米處時收慢，留守包尾，落後七個多馬位，轉入直路時仍在後列，落後八個多馬位，末段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8"/>
              <w:gridCol w:w="810"/>
              <w:gridCol w:w="961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炫麗駒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爾純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 DAZZLING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argent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zzling Lady (NZ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Hall AM, J Sargent, Mrs A McDonnell, J McDonnell, A McKenzie, M Mckenzie, D Burges, M Mcfarlane, Ms J Cherry, N Hughes, Miss D Laird, J O'Connor, A Porter, D Southwood, Mrs J Casey, K Casey, G B Sargent, S Taylor, Think Big Stud &amp; Team Mcdonn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14,32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74"/>
        <w:gridCol w:w="1229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1"/>
        <w:gridCol w:w="43"/>
        <w:gridCol w:w="1088"/>
        <w:gridCol w:w="25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園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we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飛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焰火萬丈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後不久即受緊迫，千四米處時留守中間較後的位置，走第二疊，落後七個馬位，千二米處時十分搶口，八百米處時仍落後七個馬位，轉入直路時仍然居後，落後七個多馬位，末段略為收復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妮威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炫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決前提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留守內欄接近包尾，落後八個馬位，八百米處時落後六個多馬位，轉入直路時爭取空位，落後四個馬位，三百五十米處時移出，末段未能威脅頭馬，但仍持續追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粗魯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Swe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Vowel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ke Of Luck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八百米處，走第二疊，落後十二個馬位，六百米處時移出，轉彎時仍在後列，走第五疊，落後十個馬位，末段毫無走勢。賽後接受獸醫檢查，並無發現任何異常之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鏡遠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ah 'N' A Deel (AUS)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至千二米處，落後十個馬位，八百米處至轉彎時仍在後方，落後九個馬位，未能望空至二百米處，其後走勢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enda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ana Queen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其後因避開對手後蹄而收慢，留守內欄中間較後的位置，落後五個多馬位，直路上已告敗陣，落後七個多馬位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7"/>
              <w:gridCol w:w="1226"/>
              <w:gridCol w:w="808"/>
              <w:gridCol w:w="960"/>
              <w:gridCol w:w="300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潛移滲透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力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SMOS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gan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seika (USA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rst Light Racing Pty Ltd (Mgr: T S Wilson), Aristia Park Bloodstock Pty Ltd (Mgr: J Guscic), Australian Chinese Jockey Club Racing 7 (Mgr: D You)J J Rovatsos, S J Bartlett, M S Haidar, F Giuffre, P L Ward, J L Bruce, J D Widdows, G W Aldridge, R Peel, A P Rippon, R B M Gosden &amp; Ms K L Wil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8,47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29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0"/>
        <w:gridCol w:w="26"/>
        <w:gridCol w:w="17"/>
        <w:gridCol w:w="208"/>
        <w:gridCol w:w="225"/>
        <w:gridCol w:w="314"/>
        <w:gridCol w:w="333"/>
        <w:gridCol w:w="43"/>
        <w:gridCol w:w="1092"/>
        <w:gridCol w:w="254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oon Six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Lar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 You Boy (GB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k Stocking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女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ouf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亨愛菲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至八百米處，走第二疊，落後三個馬位，轉彎時走第三疊，居第四位，落後兩個馬位，二百米處時與對手碰撞，末段走勢尚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m O'Neil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Rhaeny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移滲透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千二米處時受騎師約束，八百米處時仍在後列，落後十個馬位，轉彎時未能望空，居第九位，落後七個馬位，末段走勢尚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y Frid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海娘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跟前競跑，千二米處至八百米處時居內欄第三位，轉彎時居內欄第五位，落後三個馬位，三百米處時受緊迫，一百米處時移出，末段走勢頗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Treat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道準確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第四位至八百米處，走第三疊，落後四個馬位，轉彎時居第三位，走第三疊，落後兩個馬位，末段持續力拼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熱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07"/>
              <w:gridCol w:w="804"/>
              <w:gridCol w:w="969"/>
              <w:gridCol w:w="30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土誘惑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德俠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SBRED FLIR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Widdup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ven Year Itch (AUS) (Keltr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J Lawlor, Mrs L C Lawlor &amp; YES Bloodstock (Mgr: B F Sokolski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56,51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32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3"/>
        <w:gridCol w:w="43"/>
        <w:gridCol w:w="1099"/>
        <w:gridCol w:w="255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adio Mestal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誘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derize (AUS)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在前列位置，三百米處時加速，僅在終點前才被後勁更強的對手超越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日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步活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議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七個馬位，轉入直路時仍在後列，落後六個半馬位，末段持續追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誘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 Amo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婚嬌妻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。留守第三位，落後個半馬位，轉入直路時走第三疊，二百五十米處時取得領先，跑來有餘未盡。最後二百米受催策下內閃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ty Amaz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metruth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強騎士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後不久又與對手碰撞，留守中間位置，走第二疊，落後六個馬位，轉入直路時走第四疊，二百米處時持續追前並取得領先，一百八十米處時被超越，終點前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誘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凡精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Pursuit (NZ)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八個多馬位，轉入直路時爭取空位，落後五個多馬位，二百米處時得以望空，旋即展開衝刺，終點前走勢仍勁。賽後發現有中暑跡象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7"/>
              <w:gridCol w:w="812"/>
              <w:gridCol w:w="962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先決前提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宜令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MIS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Sh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ntribu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rp Proposition (NZ) (Guillotine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trix Racing (Mgr: M Crismale), BCI Racing (Mgr: B Crismale), P Duncan, P Paradise, B Mahon, Healey Bloodstock (Mgr: D Healey), R Charley, Mrs C Dooner, Mrs M Bailey, M Clarkson, J Yeldham, A Rowley-Bates, S Baldwin, G Fraser, Postman Racing (Mgr: P O'connor) &amp; Chateau Marmont (Mgr: Ms J Ward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8,46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4"/>
        <w:gridCol w:w="1225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49"/>
        <w:gridCol w:w="26"/>
        <w:gridCol w:w="17"/>
        <w:gridCol w:w="231"/>
        <w:gridCol w:w="225"/>
        <w:gridCol w:w="314"/>
        <w:gridCol w:w="329"/>
        <w:gridCol w:w="43"/>
        <w:gridCol w:w="1088"/>
        <w:gridCol w:w="25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決前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y Crusa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akia (NZ)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第二疊，轉彎時走第四疊，末段衝刺強勁，一百米處時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決前提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後不久即與對手碰撞，千四米處時留守包尾，走第二疊，落後六個半馬位，八百米處時仍落後六個多馬位，轉入直路時走最外疊，仍落後兩個多馬位，末段持續追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妮威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炫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決前提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。千六米處時居第五位，走第二疊，落後三個多馬位，八百米處時落後四個馬位，六百米處時未能望空，轉入直路時走第四疊，落後三個多馬位，末段走勢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os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焰火萬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學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ura Girl (NZ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普通，留守第五位至八百米處，落後四個馬位，轉彎時居第六位，走第二疊，落後四個馬位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spok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選場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ivo (GB)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三個多馬位，轉入直路時爭取空位，仍落後三個多馬位，二百米處時已告敗陣，末段轉弱。賽後發現競賽途中失去左前蹄蹄鐵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02"/>
              <w:gridCol w:w="802"/>
              <w:gridCol w:w="963"/>
              <w:gridCol w:w="300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暑天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敦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 DE SUMMERTIM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ryde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7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br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ormy Publisher (ARG) (Bernste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ckyer Thoroughbreds (Mgr: D L O'Keeff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2,93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74"/>
        <w:gridCol w:w="1217"/>
        <w:gridCol w:w="160"/>
        <w:gridCol w:w="610"/>
        <w:gridCol w:w="498"/>
        <w:gridCol w:w="223"/>
        <w:gridCol w:w="226"/>
        <w:gridCol w:w="43"/>
        <w:gridCol w:w="533"/>
        <w:gridCol w:w="178"/>
        <w:gridCol w:w="43"/>
        <w:gridCol w:w="35"/>
        <w:gridCol w:w="8"/>
        <w:gridCol w:w="43"/>
        <w:gridCol w:w="257"/>
        <w:gridCol w:w="451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28"/>
        <w:gridCol w:w="43"/>
        <w:gridCol w:w="1087"/>
        <w:gridCol w:w="251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格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a Chambers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暑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 It Dow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hrin (AUS)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較後位置，轉入直路後不久移出，但瞬即受困，最後二百米從馬群之間展開強勁衝刺，走勢凌厲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暑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 Asid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pped (NZ)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轉入直路時受催策下逐步追前，二百米處時取得領先，末段力拒對手挑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stono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vill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istible (AUS)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兩個多馬位，轉入直路時仍在前領馬匹之後，落後個多馬位，三百五十米處時得以望空，二百米處時已告敗陣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zar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暑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Pursuit (NZ)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後不久即受對手妨礙，留守中間較後的位置，走第二疊，落後六個半馬位，轉入直路時走第四疊，末段持續追前，但頭馬實力更強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bbi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ana Que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stoc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娜見識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米處時受緊迫及勒避，留守內欄中間較後的位置，落後七個多馬位，轉入直路時仍在後列，落後六個多馬位，末段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熱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5"/>
              <w:gridCol w:w="802"/>
              <w:gridCol w:w="979"/>
              <w:gridCol w:w="297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登山客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爾純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豐文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UNTAIN GUES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argen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3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 Van Overme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rzino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eesha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C Morison, D O'Donnell, D Coleman, J Reilly, S O'Brien, M Duncan &amp; Webb Douglas Racing (Mgr: B R Dougla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6,71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4"/>
        <w:gridCol w:w="1225"/>
        <w:gridCol w:w="160"/>
        <w:gridCol w:w="612"/>
        <w:gridCol w:w="499"/>
        <w:gridCol w:w="224"/>
        <w:gridCol w:w="226"/>
        <w:gridCol w:w="43"/>
        <w:gridCol w:w="476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52"/>
        <w:gridCol w:w="26"/>
        <w:gridCol w:w="17"/>
        <w:gridCol w:w="231"/>
        <w:gridCol w:w="227"/>
        <w:gridCol w:w="314"/>
        <w:gridCol w:w="329"/>
        <w:gridCol w:w="43"/>
        <w:gridCol w:w="1089"/>
        <w:gridCol w:w="25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9.5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妮威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炫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決前提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居第二位，走第二疊，八百米處時與對手共同領放，走外疊，轉入直路時已告敗陣，落後六個多馬位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戈賢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ebas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tic Legend (AUS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五個半馬位，轉入直路時爭取空位，三百米處前仍然受困，其後移至最外疊，二百米處時受催策下內閃，終點前持續追前，力拼下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戈賢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Of Americ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wari (AUS)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三個多馬位，轉入直路時爭取空位，落後兩個多馬位，二百五十米處時移出，末段持續追前，終點前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戈賢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Baile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 Evil (AUS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。出閘後不久即與對手碰撞，留守第四位，走第二疊，落後兩個多馬位，轉入直路時走第三疊，落後兩個多馬位，末段持續追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瑟斯特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Pursui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nque Torr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ywood Hero (NZ)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尾二，轉入直路時移至跑道中央，末段受力策下走勢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9"/>
              <w:gridCol w:w="1214"/>
              <w:gridCol w:w="807"/>
              <w:gridCol w:w="964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婚嬌妻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LEY WED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0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y Fo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solutely Me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J Chittick &amp; G J Chitt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1,71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53"/>
        <w:gridCol w:w="1233"/>
        <w:gridCol w:w="160"/>
        <w:gridCol w:w="620"/>
        <w:gridCol w:w="502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52"/>
        <w:gridCol w:w="43"/>
        <w:gridCol w:w="1098"/>
        <w:gridCol w:w="256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誘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 Amo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婚嬌妻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六個馬位，轉入直路時移出爭取空位，三百米處時得以望空後即持續追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ey From The Sk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at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Madison (NZ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三疊，沒有遮擋，落後個多馬位，轉入直路時走第三疊，仍落後個多馬位，二百米處時已告敗陣，終點前嚴重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到拿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境時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en Capitalist (AUS)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較後位置，其後在內欄受緊迫，末段僅略為追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onat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ma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天追蹤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取得遮擋，但跑來搶口，轉彎時受催策並移至更外疊，最後二百米走勢一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nch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azan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ous Pedrille (AUS)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四個多馬位，直路上仍在後列，落後五個多馬位，末段僅略為收復失地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42:00Z</dcterms:created>
  <dc:creator>MAN, Louisa Y H</dc:creator>
  <dc:description/>
  <dc:language>en-US</dc:language>
  <cp:lastModifiedBy>MAN, Louisa Y H</cp:lastModifiedBy>
  <dcterms:modified xsi:type="dcterms:W3CDTF">2023-10-12T07:42:00Z</dcterms:modified>
  <cp:revision>3</cp:revision>
  <dc:subject/>
  <dc:title/>
</cp:coreProperties>
</file>