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5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4.10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英皇查理斯三世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分齡讓磅賽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95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2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1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5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5,16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849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78,6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39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57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9,2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7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2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2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3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01,3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7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06"/>
              <w:gridCol w:w="813"/>
              <w:gridCol w:w="975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反覆思量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NK IT OV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2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sonal Service (AUS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ylong Park (Mgr: R H Johnsto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3-7-5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3-7-5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5-3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,969,976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9-2-4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2"/>
        <w:gridCol w:w="255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2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0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管領牧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心挑選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六米處時留守內欄第五位，落後三個多馬位，八百米處時落後四個馬位，轉彎時未能望空，仍落後個多馬位，三百米處時得以望空，但衝刺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柏山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居第二位，走第二疊，八百米處時在外疊與對手共同領放，轉入直路時已有一個馬位的優勢，三百八十米處時被超越，末段仍奮力爭先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避開對手後蹄而收慢，留守中間位置，走第三疊，取得遮擋，落後三個馬位，轉入直路時走第五疊，落後兩個多馬位，末段持續追趕，最後七十五米受緊迫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vajo Pea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jor Be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落後八個多馬位，轉入直路時得以望空，仍落後六個多馬位，末段衝刺良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馬位，轉入直路時爭取空位，落後兩個多馬位，三百米處時移出，終點前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198"/>
              <w:gridCol w:w="809"/>
              <w:gridCol w:w="971"/>
              <w:gridCol w:w="296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樂觀派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R BRIGHTSID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llbar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ahjay (NZ) (Tavistoc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 (Mgr: Mrs S Steel), Green Shorts Racing (A Visalli), K Paisley, Mrs C Paisley, B Carson, M Andreadis, J Molinaro, Ms A Molinaro, Ms J Evans, D  Hollyman, S Horn, R Jarvis, G Kerr, D Lee, R White, D Cavallo, The Fighting Cowboys (A Pettiona), P Presti, L Presti &amp; T Hun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4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14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0-0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,235,542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5"/>
        <w:gridCol w:w="1230"/>
        <w:gridCol w:w="160"/>
        <w:gridCol w:w="616"/>
        <w:gridCol w:w="500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3"/>
        <w:gridCol w:w="43"/>
        <w:gridCol w:w="1092"/>
        <w:gridCol w:w="254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轉彎時走第四至第五疊，一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位置，走第二疊，落後三個半馬位，轉入直路時爭取空位，三百五十米處時得以望空，三百米處時取得領先，末段力拒對手強勁挑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倫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strip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勇劍神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逐步改善位置，二百米處時取得領先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西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2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取得遮擋，走第三疊，轉彎時進佔第三位，一百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勝歌</w:t>
            </w:r>
          </w:p>
        </w:tc>
        <w:tc>
          <w:tcPr>
            <w:tcW w:w="25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一百五十米處時與對手單打獨鬥，其後取得領先，瞬即建立優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0"/>
              <w:gridCol w:w="1218"/>
              <w:gridCol w:w="812"/>
              <w:gridCol w:w="965"/>
              <w:gridCol w:w="295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品德高尚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傑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AKI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Ka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eroidesanimaux (BR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sara (GB) (Sadler's Wells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E Holt, P J Prendergast, P F Guerra, P D Sidwell, Hirecha Racing, T C Eddy, A J Willoughby, D F Degenhardt, D P Sinn, C B Elkington, G P Carmody, Hon. G J Williamson, D P Hickey, M Etinger, Phil's Dream No.3, M Catalano, Werrett Bloodstock Pty Ltd &amp; N M Wil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49"/>
              <w:gridCol w:w="68"/>
              <w:gridCol w:w="891"/>
              <w:gridCol w:w="567"/>
              <w:gridCol w:w="68"/>
              <w:gridCol w:w="607"/>
              <w:gridCol w:w="567"/>
              <w:gridCol w:w="68"/>
              <w:gridCol w:w="607"/>
            </w:tblGrid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 (15-7-1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5-7-9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11-4-7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5,855,287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80"/>
        <w:gridCol w:w="254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五個多馬位，轉入直路時得以望空，落後五個馬位，二百米處時持續追前，並與對手共同領放，可惜終點前未能抵抗頭馬的衝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早段走第三疊，千三米處時在外疊與對手共同領放，轉彎時仍在前列位置，三百米處時取得領先，末段受對手挑戰仍奮戰不懈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至千二米處，八百米處時仍然領先，轉彎時受催策，直路初被超越，末段轉弱。賽後接受獸醫檢查，並無發現任何異常之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在外疊與對手共同領放，二百米處時仍在前列位置，終點前仍猶有餘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與對手共同領放，走外疊，二百二十米處時取得領先，末段受對手強勁挑戰時仍奮力爭先，力拼下而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2"/>
        <w:gridCol w:w="3820"/>
      </w:tblGrid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5"/>
              <w:gridCol w:w="810"/>
              <w:gridCol w:w="963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瀚濤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UETO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chipenk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viesca (GB) (Peintre Celebre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W Cook, Mrs C M Cook, A M Rowley-Bates, M C Clarkson, D J Adams, S J Baldwin, A J Prince, Mrs V Prince, S G Hill, R C Ellis, J Recep, C E Nobbs, M H Wood, Dr M Santangelo, G A Snow, S Bluth, Snowden Racing Pty Ltd, Lucky Eight Racing (Mgr: S R Bingham) &amp; F M D Racing (Mgr: A Hawkin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1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79,03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6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5"/>
        <w:gridCol w:w="43"/>
        <w:gridCol w:w="1091"/>
        <w:gridCol w:w="255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活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跳出香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副裝備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接近包尾，落後七個多馬位，八百米處時落後七個馬位，轉入直路時走第五疊，落後兩個多馬位，直路上衝刺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中央競馬會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1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i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家首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四米處時留守內欄接近包尾，落後十六個半馬位，八百米處時落後二十四個馬位，轉入直路時仍在後列，落後十二個多馬位，直路上仍然居後，落後十三個馬位，末段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八百米處時居第八位，轉彎時居第七位，末段走勢仍可，但從未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千二米處，走第二疊，落後十個馬位，八百米處時走第二疊，居第七位，落後八個馬位，其後移出，末段衝刺凌厲，力拼下僅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Q2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隆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不戰而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另創新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獲獎無數</w:t>
            </w:r>
          </w:p>
        </w:tc>
        <w:tc>
          <w:tcPr>
            <w:tcW w:w="2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千六米處時留守內欄較後位置，落後十三個馬位，千二米處時仍在內欄後列，落後十六個馬位，八百米處時仍在相同位置，落後十四個馬位，轉彎時未能望空，仍落後八個馬位，二百米處時移出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09"/>
              <w:gridCol w:w="810"/>
              <w:gridCol w:w="966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取勝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MAN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 Comp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ghts On Me (GB) (Kyllachy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 (Mgr: C B Mckenna), Never Say Die Partnership (Mgr: D Simcock), A Kheir, J A O'Neill, Deg Racing (Mgr: D F Degenhardt), YES Bloodstock (Mgr: B Sokolski), Carty Racing (Mgr: B Carty), A Willoughby, B Nettlefold, A K Racing (Mgr: Ms K Solomon), D Edmonds &amp; Mrs J McKenn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98,350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4"/>
        <w:gridCol w:w="314"/>
        <w:gridCol w:w="332"/>
        <w:gridCol w:w="43"/>
        <w:gridCol w:w="1090"/>
        <w:gridCol w:w="25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景傑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現代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郡影兒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留守後列，三百米處時在內欄向前推進，終點前略為收復失地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4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受催策下加速，三百米處時被超越即受力策，二百米處時仍在第二位，走勢仍可，但從未威脅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安妮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拍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四百米處時被超越，三百米處時失去第二位，最後二百米僅能維持同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傑克莫華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4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一直落後於領先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越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賓沙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8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舉殲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六百米時爭取空位，三百米處時移出並受力策，二百米處時進佔第二位，末段走勢仍可，但未能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3"/>
              <w:gridCol w:w="1213"/>
              <w:gridCol w:w="808"/>
              <w:gridCol w:w="975"/>
              <w:gridCol w:w="297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幻之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 OBERO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Titania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F Degenhardt, Hirecha Racing (Mgr: B J Quin), M J Saadie, W B Keighran, G P Carmody, Walker Racing &amp; Bloodstock, G Maris, T C Eddy, D P Sinn, C B Elkington, S R L O'Connor, S Greene, N M Wilson, A J Willoughby, P J Prendergast, C D Judd, J Whitford, Werrett Bloodstock Pty Ltd &amp; P D Sidw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468,79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8"/>
        <w:gridCol w:w="160"/>
        <w:gridCol w:w="619"/>
        <w:gridCol w:w="502"/>
        <w:gridCol w:w="225"/>
        <w:gridCol w:w="227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79"/>
        <w:gridCol w:w="338"/>
        <w:gridCol w:w="43"/>
        <w:gridCol w:w="1085"/>
        <w:gridCol w:w="256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六個馬位，直路初未能望空，二百五十米處時移至內欄競跑，一百米處時追上前列，但未能威脅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衛保險冠軍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鎗六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麗同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八駒中瞬即留居後列。入直路時落後領放馬不足三個馬位。最後二百米後繼無力。（氣管內有血。）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多馬位，轉入直路時仍在後列，落後五個馬位，三百米處時移出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六個多馬位，轉入直路時爭取空位，仍落後四個多馬位，二百米處時得以望空後即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四疊，取得遮擋，落後五個多馬位，轉入直路時仍在後列，落後六個多馬位，末段持續追前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3"/>
              <w:gridCol w:w="808"/>
              <w:gridCol w:w="967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幹牛仔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CKAROO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heryn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Qatar Racing Ltd &amp; A Khei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2,7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2"/>
        <w:gridCol w:w="174"/>
        <w:gridCol w:w="1246"/>
        <w:gridCol w:w="160"/>
        <w:gridCol w:w="627"/>
        <w:gridCol w:w="506"/>
        <w:gridCol w:w="226"/>
        <w:gridCol w:w="227"/>
        <w:gridCol w:w="43"/>
        <w:gridCol w:w="487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1"/>
        <w:gridCol w:w="43"/>
        <w:gridCol w:w="151"/>
        <w:gridCol w:w="26"/>
        <w:gridCol w:w="17"/>
        <w:gridCol w:w="209"/>
        <w:gridCol w:w="225"/>
        <w:gridCol w:w="282"/>
        <w:gridCol w:w="336"/>
        <w:gridCol w:w="43"/>
        <w:gridCol w:w="1105"/>
        <w:gridCol w:w="259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二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原野步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國精兵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跑至半程時居第六位，四百米處起受催策，三百米處時走勢一般，最後二百米較為均速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91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a Domina (FR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爭取領先位置，其後緊隨領放馬，跑至半程時居第二位，轉入直路時受催策，三百米處時取得領先，但瞬即受對手強勁迫趕，終點前維持佳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斯巴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maa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送達駒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下展開挑戰，三百米處時取得領先，二百米處時受對手強勁挑戰，接近終點時被超越，再無餘力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沃爾弗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5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冠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然舞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四百米處時受催策並向前推進，最後二百米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龍那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航計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幹牛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多利道</w:t>
            </w:r>
          </w:p>
        </w:tc>
        <w:tc>
          <w:tcPr>
            <w:tcW w:w="2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三百米處時進佔第二位，末段走勢仍可，但從未威脅頭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08"/>
              <w:gridCol w:w="809"/>
              <w:gridCol w:w="976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景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維恩及賀嘉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祈普敦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EYREK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Wayne &amp; John Hawke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m Clippe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Star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rkaz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B &amp; C Thoroughbreds Pty Ltd (Mgr: B A Dorman), M D &amp; Mrs J Shaw, R Smith, G G L &amp; Mrs K R B Taylor, R M Mitchell, G Evans, N E Giorgetta, W J Forrest, Arro R B, Bricknell Family, D V Russo, Mrs C A Hawkes, D C Iles &amp; Wright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5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40,05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0"/>
        <w:gridCol w:w="174"/>
        <w:gridCol w:w="1237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5"/>
        <w:gridCol w:w="43"/>
        <w:gridCol w:w="1087"/>
        <w:gridCol w:w="256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八百米處時居第四位，轉彎時居第三位，末段仍持續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千二米處時居第四位，落後五個馬位，八百米處時仍在第四位，落後四個馬位，轉彎時進佔第三位，落後三個馬位，末段走勢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二疊，落後五個多馬位，轉入直路時爭取空位，仍落後三個多馬位，末段得以望空後即展開衝刺，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四個多馬位，轉入直路時走第四疊，落後三個多馬位，末段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間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招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人翁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落後個多馬位，三百米處時移出，末段掙扎上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9"/>
              <w:gridCol w:w="810"/>
              <w:gridCol w:w="97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料金塊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及游達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UGGE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&amp; David Eustac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emstone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Carty Racing, Up2ourEyeballs, F Meduri, Mrs R Butcher, B J &amp; A K Paterson, D Robertson, G Van Amyden, Coastline Racing, S Roth, J Hunter, A Nugget, S Duke, N Greenhalgh, Mrs M Greenhalgh, T Eddy, Killara Racing P/L, J Simmons, L Caminiti &amp; F Marand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6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93,68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13"/>
        <w:gridCol w:w="160"/>
        <w:gridCol w:w="605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48"/>
        <w:gridCol w:w="26"/>
        <w:gridCol w:w="17"/>
        <w:gridCol w:w="231"/>
        <w:gridCol w:w="224"/>
        <w:gridCol w:w="391"/>
        <w:gridCol w:w="329"/>
        <w:gridCol w:w="43"/>
        <w:gridCol w:w="1078"/>
        <w:gridCol w:w="24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強韌鬥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度震撼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西卡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直路上衝刺仍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賓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馬位，轉入直路時移至外疊，末段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三個半馬位，轉入直路時移至第三疊，落後兩個半馬位，末段持續追趕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沒有遮擋，留守第三位，走第三疊，沒有遮擋，七百米處時受催策下在外疊與對手共同領放，直路初仍在前列，二百五十米處起已告敗陣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20"/>
              <w:gridCol w:w="1198"/>
              <w:gridCol w:w="809"/>
              <w:gridCol w:w="962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心展現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MOCRACY MANIFE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Arti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lippery Satin (AUS) (Benici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llam Racing (Mgr: S Allam), J Gatt, L B Page, T F McKellar, G W McKellar, T Waters, D Ashford-Wykes &amp; D Brockban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8-4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4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36,0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74"/>
        <w:gridCol w:w="1213"/>
        <w:gridCol w:w="160"/>
        <w:gridCol w:w="604"/>
        <w:gridCol w:w="495"/>
        <w:gridCol w:w="223"/>
        <w:gridCol w:w="226"/>
        <w:gridCol w:w="43"/>
        <w:gridCol w:w="471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4"/>
        <w:gridCol w:w="391"/>
        <w:gridCol w:w="329"/>
        <w:gridCol w:w="43"/>
        <w:gridCol w:w="1075"/>
        <w:gridCol w:w="248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sco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rike (NZ)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接近包尾，直路上移出展開衝刺，僅略為收復失地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寶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E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e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被騎師約束留守後列，轉彎前逐步向前推進，二百米處時走勢強勁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七個多馬位，轉入直路時仍在後列，落後五個多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馬倫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心展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mett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生輝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包尾，落後八個多馬位，轉入直路時爭取空位，落後五個多馬位，其後仍在內欄伺機而動，二百米處時得以望空，旋即展開衝刺，一百八十米處時取得領先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因應內檔將會跟前競跑。留守內欄中間較後的位置，落後四個多馬位，轉入直路時爭取空位，落後四個半馬位，二百五十米處時沿欄而上，持續力拼，可惜關鍵時刻受緊迫而影響發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08"/>
              <w:gridCol w:w="1223"/>
              <w:gridCol w:w="810"/>
              <w:gridCol w:w="961"/>
              <w:gridCol w:w="294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黃沙萬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MI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te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averite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766,97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52"/>
        <w:gridCol w:w="26"/>
        <w:gridCol w:w="17"/>
        <w:gridCol w:w="231"/>
        <w:gridCol w:w="227"/>
        <w:gridCol w:w="281"/>
        <w:gridCol w:w="330"/>
        <w:gridCol w:w="43"/>
        <w:gridCol w:w="1097"/>
        <w:gridCol w:w="25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2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0.9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位置，走第三疊，取得遮擋，落後三個半馬位，轉入直路時已告敗陣，毫無走勢。賽後體力復原較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導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9.5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盡展本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gon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our (AUS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四位，落後兩個馬位，轉入直路時仍在前領馬匹之後，落後兩個馬位，三百米處時受對手嚴重妨礙，其後已被收慢，再無參與競逐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個多馬位，轉入直路時爭取空位，仍落後個多馬位，其後從未望空，騎師未能全力施為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三位，落後兩個半馬位，轉入直路時仍在前領馬匹之後，落後兩個馬位，三百八十米處時沿欄而上，二百五十米處時取得領先，末段力拒對手挑戰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在前列，三百米處時加速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6"/>
              <w:gridCol w:w="1201"/>
              <w:gridCol w:w="811"/>
              <w:gridCol w:w="965"/>
              <w:gridCol w:w="300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快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VALIC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 &amp; D H T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6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704,13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93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絕世點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Vowels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千二米處，走第三疊，落後七個馬位，八百米處時居第八位，走第三疊，落後十個馬位，轉彎時仍在第七位，末段衝刺強勁，終點前超越對手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千二米處，落後十個馬位，八百米處時居第九位，落後八個馬位，轉彎時仍在第八位，走第三疊，落後七個馬位，末段衝刺尚可，但從未構成威脅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昆士蘭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oke Of Luck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至千六米處，走第二疊，落後九個馬位，千二米處時居第九位，走第二疊，落後五個馬位，千一米處時移出，八百米處時走第三疊，居第七位，落後五個馬位，其後改善位置，轉彎時進佔第三位，走第四疊，落後兩個馬位，三百五十米處時取得領先，表現遠勝同場對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然之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ford (IRE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九個半馬位，轉入直路時仍在後列，落後六個半馬位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受騎師約束以避開對手後蹄，一度收慢，留守接近包尾，落後六個多馬位，轉入直路時爭取空位，仍落後五個多馬位，未能望空至二百五十米處，其後移出，終點前衝刺強勁，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1"/>
              <w:gridCol w:w="1202"/>
              <w:gridCol w:w="811"/>
              <w:gridCol w:w="967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到拿來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希娜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IEN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hy O'H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doute's Choi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ener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rrett Bloodstock Pty Ltd (Mgr: N R J Werrett) &amp; Whitby Bloodstock Pty Ltd (Mgr: M J Whitb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22,75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3"/>
        <w:gridCol w:w="160"/>
        <w:gridCol w:w="617"/>
        <w:gridCol w:w="501"/>
        <w:gridCol w:w="225"/>
        <w:gridCol w:w="226"/>
        <w:gridCol w:w="43"/>
        <w:gridCol w:w="49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37"/>
        <w:gridCol w:w="43"/>
        <w:gridCol w:w="1105"/>
        <w:gridCol w:w="254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哥士福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禮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esonthenos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For Cindy (NZ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直路初與對手碰撞，留守包尾，落後七個馬位，直路上移至最外疊，仍落後七個馬位，末段衝刺良佳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per Frankli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境時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en Capitalist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後不久加速，末段越走越勁，輕鬆制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6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跟先經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thsayer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但瞬即收復失地，留守前列位置，千二米至八百米處時居內欄第三位，落後三個馬位，五百米處時移至第三疊，轉彎時取得些微優勢，三百米處時取得領先，末段力拒對手來犯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智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6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Roya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性星球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多馬位，轉入直路時仍在前領馬匹之後，落後個多馬位，二百五十米處時未能望空，其後移出，一百五十米處時取得領先，瞬即建立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希娜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失蹄，留守內欄第四位，落後個多馬位，轉入直路時仍在前領馬匹之後，落後個多馬位，三百米處時已有明顯優勢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1"/>
              <w:gridCol w:w="1200"/>
              <w:gridCol w:w="810"/>
              <w:gridCol w:w="979"/>
              <w:gridCol w:w="297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迷女孩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道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NGIR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McDona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ttle Surfer Girl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gham Racing (Mgrs: Ms L J Ingham, J A Ingham, R C Ingham &amp; Mrs D N Kepit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4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,488,05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74"/>
        <w:gridCol w:w="1237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4"/>
        <w:gridCol w:w="43"/>
        <w:gridCol w:w="1086"/>
        <w:gridCol w:w="2561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頓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至寶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由於排在內檔因而留守較前位置。留守內欄第五位，落後五個多馬位，直路初未能望空，仍落後兩個多馬位，三百二十米處時沿欄而上，末段未能威脅頭馬，但持續追前。五十米處時與另一賽駒碰撞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3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4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五個多馬位，走第二疊，轉入直路時爭取空位，落後四個半馬位，二百米處時仍然受困，一百五十米處時終於望空即交出凌厲後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半馬位，轉入直路時爭取空位，三百五十米處時在外疊展開衝刺，末段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姬倩王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</w:tc>
        <w:tc>
          <w:tcPr>
            <w:tcW w:w="2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中間較後的位置，走第三疊，取得遮擋，落後四個多馬位，轉入直路時爭取空位，落後四個多馬位，三百二十米處時移出，末段持續追前，終點前取得領先，勝出賽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7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反覆思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接近包尾，落後八個多馬位，轉入直路時仍在後列，落後六個多馬位，末段仍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4"/>
              <w:gridCol w:w="812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天仙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TISHU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vabe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y (NZ) (No Excuse Needed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J A Bosma, Mrs P J Clark, G R Williamson, Mrs C E Young, J B Young, K T Gibbons, D J Pescini, G P Scully, Mrs J P Scully, Dr P H Mitchell, R Satherley, Ms C A Lorre, Ms L T Murphy, R Noble, G F Walling, J C Macdonald, D J Shuker, A Howard, A J Cadigan &amp; J B Willi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 (8-5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030,1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17"/>
        <w:gridCol w:w="476"/>
        <w:gridCol w:w="174"/>
        <w:gridCol w:w="1200"/>
        <w:gridCol w:w="160"/>
        <w:gridCol w:w="596"/>
        <w:gridCol w:w="491"/>
        <w:gridCol w:w="222"/>
        <w:gridCol w:w="226"/>
        <w:gridCol w:w="43"/>
        <w:gridCol w:w="464"/>
        <w:gridCol w:w="178"/>
        <w:gridCol w:w="43"/>
        <w:gridCol w:w="35"/>
        <w:gridCol w:w="8"/>
        <w:gridCol w:w="43"/>
        <w:gridCol w:w="257"/>
        <w:gridCol w:w="450"/>
        <w:gridCol w:w="168"/>
        <w:gridCol w:w="43"/>
        <w:gridCol w:w="151"/>
        <w:gridCol w:w="43"/>
        <w:gridCol w:w="151"/>
        <w:gridCol w:w="26"/>
        <w:gridCol w:w="17"/>
        <w:gridCol w:w="339"/>
        <w:gridCol w:w="223"/>
        <w:gridCol w:w="280"/>
        <w:gridCol w:w="322"/>
        <w:gridCol w:w="43"/>
        <w:gridCol w:w="1058"/>
        <w:gridCol w:w="2445"/>
      </w:tblGrid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對手碰撞，留守內欄中間位置，落後六個多馬位，轉入直路時得以望空，落後三個多馬位，三百米處時取得領先，末段輕鬆制勝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賀連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7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品德高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景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八百米處時仍在後列，轉彎時仍在後方，末段在外疊略為追前。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12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瀚濤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共治君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第三疊競跑至千六米處，千二米至轉彎處時留守後列，落後八個馬位，最後一百五十米騎師認為馬匹走勢不妥而被收慢。賽後接受獸醫檢查，並無發現任何異常之處。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raco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城日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蹄步活潑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起步後不久即與對手碰撞，留守內欄接近包尾，落後七個馬位，轉入直路時爭取空位，落後四個多馬位，二百米處時未能望空，一百五十米處時仍然未能全力施為，關鍵時刻受緊迫而影響發揮。</w:t>
            </w:r>
          </w:p>
        </w:tc>
      </w:tr>
      <w:tr>
        <w:trPr/>
        <w:tc>
          <w:tcPr>
            <w:tcW w:w="4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Penda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5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3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ana Queen (AUS)</w:t>
            </w:r>
          </w:p>
        </w:tc>
        <w:tc>
          <w:tcPr>
            <w:tcW w:w="2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二疊，落後四個多馬位，轉入直路時走第三疊，落後五個多馬位，末段未能威脅頭馬，但仍持續力拼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9"/>
        <w:gridCol w:w="3823"/>
      </w:tblGrid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5     S1-8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英皇查理斯三世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5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9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9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07"/>
              <w:gridCol w:w="813"/>
              <w:gridCol w:w="965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心裡希望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PE IN YOUR HEAR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y Park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aat (AUS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D R Illes &amp; A Il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6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846,1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8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91"/>
        <w:gridCol w:w="329"/>
        <w:gridCol w:w="43"/>
        <w:gridCol w:w="1068"/>
        <w:gridCol w:w="251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3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6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聲鏗鏘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九位，走第二疊，轉彎時走第五疊，末段收復不少失地，最後一百七十五米處時走勢仍佳，但從未拉近與頭馬之間的距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料金塊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落後八個馬位，轉入直路時移至最外疊，末段衝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上女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11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天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添秘密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馬位，轉入直路時仍在後列，落後五個半馬位，三百五十米處時避開對手後蹄而收慢，末段仍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電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俠飛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心裡希望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內欄中間較後的位置，落後六個多馬位，直路初未能望空，落後五個多馬位，僅在終點前才能望空，旋即展開衝刺，可惜為時已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到拿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沙萬里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四疊，沒有遮擋，落後四個馬位，轉彎時移至最外疊以避開對手後蹄，直路上在外疊展開衝刺，仍落後五個多馬位，末段持續追趕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41:00Z</dcterms:created>
  <dc:creator>MAN, Louisa Y H</dc:creator>
  <dc:description/>
  <dc:language>en-US</dc:language>
  <cp:lastModifiedBy>MAN, Louisa Y H</cp:lastModifiedBy>
  <dcterms:modified xsi:type="dcterms:W3CDTF">2023-10-12T07:41:00Z</dcterms:modified>
  <cp:revision>3</cp:revision>
  <dc:subject/>
  <dc:title/>
</cp:coreProperties>
</file>