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銀鷹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5633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3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馬。平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033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19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56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3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1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3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3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21"/>
              <w:gridCol w:w="808"/>
              <w:gridCol w:w="958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國政客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ICL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cessories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34,01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89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髦潮區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第二位，落後個多馬位，八百米處時仍落後個多馬位，轉入直路時得以望空，仍落後個半馬位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 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循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izuro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頗為搶口，其後在對手後蹄處於窘境，留守中間位置，轉入直路時爭取空位，然而三百米處時得以望空後走勢欠勁。賽後發現左前腳跗關節有傷口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加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勝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髦潮區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千四米處時留守第三位，走第二疊，落後三個多馬位，八百米處時居第二位，走第二疊，落後一個馬位，轉入直路時在外疊與對手共同領放，二百八十米處時取得領先，可惜頭馬衝刺更強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酒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nt Of Silver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兩個多馬位，轉入直路時走第三疊，仍落後兩個多馬位，一百五十米處時取得領先，末段受對手強勁挑戰下仍奮戰到底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俠飛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緊迫，放頭競跑並建立個多馬位的優勢，轉入直路時仍然領先，三百米處時加速，末段維持佳勢。賽後發現競賽途中失去左後蹄蹄鐵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94"/>
              <w:gridCol w:w="1228"/>
              <w:gridCol w:w="810"/>
              <w:gridCol w:w="970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雙面人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寶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IN TO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Prebb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ying Arti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dsup (NZ) (Thorn Par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ndharvi, Mr I T Gitsham, Mr A D McClure, H &amp; M Racing, Mr P L Ward, Mr T Needham, Mr P Baker, Mr G R Glynn, Mr D De Jersey, Mrs Z De Jers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2,60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238"/>
        <w:gridCol w:w="1228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172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3"/>
        <w:gridCol w:w="314"/>
        <w:gridCol w:w="352"/>
        <w:gridCol w:w="43"/>
        <w:gridCol w:w="1093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8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Green H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老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ama (USA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nini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Wind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歲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seller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uxury Brand (NZ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sel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戰士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09"/>
              <w:gridCol w:w="810"/>
              <w:gridCol w:w="964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血貴婦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THLESS DAM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thless Lady (NZ) (Keep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A Stott, R R Gabb, P J Sexton, M C Goudie, I S Harmer, N Burrows, P Cahill, Murumba Racing, K J Weight, Mrs M Weight, Dr B Barresi, R W Henebery, Miss J Nelson, Mrs G M O'Flynn, S O'Flynn, Ms B O'Hara, M F Parris &amp; M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59,74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7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3"/>
        <w:gridCol w:w="43"/>
        <w:gridCol w:w="1091"/>
        <w:gridCol w:w="25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聲鏗鏘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一位，走第二疊，轉彎時走第四疊，最後一百七十五米衝刺頗佳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拔桑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有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留守後列，居第十一位，走第四疊，取得遮擋，轉彎時移至最外，末段走勢強勁，最後五十米奠定勝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檀島幹探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落後十個馬位，其後留守相同位置避免蝕位，轉彎時仍在後列，落後六個馬位，末段沿欄而上，走勢尚可，但未能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isip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根本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流匯聚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八百米處時留守中間較後的位置，走第三疊，其後失地，轉彎時仍在後列，走第四疊，末段僅略為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五個多馬位，轉入直路時爭取空位，仍落後四個多馬位，三百五十米處時移出，末段持續追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銀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200"/>
              <w:gridCol w:w="810"/>
              <w:gridCol w:w="974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酒夫人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AME POMMER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cel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Waller, Mrs K Ackery, Mrs C Cook, Ms S Fitzgerald, Three Hooks Girls, Mrs M Greenhalgh, Mrs M Grimish, Mrs J M Kean, Mrs M Lyons, Mrs G Muollo, Ms D Pegum, Mrs L Phillips, Mrs S Pobjie, Mrs J Pooley, Mrs M Pratt, Ms N Russo, Mrs L Shrimpton, Ms J Spence, Ms L Timms &amp; Mrs S Van Duur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36,31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2"/>
        <w:gridCol w:w="43"/>
        <w:gridCol w:w="1091"/>
        <w:gridCol w:w="25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心中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走第二疊，落後七個多馬位，轉入直路時仍在後列，落後七個半馬位，末段持續追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雅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光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nt Of Sil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速蹄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走第二疊，轉彎時移至第三疊，末段受力策下走勢不俗，最後一百五十米收復不少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酒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nt Of Silver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七個半馬位，轉入直路時爭取空位，落後四個多馬位，未能望空至二百五十米處，一百五十米處時沿欄而上，終點前仍奮戰不懈，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然之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ford (IRE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八個馬位，轉入直路時仍在後列，落後六個半馬位，末段持續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到拿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緊迫，跑至中段時搶口，留守接近包尾，落後六個多馬位，轉入直路時仍在後列，落後七個多馬位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8"/>
              <w:gridCol w:w="809"/>
              <w:gridCol w:w="971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磚路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東禮及邵敏倩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ELLOW BRIC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Maddysen Sear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Miss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al Mist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L J Sears, Ms M L Sears &amp; Mrs S E W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82,89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2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6"/>
        <w:gridCol w:w="25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三歲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hion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 I Am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普通，八百米處時留守第七位，走第二疊，落後六個馬位，轉彎時走第二疊，居第六位，落後五個馬位，其後未能望空，一百五十米處時移至內欄競跑，末段走勢強勁，可惜未能抵抗在外欄展開衝刺的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thsayer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走外疊，八百米處時居第四位，走第三疊，沒有遮擋，落後三個馬位，轉彎時居第五位，走第四疊，仍落後三個馬位，末段走勢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費迪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檀島幹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 Assembly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至八百米處，走第二疊，落後六個馬位，轉彎時留守中間較後的位置，走第三疊，落後六個馬位，未能望空至二百米處，其後移出，末段走勢仍佳，可惜姍姍來遲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先經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到拿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thsayer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至千二米處，落後七個馬位，八百米處時居內欄第七位，落後八個馬位，六百米處時移出，轉彎時走第五疊，落後四個馬位，居第五位，末段走勢仍佳，但未能威脅頭馬，力拼下僅敗。賽後接受獸醫檢查，並無發現任何異常之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twood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文巴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敏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at Pizzaz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tor Zous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普通，受催策下跟前競跑，八百米處時取得領先，僅在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21"/>
              <w:gridCol w:w="1201"/>
              <w:gridCol w:w="806"/>
              <w:gridCol w:w="962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髦潮區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IAMSBUR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nway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FI (Mgr: Miss S Williams), Harbour Racing (Mgr: S J McGrath), M L Mermen, M &amp; Mrs M Wood &amp; C J &amp; Mrs L C Law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13,77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74"/>
        <w:gridCol w:w="1215"/>
        <w:gridCol w:w="160"/>
        <w:gridCol w:w="604"/>
        <w:gridCol w:w="495"/>
        <w:gridCol w:w="223"/>
        <w:gridCol w:w="226"/>
        <w:gridCol w:w="43"/>
        <w:gridCol w:w="470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7"/>
        <w:gridCol w:w="391"/>
        <w:gridCol w:w="330"/>
        <w:gridCol w:w="43"/>
        <w:gridCol w:w="1078"/>
        <w:gridCol w:w="248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 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循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izuro (AUS)</w:t>
            </w:r>
          </w:p>
        </w:tc>
        <w:tc>
          <w:tcPr>
            <w:tcW w:w="2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催策，留守第五位，落後兩個馬位，轉彎時受困於對手之後蹄，三百米處起已告敗陣，毫無走勢。賽後發現一雙後腿球節均有割傷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加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9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勝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髦潮區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內欄第四位，落後四個多馬位，八百米處時落後三個馬位，轉入直路時爭取空位，仍落後兩個半馬位，三百五十米處時與對手碰撞，未能望空至一百米處，其後得以望空後即持續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tersall's Member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E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Song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fin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mate (AUS)</w:t>
            </w:r>
          </w:p>
        </w:tc>
        <w:tc>
          <w:tcPr>
            <w:tcW w:w="2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仍居後列，走第二疊，落後十一個馬位，轉彎時仍在後方，落後六個馬位，走第四疊，末段走勢仍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王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髦潮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ford (IRE)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留守中間較前位置競跑。留守第三位，走第二疊，落後三個多馬位，轉入直路時走第三疊，落後個多馬位，二百五十米處時取得領先，可惜最後一百米未能抵抗頭馬的衝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到拿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入直路時走第三疊，落後個多馬位，二百米處起已告敗陣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銀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5"/>
              <w:gridCol w:w="810"/>
              <w:gridCol w:w="964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聖之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萊士及谷士梨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克納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SATON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ce Wallace &amp; Grant Cooksley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cNa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Aladd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Joie (NZ) (Mellif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Boyes, K K Ko &amp; C K I So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3,16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2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96"/>
        <w:gridCol w:w="254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ive Aggressi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第三疊，轉彎時走第四疊，末段略為收復失地，但從未看似具有勝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寶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抵禦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walk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五個馬位，六百米處時移至更外，轉入直路時仍在外疊，末段衝刺普通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治錦標三歲馬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艙逍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妮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個半馬位，五百米處時因避開對手後蹄而收慢，轉入直路時爭取空位，仍落後兩個多馬位，二百五十米處起已告敗陣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y John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y Lass (NZ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ight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ing for All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5"/>
              <w:gridCol w:w="1228"/>
              <w:gridCol w:w="810"/>
              <w:gridCol w:w="968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殷寄望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BO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tiche (AUS) (Any Given Satur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Caminiti, C Hadjiparaskeva, F Giuffre, M T Cullen, J Magner, R T S S (Mgr: Mrs R M Paine), M Grogan, A Caminiti, A M Muollo, Mrs Z De Jersey, D De Jersey, Z De Jersey, Mrs S Lilley &amp; D W Lil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6,09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23"/>
        <w:gridCol w:w="160"/>
        <w:gridCol w:w="613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0"/>
        <w:gridCol w:w="43"/>
        <w:gridCol w:w="1091"/>
        <w:gridCol w:w="25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osebu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keri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wal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ach (AUS)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個多馬位，轉入直路時走第二疊，落後一個馬位，末段走勢尚可。二百米至一百米處時與對手碰撞，最後五十米勒避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殷寄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quiat (AUS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，落後個半馬位，末段持續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wna Mer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殷寄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wl (AUS)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直路上受對手強勁挑戰，最後二百米仍負隅頑抗，僅在終點前被後勁更強對手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殷寄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鷺展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之日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留守第二位，落後個多馬位，轉入直路時走第二疊，落後個多馬位，末段持續追趕，最後二百米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g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態衝擊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即與對手碰撞，沿欄領放並建立一個馬位的優勢，轉入直路時仍在前列，三百米處起已告敗陣，末段嚴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9"/>
              <w:gridCol w:w="800"/>
              <w:gridCol w:w="976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嘗試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ENDEAV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dy Blu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Nestadt, Teme Valley (Mgr: R Ryan), Ballylinch Stud, X Y Huang, Bangaloe Stud (Mgr: Miss J Ritchie), Dr F Hume, Australian Chinese Jockey Club Racing 8, T Harry, T Needham, A McClure, L Caminiti, H &amp; M Racing, R Morrison, H Tam, Ms S Freeman-Matthews, C Matthews, D De Jersey &amp; Mrs Z De Jers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1,75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46"/>
        <w:gridCol w:w="160"/>
        <w:gridCol w:w="627"/>
        <w:gridCol w:w="506"/>
        <w:gridCol w:w="226"/>
        <w:gridCol w:w="227"/>
        <w:gridCol w:w="43"/>
        <w:gridCol w:w="487"/>
        <w:gridCol w:w="180"/>
        <w:gridCol w:w="43"/>
        <w:gridCol w:w="35"/>
        <w:gridCol w:w="8"/>
        <w:gridCol w:w="43"/>
        <w:gridCol w:w="174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5"/>
        <w:gridCol w:w="282"/>
        <w:gridCol w:w="336"/>
        <w:gridCol w:w="43"/>
        <w:gridCol w:w="1106"/>
        <w:gridCol w:w="259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</w:tc>
        <w:tc>
          <w:tcPr>
            <w:tcW w:w="2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並向前推進，二百米處時一度追趕頭馬，接近終點時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Phant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然栩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向前推進，三百米處時取得領先，瞬即建立優勢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2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四百米處起向前推進，三百米處時在所屬馬群取得領先，一百米處時走勢仍勁，但一直落後於在外欄競跑的頭馬。在所屬馬群以首名觸線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素爾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方妙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es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最後二百米處時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2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逐步向前推進並取得領先，三百米處時受催策，略為斜跑，最後一百米被超越，末段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銀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7"/>
              <w:gridCol w:w="1222"/>
              <w:gridCol w:w="810"/>
              <w:gridCol w:w="968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楓海峽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孟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IT AC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Cumming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dwat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ey Wanted (AUS) (Wante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Wa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4,71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52"/>
        <w:gridCol w:w="1229"/>
        <w:gridCol w:w="160"/>
        <w:gridCol w:w="617"/>
        <w:gridCol w:w="501"/>
        <w:gridCol w:w="224"/>
        <w:gridCol w:w="226"/>
        <w:gridCol w:w="43"/>
        <w:gridCol w:w="49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4"/>
        <w:gridCol w:w="43"/>
        <w:gridCol w:w="1096"/>
        <w:gridCol w:w="25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y Jennings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楓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garoo Cou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n Of Gold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內欄第五位，落後三個半馬位，轉入直路時爭取空位，未能望空至一百五十米處，末段衝刺強勁，終點前取得領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Napl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under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y Rolled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內欄接近包尾，落後八個馬位，轉入直路時仍在後列，落後五個多馬位，最後一百五十米得以望空後持續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楓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no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ness (NZ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五個半馬位，轉入直路時走第四疊，落後兩個多馬位，最後二百二十米取得領先，終點前維持佳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楓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ick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 And Bars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八個多馬位，轉入直路時爭取空位，仍落後四個多馬位，三百二十米處時取得空位，二百米處時加速力強並取得領先，終點前越走越勁，輕鬆制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楓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on Phoeni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 Teorainn (IRE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留守包尾，落後五個多馬位，轉入直路時取得空位，仍落後四個多馬位，二百米處時加速力強並取得領先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93"/>
              <w:gridCol w:w="1222"/>
              <w:gridCol w:w="810"/>
              <w:gridCol w:w="972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抵禦之道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寧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T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Cumming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ffraaj (AUS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hony Cummings Thoroughbreds  (A&amp;B Cummings), Trilogy (Mrs M Stenning), C Roumeliotis, Ms M Perugini, W Fornari &amp; Mrs M N Annet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76,84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5"/>
        <w:gridCol w:w="1229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281"/>
        <w:gridCol w:w="331"/>
        <w:gridCol w:w="43"/>
        <w:gridCol w:w="1096"/>
        <w:gridCol w:w="25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寶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抵禦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walk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六個半馬位，轉入直路時爭取空位，二百五十米處時被擠碰，二百米處時移出，末段持續追趕。最後五十米處時內閃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治錦標三歲馬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艙逍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妮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走第三疊，沒有遮擋，六百五十米處時切入內欄，轉入直路時略有優勢，二百米處時被超越，末段轉弱。賽後騎師被發現超重約一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檀島幹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mosphe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星蹄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盡力爭取遮擋。跑至中段時搶口，留守第三位，走第三疊，沒有遮擋，落後兩個馬位，轉入直路時走第三疊，直路上走勢一般。末段在對手後蹄受緊迫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殷寄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鷺展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之日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跑至中段時搶口，留守內欄第四位，落後四個半馬位，轉入直路時取得空位，仍落後四個多馬位，三百米處起已告敗陣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檀島幹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一千米處因避開對手後蹄而大幅度移出，跑來搶口，留守包尾，落後六個多馬位，轉入直路時爭取空位，落後四個多馬位，最後二百米得以望空後走勢平常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198"/>
              <w:gridCol w:w="805"/>
              <w:gridCol w:w="979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福氣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頌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EDETT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rr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alovelyday (AUS) (Domesda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M Wilson, B K Parker, Mrs M Harding, A J Sultana, Eales Racing Pty Ltd (Mgr: L E Eales), Lacy Willows Racing (Mgr: D Wilson), Plodalong-Shocking (Mgr: P Podbury), D Y D (Mgr: R A Elliott) &amp; Blur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37,38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7"/>
        <w:gridCol w:w="160"/>
        <w:gridCol w:w="616"/>
        <w:gridCol w:w="501"/>
        <w:gridCol w:w="224"/>
        <w:gridCol w:w="226"/>
        <w:gridCol w:w="43"/>
        <w:gridCol w:w="486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3"/>
        <w:gridCol w:w="314"/>
        <w:gridCol w:w="331"/>
        <w:gridCol w:w="43"/>
        <w:gridCol w:w="1096"/>
        <w:gridCol w:w="254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li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巧風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urrection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一百五十米處時取得領先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light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缺所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岸邊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落後領放馬一至兩個馬位，四百米處起逐步改善位置，三百米處時在外疊被超越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um Bull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治人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鋒河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二百米處時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疊，留守第三位，二百五十米處時追上領先位置，末段越走越勁，最後五十米奠定勝局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外疊展開強勁衝刺，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銀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0"/>
              <w:gridCol w:w="1210"/>
              <w:gridCol w:w="806"/>
              <w:gridCol w:w="973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聚會地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LLOMB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zlebrook (AUS) (Hinchinbroo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mount Stud (Mgr: M B Sandblom), Avesta Racing (Mgr: J Unwala), C E Holt &amp; M R Kirw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4,56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4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5"/>
        <w:gridCol w:w="43"/>
        <w:gridCol w:w="1095"/>
        <w:gridCol w:w="25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會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相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蝴蝶會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最後一百米在外疊衝刺強勁，奠定勝局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蝴蝶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郡村莊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疊，末段衝刺平常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ch Much Bet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再現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六個多馬位，轉入直路時仍在後列，落後五個多馬位，末段持續追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 Lis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娜見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sto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會地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十個多馬位，轉入直路時移至最外，仍落後四個多馬位，末段持續追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bi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ana Qu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sto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娜見識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五個多馬位，轉入直路時爭取空位，仍落後四個多馬位，直路上衝刺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2"/>
              <w:gridCol w:w="806"/>
              <w:gridCol w:w="972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雅公主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ENNA PRINCE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ciousness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ic Bloodstock Racing (Mgr: P G Tighe), N A Greenhalgh, Mrs M T Greenhalgh, Bangaloe Stud (Mgr: Miss J C Ritchie), K H Warriner, Werrett Bloodstock Pty Ltd (Mgr: N R J Werrett), J T C Lake, C H Madden &amp; Mrs J G Mad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00,24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52"/>
        <w:gridCol w:w="1231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099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娜見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雅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ou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約束下留守後列，直路初仍落後甚多，末段衝刺強勁，最終以第二名觸線，表現悅目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雅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ther O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rnought (AUS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六個半馬位，轉入直路時仍在後列，落後六個多馬位，末段衝刺強勁，力拼下僅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racta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sha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zooka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三個多馬位，直路初未能望空，落後兩個多馬位，二百米處時勒避，其後從未望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馬無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雅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zarro (AUS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六個馬位，轉入直路時爭取空位，二百八十米處時移出，二百米處時持續追前，更與對手共同領放，末段仍奮戰不懈，但頭馬表現更佳。趨近終點時移出與頭馬碰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雅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 Valo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rlton Lane (IRE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三個多馬位，轉入直路時爭取空位，仍落後兩個半馬位，二百五十米處時移出，一百五十米處時取得領先，終點前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197"/>
              <w:gridCol w:w="812"/>
              <w:gridCol w:w="972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星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ZET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Zeta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D Hannon &amp; Mrs S B Hann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7,87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19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29"/>
        <w:gridCol w:w="43"/>
        <w:gridCol w:w="1093"/>
        <w:gridCol w:w="25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太平洋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星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mosphe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接受獸醫檢查。留守內欄中間較後的位置，落後五個馬位，轉入直路時爭取空位，仍落後三個多馬位，三百二十米處時移出，一百五十米處時取得領先，終點前越走越勁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檀島幹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mosphe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星蹄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四個半馬位，轉入直路時走第五疊，末段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met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Expert (AUS)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接近包尾，走第二疊，落後十個多馬位，轉入直路時仍在後列，落後五個多馬位，末段僅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Dea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鋒河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包尾，明顯落後，轉彎時移至最外疊，仍在後列，最後二百米衝刺凌厲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bi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ana Qu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sto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娜見識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十個多馬位，轉入直路時仍在後列，落後九個馬位，末段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銀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9"/>
              <w:gridCol w:w="811"/>
              <w:gridCol w:w="962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光小島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敏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BEN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r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rovnik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 C Burford, T J Boland, M G Wallington, Ms J L Jones, P M Riccobon, Mrs R G Riccobon, Blowhole Racing (G P Koks), Par 3 Racing (G A Mchugh), Sort Of Kiama (J A Murphy), Bluedog Racing (R Harvey), The Beaches Pony Club (M J Murphy), Tyneside Oval Racing (J W Allen) &amp; Matty Mud Guts (S All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5,43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7"/>
        <w:gridCol w:w="174"/>
        <w:gridCol w:w="1211"/>
        <w:gridCol w:w="160"/>
        <w:gridCol w:w="607"/>
        <w:gridCol w:w="496"/>
        <w:gridCol w:w="223"/>
        <w:gridCol w:w="226"/>
        <w:gridCol w:w="43"/>
        <w:gridCol w:w="472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07"/>
        <w:gridCol w:w="224"/>
        <w:gridCol w:w="391"/>
        <w:gridCol w:w="327"/>
        <w:gridCol w:w="43"/>
        <w:gridCol w:w="1115"/>
        <w:gridCol w:w="249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E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ile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istible (AUS)</w:t>
            </w:r>
          </w:p>
        </w:tc>
        <w:tc>
          <w:tcPr>
            <w:tcW w:w="2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落後九個半馬位，直路初未能望空，二百五十米處時取得空位，末段衝刺強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Spir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 Choice (AUS)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落後一個馬位，受催策下留守中間位置，轉彎時移至外疊，最後一百米走勢亦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di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eber (AUS)</w:t>
            </w:r>
          </w:p>
        </w:tc>
        <w:tc>
          <w:tcPr>
            <w:tcW w:w="2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入直路時移至跑道中央競跑並受催策，二百米處時取得領先，末段有些內閃，但無損其衝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behindthemon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到熱點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在前領位置，末段受對手挑戰下仍奮戰不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ight's Cho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hion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小島</w:t>
            </w:r>
          </w:p>
        </w:tc>
        <w:tc>
          <w:tcPr>
            <w:tcW w:w="2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並失地，轉彎時仍在後列，其後移出，末段走勢仍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9"/>
              <w:gridCol w:w="1209"/>
              <w:gridCol w:w="804"/>
              <w:gridCol w:w="975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鷺展翅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ZA BLANC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sai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orilim Park, Werrett Bloodstock, Limerick Lane, Rifa Mustang, Lucky Owners, B Cooper, G Webb, Musk Creek, T Eddy, F Pollio, D Corrigan, K Bamford, Mrs C Bamford, C Madden, Mrs J Madden, T Mitevski, R Pegum, M Player &amp; R Roul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0,05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2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4"/>
        <w:gridCol w:w="43"/>
        <w:gridCol w:w="1097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Majes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鷺展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hi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五位，走第二疊，落後三個馬位，轉入直路時爭取空位，未能望空至三百米處，其後移出，末段持續力拼。賽後發現競賽途中失去右後蹄蹄鐵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鷺展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onator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較後的位置，走第二疊，落後六個多馬位，轉入直路時走第四疊，落後五個多馬位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凡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鷺展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Nails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兩個馬位，轉入直路時爭取空位，仍落後個多馬位，未能望空至一百五十米處，一百二十米處時移出，末段得以望空後即展開強勁衝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鷺展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eil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mboli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與另一賽駒碰撞，留守接近包尾，走第二疊，落後五個多馬位，轉入直路時仍在後列，落後五個多馬位，末段衝刺強勁，終點前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殷寄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鷺展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之日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留守第五位，走第三疊，沒有遮擋，落後四個多馬位，轉入直路時得以望空，仍落後五個多馬位，末段衝刺強勁，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7"/>
              <w:gridCol w:w="1211"/>
              <w:gridCol w:w="805"/>
              <w:gridCol w:w="961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級會所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BONAC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found Wisdom (AUS) (Al Sam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&amp; C Legh Racing Pty Ltd (Mgr: R P Legh), Glentree Racing (Mgr: B W C Wilson), G R Lechte &amp; Hesket Thoroughbreds (Mgr: D J Moodi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66,71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54"/>
        <w:gridCol w:w="1223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0"/>
        <w:gridCol w:w="43"/>
        <w:gridCol w:w="1094"/>
        <w:gridCol w:w="25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li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巧風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urrection (AUS)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衝刺乏善可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light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缺所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岸邊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馬匹之後，末段走勢普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ack Ac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Reden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iddle Park (AUS)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受催策並走第三至第四疊，末段衝刺平常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會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le R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well Dreamer (AUS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六百米處時留守內欄包尾，落後六個多馬位，轉入直路時與對手嚴重碰撞，落後五個半馬位，三百五十米處時得以望空，旋即交出凌厲衝刺，終點前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Quart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箭步虎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留守包尾，末段衝刺頗為強勁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9:00Z</dcterms:created>
  <dc:creator>MAN, Louisa Y H</dc:creator>
  <dc:description/>
  <dc:language>en-US</dc:language>
  <cp:lastModifiedBy>MAN, Louisa Y H</cp:lastModifiedBy>
  <dcterms:modified xsi:type="dcterms:W3CDTF">2023-10-12T07:40:00Z</dcterms:modified>
  <cp:revision>3</cp:revision>
  <dc:subject/>
  <dc:title/>
</cp:coreProperties>
</file>