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珠穆朗瑪峰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397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標準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0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5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0,0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0,0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00,672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235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597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67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50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40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781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23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23,5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23,5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23,5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23,5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2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1"/>
              <w:gridCol w:w="1217"/>
              <w:gridCol w:w="810"/>
              <w:gridCol w:w="961"/>
              <w:gridCol w:w="295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願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WISH I WI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ke a Wish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M J Chittick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及莫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5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5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4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292,980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1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52"/>
        <w:gridCol w:w="43"/>
        <w:gridCol w:w="1075"/>
        <w:gridCol w:w="253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族女神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二位，走第二疊，轉彎時走第六疊，直路初逐步追前，二百米處時取得領先，末段受對手強勁挑戰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隆佳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於後，末段在外疊衝刺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心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招突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落後領放馬五至六個馬位，末段在外疊衝刺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六個馬位，轉入直路時移至最外，末段衝刺強勁，終點前取得領先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王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改善位置，二百米處時移至更外，終點前仍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07"/>
              <w:gridCol w:w="811"/>
              <w:gridCol w:w="97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探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VATE EY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Mah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fidential Queen (AUS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Yates, J Allen, S Flegman, M Keatinge, B Playford, G Lester, P Davidson, D George, M S Ross, C P Hackett, N Dimitrakis, Mrs B P Davidson, Ms R L Laundy, Mrs S R Rowden, T Findlay, Proven Thoroughbreds, Martin Thoroughbred Racing, Sixth Sense Racing, City Tattersalls &amp; Ms I Braz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614"/>
              <w:gridCol w:w="574"/>
              <w:gridCol w:w="68"/>
              <w:gridCol w:w="576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11-3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11-3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2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,248,798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27"/>
        <w:gridCol w:w="160"/>
        <w:gridCol w:w="611"/>
        <w:gridCol w:w="498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52"/>
        <w:gridCol w:w="26"/>
        <w:gridCol w:w="17"/>
        <w:gridCol w:w="231"/>
        <w:gridCol w:w="227"/>
        <w:gridCol w:w="314"/>
        <w:gridCol w:w="329"/>
        <w:gridCol w:w="43"/>
        <w:gridCol w:w="1082"/>
        <w:gridCol w:w="25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nedy Champions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val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末段衝刺尚可。賽後發現不良於行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心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招突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較後位置，末段沿欄而上，走勢尚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四個馬位，六百米處時勒避，轉入直路時仍在後列，三百米處起已告敗陣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th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Boom (AUS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至八百米處，走第二疊，落後六個馬位，轉彎時仍在第五位，走第三疊，落後四個馬位，末段走勢一般，終點前受緊迫。賽後接受獸醫檢查，並無發現任何異常之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上好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第五位，走第三疊，沒有遮擋，落後三個多馬位，轉入直路時走第四疊，落後兩個多馬位，終點前走勢強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9"/>
              <w:gridCol w:w="1206"/>
              <w:gridCol w:w="810"/>
              <w:gridCol w:w="982"/>
              <w:gridCol w:w="298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想一下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普敦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INK ABOUT I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Clippe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are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oven Thoroughbreds (Mgr: A Walter), R Miller, Newfan P/L (Mgr: S Galluzzo), A Halloran, Barraband Racing &amp; Breeding, S Maindonald, Mrs L Siltala, K McCaffrey, T Heesh, J Finney, D Wilson, W Reeks, S Vaughan, M Whiteman, G Hele, P Brown, S Wilson, Dinner Till We Die, Think So Racing &amp; M Mi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614"/>
              <w:gridCol w:w="574"/>
              <w:gridCol w:w="68"/>
              <w:gridCol w:w="576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0-0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0-0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8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094,173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89"/>
        <w:gridCol w:w="25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物浦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一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意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走獸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因應內檔將會跟前競跑。沿欄領放，轉入直路時仍然領先，並建立個多馬位的優勢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併目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一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神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Fighter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四個多馬位，轉入直路時走第四疊，落後個半馬位，末段持續追前，終點前取得領先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ford Smith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一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thfire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八百米處時居第六位，走第三疊，落後四個馬位，轉彎時走第四疊，居第五位，落後三個馬位，一百米處時取得領先，表現遠勝同場對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布克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一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th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檀島幹探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至八百米處，走第二疊，落後六個馬位，轉彎時居第七位，走第三疊，落後三個馬位，二百米處時取得領先，輕鬆制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一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檀島幹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與對手碰撞，留守內欄第四位，落後兩個多馬位，轉入直路時仍在前領馬匹之後，落後個多馬位，三百五十米處時沿欄而上，二百五十米處時取得領先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珠穆朗瑪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6"/>
              <w:gridCol w:w="1215"/>
              <w:gridCol w:w="810"/>
              <w:gridCol w:w="963"/>
              <w:gridCol w:w="300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/X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ZU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telaine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iple Crown Syndications, M De Stoop, D Da Silva, Mrs V B Mossman, M D Garreffa, R G Edge, Ms S P Hopkins, K F May, G B Clark, L Caminiti, Dr F McCourt, A J Prince, Dr M Healy &amp; M L Spilstea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2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2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,409,896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7"/>
        <w:gridCol w:w="160"/>
        <w:gridCol w:w="620"/>
        <w:gridCol w:w="502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8"/>
        <w:gridCol w:w="43"/>
        <w:gridCol w:w="1086"/>
        <w:gridCol w:w="256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心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招突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，其後被對手拋離，末段衝刺尚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三個馬位，轉入直路時仍在前領馬匹之後，三百五十米處時得以望空後旋即追前，一百米處時與對手共同領放，可惜在終點前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三個多馬位，轉入直路時得以望空，仍落後四個多馬位，二百五十米處時移入內欄，末段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一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對手碰撞，八百米處時居內欄第八位，落後七個馬位，轉彎時走第二疊，居第八位，落後六個馬位，二百五十米處時移入內欄展開衝刺，末段走勢仍佳，但未能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上好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八百米處時與對手碰撞，留守中間較後的位置，走第四疊，沒有遮擋，落後五個多馬位，七百米處時走第三疊，取得遮擋，轉入直路時移至最外，仍落後四個多馬位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199"/>
              <w:gridCol w:w="811"/>
              <w:gridCol w:w="969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天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VERPA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ncouv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kway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G Darby, J Georgatsoulis, P Halfhyde, T Kingston, W E Payne, Ms S G Wilson, B E Wright, Jimlee Racing (Mgr: Ms L Caff), Knuckleheads Racing (Mgr: M J Tylor), C F Bolton, Darby Racing Walkway (Mgr: S G Darby) &amp; Cantbreakmystride (Mgr: M T Anders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5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5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903,910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9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52"/>
        <w:gridCol w:w="43"/>
        <w:gridCol w:w="1086"/>
        <w:gridCol w:w="25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族女神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跑來搶口，轉彎時移出，末段走勢仍可，但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Hunt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品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果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意圍城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爭取遮擋。留守中間較後的位置，走第四疊，沒有遮擋，落後九個馬位，轉入直路時移至最外，一度避開對手後蹄而收慢，末段持續追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Quokk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lia's Jew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時受對手挑戰，一百米處時仍奮力爭先，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一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普通，跟前競跑，八百米處時取得些微優勢，走第二疊，轉彎時在外疊與對手共同領放，一度透出，僅在終點前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上好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在前列，末段仍奮戰不懈，但頭馬實力更強。賽後發現競賽途中失去左前蹄蹄鐵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0"/>
              <w:gridCol w:w="810"/>
              <w:gridCol w:w="973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晚上好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步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ENOS NOCH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Gibbons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id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i (AUS) (Northern Meteo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A Sharp, Mrs F Connor, G J Sharp, G J P Van Ameyden, Ms S J Nuttall, B Koster, B T Cunningham, Ms S Cunningham, M J Eddelbuttel, P A Smith, Mrs F E Smith, D R Pisani, A J Toohey, H G Toohey, D M Toohey, S W Kennedy, Ms R Whittle, D Versa, Bobzilla (Mgr: M Smith), </w:t>
                    <w:tab/>
                    <w:t>Bring It On F N Q (Mgr: D Halpi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48,22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2"/>
        <w:gridCol w:w="43"/>
        <w:gridCol w:w="1101"/>
        <w:gridCol w:w="25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心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麗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上好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走勢尚佳，接近終點時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隆佳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其後被對手拋離，最後一百米衝刺頗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心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招突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，落後五個馬位，末段在馬群之間展開衝刺，走勢尚可，賽後發現不良於行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County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上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起小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stone (AUS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並與另一賽駒碰撞，留守中間較後的位置，走第二疊，落後三個多馬位，轉入直路時爭取空位，仍落後三個多馬位，三百二十米處時移出，一百二十米處時取得領先，末段越走越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上好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對手干擾，留守內欄中間較後的位置，落後五個多馬位，轉入直路時爭取空位，仍落後三個多馬位，二百米處時移出，末段持續追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珠穆朗瑪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193"/>
              <w:gridCol w:w="1225"/>
              <w:gridCol w:w="807"/>
              <w:gridCol w:w="972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檀島幹探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WAII FIVE OH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oha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rawberry Hill Stud (Mgr: J D Singleton) &amp; G Harv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04,26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6"/>
        <w:gridCol w:w="160"/>
        <w:gridCol w:w="619"/>
        <w:gridCol w:w="502"/>
        <w:gridCol w:w="225"/>
        <w:gridCol w:w="227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101"/>
        <w:gridCol w:w="255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檀島幹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mosphe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星蹄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落後三個馬位，轉入直路時走第四疊，二百五十米處時取得領先，末段越走越勁。賽後騎師被發現超重約一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費迪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檀島幹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磚路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nd Assembly (AUS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八百米處時留守內欄第三位，落後三個馬位，轉彎時居內欄第四位，落後兩個馬位，其後一度未能望空，末段移出後展開衝刺，一百米處時取得領先，恃質凌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布克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一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th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檀島幹探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至八百米處，落後三個馬位，轉彎時居內欄第三位，落後兩個馬位，末段仍在內欄奮戰不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上好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三個半馬位，轉入直路時走第三疊，落後個多馬位，末段走勢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一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檀島幹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走第二疊，落後四個多馬位，轉入直路時走第三疊，落後三個多馬位，末段持續追前。賽後發現競賽途中失去左前蹄蹄鐵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25"/>
              <w:gridCol w:w="806"/>
              <w:gridCol w:w="968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滴酒不沾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COHOL FRE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ying (USA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1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1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656,71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74"/>
        <w:gridCol w:w="1227"/>
        <w:gridCol w:w="160"/>
        <w:gridCol w:w="615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30"/>
        <w:gridCol w:w="43"/>
        <w:gridCol w:w="1075"/>
        <w:gridCol w:w="253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中間位置，三百米處起向前推進，最後二百米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四百米處起向前推進，三百米處時移出並展開挑戰，二百米處時取得領先，末段走勢仍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三百米處時向前推進，其後未能望空，瞬即受力策，最後一百米走勢尚勁，終點前進佔第三位，但未能構成太有力的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上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秘密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內欄第四位，落後兩個多馬位，轉入直路時得以望空，落後個多馬位，三百米處時已告敗陣，末段嚴重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一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檀島幹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兩個多馬位，轉入直路時爭取空位，仍落後兩個多馬位，三百米處時移出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2"/>
              <w:gridCol w:w="810"/>
              <w:gridCol w:w="960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藏心中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頓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 SECRE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Pu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oping (AUS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3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3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256,75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32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4"/>
        <w:gridCol w:w="25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心中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俯首前跪，又與另一賽駒碰撞，留守內欄第四位，落後三個多馬位，轉入直路時仍在前領馬匹之後，落後個多馬位，未能望空至二百五十米處，二百米處時移入內欄展開衝刺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禮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心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招突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落後四個馬位，三百米處時加速並取得領先，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三位，落後兩個馬位，轉入直路時走第三疊，三百米處時已告敗陣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rqu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心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百米處時留守第五位，走第三疊，取得遮擋，落後個多馬位，轉入直路時爭取空位，仍落後兩個馬位，三百米處時移至頭馬內側展開衝刺，終點前仍持續力拼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上好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五個多馬位，轉入直路時爭取空位，仍落後三個多馬位，二百二十米處時移出，末段持續追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珠穆朗瑪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3"/>
              <w:gridCol w:w="1202"/>
              <w:gridCol w:w="811"/>
              <w:gridCol w:w="975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諜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PION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treme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hooil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r Thoroughbreds Pty Ltd, L J Mugavin, McLeish Family Racing, Felgate Holdings, Mrs A M Hickey, Boeara Holdings, Paramount Racing, M I Ive, Mrs R A Ive, Macedon Park Pty Ltd, Mrs D M Handley &amp; CGO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845,83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28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4"/>
        <w:gridCol w:w="43"/>
        <w:gridCol w:w="1093"/>
        <w:gridCol w:w="25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egen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城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聲鏗鏘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八位，直路初得以望空，末段沿欄而上，終點前取得領先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拔桑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有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其後更退守至內欄第十三位，轉彎時仍在相同位置避免蝕位，末段在馬群之間走勢尚可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aco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並與另一賽駒碰撞，留守包尾，走第二疊，落後七個多馬位，轉入直路時仍在後列，落後五個多馬位，未能望空至二百米處，其後得以望空後衝刺良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enda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ana Queen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留守內欄第四位，落後三個多馬位，轉入直路時未能望空，落後三個半馬位，二百米處時取得領先，終點前越走越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1"/>
              <w:gridCol w:w="1204"/>
              <w:gridCol w:w="812"/>
              <w:gridCol w:w="973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核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Z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maready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lmore, Wynaus, Westerberg, J Poulin, Sir P J Vela, Chris Waller Racing, Lynque, Woppitt Bloodstock, Peachester Lodge Pty Ltd, K J Pooley, Mrs J L Pooley, Rockingham Thoroughbreds &amp; R McClu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963,46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3"/>
        <w:gridCol w:w="43"/>
        <w:gridCol w:w="1095"/>
        <w:gridCol w:w="254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諾百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esista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Gamb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兩個多馬位，轉入直路時走第三疊，落後個多馬位，末段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ich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s Loaded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兩個多馬位，轉入直路時仍在前領馬匹之後，落後兩個多馬位，三百米處時沿欄而上，末段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s Loaded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第二疊，轉彎時走第四疊，直路初逐步追前，最後一百米在外疊展開強勁衝刺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而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Gambit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四個多馬位，轉入直路時爭取空位，仍落後兩個多馬位，三百五十米處時沿欄而上，末段持續力拼，終點前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23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iz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a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而來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第二疊，落後七個多馬位，轉入直路時仍在後列，落後五個多馬位，末段持續追趕。賽後發現右前腳不良於行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21"/>
              <w:gridCol w:w="809"/>
              <w:gridCol w:w="959"/>
              <w:gridCol w:w="294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滾滾而來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YLIND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rcular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290,92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9"/>
        <w:gridCol w:w="25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而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Gambit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兩個半馬位，轉入直路時仍在前領馬匹之後，落後個多馬位，三百五十米處時得以望空，二百八十米處時取得領先，僅在終點前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iz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Corle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 Pressure (AUS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即與對手碰撞，留守中間較後的位置，走第三疊，取得遮擋，落後四個馬位，轉入直路時爭取空位，三百米處時已告敗陣，末段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而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obor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Unstoppable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彎時仍在領放馬匹之後，末段持續外閃，但無損其衝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To The Ro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而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av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dal (AUS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三個半馬位，轉入直路時爭取空位，仍落後兩個半馬位，四百米至二百米處時未能望空，一百二十米處時取得空位，終點前衝刺良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23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iz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a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而來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沒有遮擋，落後四個多馬位，轉入直路時走第三疊，落後兩個多馬位，末段仍持續追趕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珠穆朗瑪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211"/>
              <w:gridCol w:w="812"/>
              <w:gridCol w:w="963"/>
              <w:gridCol w:w="292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孫女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A NIPOTIN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Orfana (AUS) (Star Witnes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Christian, Ms S Miller, Mrs P Christian, A Ingersole, M Johnston, Porter Pelchen Bloodstock (Mgr:  W Pelchen) &amp; B Christ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6"/>
              <w:gridCol w:w="68"/>
              <w:gridCol w:w="901"/>
              <w:gridCol w:w="578"/>
              <w:gridCol w:w="68"/>
              <w:gridCol w:w="595"/>
              <w:gridCol w:w="578"/>
              <w:gridCol w:w="68"/>
              <w:gridCol w:w="580"/>
            </w:tblGrid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6-9-10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6-9-10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3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6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4-7)</w:t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637,39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5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3"/>
        <w:gridCol w:w="43"/>
        <w:gridCol w:w="1094"/>
        <w:gridCol w:w="254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atriz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駒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走第三至第四疊，轉彎時進佔第五位，走第四疊，直路上持續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Quokk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lia's Jew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走第二疊，轉入直路時移至第六疊望空競跑，末段衝刺頗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拔桑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有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走第三疊，趨近轉彎時移至更外疊，末段走勢仍可，最後一百米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rqu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心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百米處時留守內欄中間較後的位置，落後個多馬位，轉入直路時爭取空位，仍落後兩個多馬位，三百二十米處時移出，末段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一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檀島幹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中間較後的位置，落後四個多馬位，轉入直路時爭取空位，仍落後三個馬位，二百米處時移入內欄展開衝刺，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22"/>
              <w:gridCol w:w="810"/>
              <w:gridCol w:w="960"/>
              <w:gridCol w:w="29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蹄步活潑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PATE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rezana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34,11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3"/>
        <w:gridCol w:w="160"/>
        <w:gridCol w:w="618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82"/>
        <w:gridCol w:w="255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寶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多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王妃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三疊，取得遮擋，落後三個多馬位，轉入直路時走第四疊，落後四個半馬位，末段衝刺強勁，最後一百米取得領先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拔桑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有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位，走第二疊，趨近轉彎時在馬群之間逐步改善位置，末段仍奮力爭先，終點前追入第三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3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准商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有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位，走第四疊，取得遮擋，趨近轉彎時逐步向前推進，轉彎時移至更外，末段持續追趕，終點前追前至第三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aco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四個多馬位，轉入直路時移至第四疊，落後兩個多馬位，末段持續占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一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檀島幹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個多馬位，轉入直路時走第二疊，一百五十米處時已告敗陣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17"/>
              <w:gridCol w:w="812"/>
              <w:gridCol w:w="963"/>
              <w:gridCol w:w="292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猛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SPART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tavia (AUS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arraman Park Stud, Grant Bloodstock Pty Ltd (Mgr: S Grant), Carpe Diem (Mgr: K Lowe), H G Cope, Mrs M G Cope, China Horse Club Racing Pty Ltd (Mgr: A Teo), Gall Bloodstock (Mgr: B Gall), R S Dufficy, P C Barnett, De Courcy Asset Management Pty Ltd, G J Stambe, F Stambe &amp; Bon Ami (Mgr: Dr P Dunba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4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4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796,35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4"/>
        <w:gridCol w:w="43"/>
        <w:gridCol w:w="1099"/>
        <w:gridCol w:w="255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渥利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mmon Jam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招突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foora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atriz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駒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走第五疊，末段衝刺尚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th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Boom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八百米處時居第七位，走第二疊，落後七個馬位，轉彎時仍在第七位，落後六個馬位，走第三疊，其後內閃，終點前走勢尚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ford Smith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一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thfire (AUS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八百米處時留守內欄第三位，落後兩個馬位，轉彎時退守至第四位，走第二疊，落後兩個馬位，末段仍奮戰不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比路易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至中間位置，末段衝刺強勁，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珠穆朗瑪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24"/>
              <w:gridCol w:w="811"/>
              <w:gridCol w:w="962"/>
              <w:gridCol w:w="292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稀有品種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LAN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llowed Crow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tsin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449,10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14"/>
        <w:gridCol w:w="160"/>
        <w:gridCol w:w="605"/>
        <w:gridCol w:w="495"/>
        <w:gridCol w:w="223"/>
        <w:gridCol w:w="226"/>
        <w:gridCol w:w="43"/>
        <w:gridCol w:w="471"/>
        <w:gridCol w:w="179"/>
        <w:gridCol w:w="43"/>
        <w:gridCol w:w="35"/>
        <w:gridCol w:w="8"/>
        <w:gridCol w:w="43"/>
        <w:gridCol w:w="257"/>
        <w:gridCol w:w="451"/>
        <w:gridCol w:w="163"/>
        <w:gridCol w:w="43"/>
        <w:gridCol w:w="152"/>
        <w:gridCol w:w="43"/>
        <w:gridCol w:w="152"/>
        <w:gridCol w:w="26"/>
        <w:gridCol w:w="17"/>
        <w:gridCol w:w="231"/>
        <w:gridCol w:w="224"/>
        <w:gridCol w:w="391"/>
        <w:gridCol w:w="326"/>
        <w:gridCol w:w="43"/>
        <w:gridCol w:w="1076"/>
        <w:gridCol w:w="248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old Ru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8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E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吻臉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fort Me (AUS)</w:t>
            </w:r>
          </w:p>
        </w:tc>
        <w:tc>
          <w:tcPr>
            <w:tcW w:w="2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轉彎時沿欄而上，末段走勢尚可，可惜最後一百米受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l Mark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品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ihaha Fall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y Largo (AUS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接受獸醫檢查。留守第四位，走第三疊，沒有遮擋，落後三個多馬位，轉入直路時走第二疊，落後四個馬位，末段衝刺凌厲，終點前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一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禮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</w:tc>
        <w:tc>
          <w:tcPr>
            <w:tcW w:w="2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八百米處時留守內欄第六位，落後五個馬位，轉彎時居第六位，走第二疊，落後五個馬位，末段走勢一般，賽後發現失去蹄鐵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ford Smith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一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thfire (AUS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第四位至八百米處，走第三疊，沒有遮擋，轉彎時居第三位，走第三疊，落後兩個馬位，末段走勢平常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布克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一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th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檀島幹探</w:t>
            </w:r>
          </w:p>
        </w:tc>
        <w:tc>
          <w:tcPr>
            <w:tcW w:w="2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八百米處，走第三疊，落後八個馬位，轉彎時仍在後列，走第三疊，落後六個馬位，末段走勢一般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8:00Z</dcterms:created>
  <dc:creator>MAN, Louisa Y H</dc:creator>
  <dc:description/>
  <dc:language>en-US</dc:language>
  <cp:lastModifiedBy>MAN, Louisa Y H</cp:lastModifiedBy>
  <dcterms:modified xsi:type="dcterms:W3CDTF">2023-10-12T07:39:00Z</dcterms:modified>
  <cp:revision>3</cp:revision>
  <dc:subject/>
  <dc:title/>
</cp:coreProperties>
</file>