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2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10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10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悉尼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397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蘭域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分齡讓磅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2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5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8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0,067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813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912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81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3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1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0,7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0,7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0,7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5,5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5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08"/>
              <w:gridCol w:w="1214"/>
              <w:gridCol w:w="809"/>
              <w:gridCol w:w="971"/>
              <w:gridCol w:w="301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猛王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豐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OF SPART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d Schofie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ctavia (AUS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arraman Park Stud, Grant Bloodstock Pty Ltd (Mgr: S Grant), Carpe Diem (Mgr: K Lowe), H G Cope, Mrs M G Cope, China Horse Club Racing Pty Ltd (Mgr: A Teo), Gall Bloodstock (Mgr: B Gall), R S Dufficy, P C Barnett, De Courcy Asset Management Pty Ltd, G J Stambe, F Stambe &amp; Bon Ami (Mgr: Dr P Dunba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4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4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3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796,359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4"/>
        <w:gridCol w:w="160"/>
        <w:gridCol w:w="618"/>
        <w:gridCol w:w="502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282"/>
        <w:gridCol w:w="334"/>
        <w:gridCol w:w="43"/>
        <w:gridCol w:w="1098"/>
        <w:gridCol w:w="255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渥利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ommon Jam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招突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foora (AUS)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烈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atriz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駒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轉彎時走第五疊，末段衝刺尚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thfi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Of Boom (AUS)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八百米處時居第七位，走第二疊，落後七個馬位，轉彎時仍在第七位，落後六個馬位，走第三疊，其後內閃，終點前走勢尚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sford Smith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1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想一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川歸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thfire (AUS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八百米處時留守內欄第三位，落後兩個馬位，轉彎時退守至第四位，走第二疊，落後兩個馬位，末段仍奮戰不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比路易士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海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福氣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至中間位置，末段衝刺強勁，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23"/>
              <w:gridCol w:w="811"/>
              <w:gridCol w:w="962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稀有品種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樑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LAN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Lloyd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llowed Crow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tsina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7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7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449,10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13"/>
        <w:gridCol w:w="160"/>
        <w:gridCol w:w="604"/>
        <w:gridCol w:w="495"/>
        <w:gridCol w:w="223"/>
        <w:gridCol w:w="226"/>
        <w:gridCol w:w="43"/>
        <w:gridCol w:w="470"/>
        <w:gridCol w:w="179"/>
        <w:gridCol w:w="43"/>
        <w:gridCol w:w="35"/>
        <w:gridCol w:w="8"/>
        <w:gridCol w:w="43"/>
        <w:gridCol w:w="257"/>
        <w:gridCol w:w="451"/>
        <w:gridCol w:w="163"/>
        <w:gridCol w:w="43"/>
        <w:gridCol w:w="152"/>
        <w:gridCol w:w="43"/>
        <w:gridCol w:w="152"/>
        <w:gridCol w:w="26"/>
        <w:gridCol w:w="17"/>
        <w:gridCol w:w="231"/>
        <w:gridCol w:w="224"/>
        <w:gridCol w:w="391"/>
        <w:gridCol w:w="326"/>
        <w:gridCol w:w="43"/>
        <w:gridCol w:w="1074"/>
        <w:gridCol w:w="248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Gold Rush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8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1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E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相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吻臉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fort Me (AUS)</w:t>
            </w:r>
          </w:p>
        </w:tc>
        <w:tc>
          <w:tcPr>
            <w:tcW w:w="2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轉彎時沿欄而上，末段走勢尚可，可惜最後一百米受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ll Mark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3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有品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ihaha Fall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y Largo (AUS)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接受獸醫檢查。留守第四位，走第三疊，沒有遮擋，落後三個多馬位，轉入直路時走第二疊，落後四個馬位，末段衝刺凌厲，終點前取得領先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一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禮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3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力猛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天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志</w:t>
            </w:r>
          </w:p>
        </w:tc>
        <w:tc>
          <w:tcPr>
            <w:tcW w:w="2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八百米處時留守內欄第六位，落後五個馬位，轉彎時居第六位，走第二疊，落後五個馬位，末段走勢一般，賽後發現失去蹄鐵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sford Smith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1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6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想一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川歸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thfire (AUS)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留守第四位至八百米處，走第三疊，沒有遮擋，轉彎時居第三位，走第三疊，落後兩個馬位，末段走勢平常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布克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3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想一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thfi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檀島幹探</w:t>
            </w:r>
          </w:p>
        </w:tc>
        <w:tc>
          <w:tcPr>
            <w:tcW w:w="2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至八百米處，走第三疊，落後八個馬位，轉彎時仍在後列，走第三疊，落後六個馬位，末段走勢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5"/>
              <w:gridCol w:w="1200"/>
              <w:gridCol w:w="814"/>
              <w:gridCol w:w="966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質樸鋼件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善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達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STIC STEE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 Lees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y For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Fiel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n Carat Rock (AUS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M Wanless &amp; Mrs J M Wanle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8-0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8-0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075,58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227"/>
        <w:gridCol w:w="160"/>
        <w:gridCol w:w="613"/>
        <w:gridCol w:w="499"/>
        <w:gridCol w:w="224"/>
        <w:gridCol w:w="226"/>
        <w:gridCol w:w="43"/>
        <w:gridCol w:w="477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3"/>
        <w:gridCol w:w="43"/>
        <w:gridCol w:w="1091"/>
        <w:gridCol w:w="252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Mozar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高一線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受緊迫，留守接近包尾，落後九個多馬位，轉入直路時仍在後列，落後七個多馬位，三百五十米至二百五十米處時未能望空，終點前仍然受困，騎師難以全力施為，十分欠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marqu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神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dier of Love (AUS)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三個半馬位，轉彎時仍在內欄相若位置避免蝕位，落後兩個多馬位，末段走勢欠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ve Diamond Prelud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揭密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bel Rama (AUS)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如果出閘順利將會留守較前位置。留守中間較後的位置，走第二疊，落後六個多馬位，直路初處於窘境，落後四個多馬位，三百米處時得以望空，可惜毫無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Danc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質樸鋼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sco B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勁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八位，走第三疊，轉彎時走第四疊，一百二十五米處時走勢強勁並取得領先，末段力拒對手強勁挑戰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Gong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岳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裡希望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ld Flame (GB)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三米處時受緊迫，又與對手碰撞，留守中間位置，走第二疊，落後五個馬位，轉入直路時爭取空位，仍落後兩個馬位，二百五十米處時得以望空，可惜走勢一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25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悉尼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04"/>
              <w:gridCol w:w="809"/>
              <w:gridCol w:w="965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急升火箭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馮大偉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KETING B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Pfieffer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cross the Moon (AUS) (Stratum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JAK (Mgr: R K Kostadinovski), Ballcuzzi (Mgr: R L Coxsedge), D Galinec, J Krsteski, G Beves, D Harris, M Mitrovski, A C Beck, Miss V A Crisp, M J Johnston, Y Kostadinovski, S Anastasovski, Z Draca, S E Porter, B Barrato, T Bozinovski, R Stojanoski &amp; A Talakovs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1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1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765,324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174"/>
        <w:gridCol w:w="1229"/>
        <w:gridCol w:w="160"/>
        <w:gridCol w:w="615"/>
        <w:gridCol w:w="500"/>
        <w:gridCol w:w="224"/>
        <w:gridCol w:w="226"/>
        <w:gridCol w:w="43"/>
        <w:gridCol w:w="478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280"/>
        <w:gridCol w:w="331"/>
        <w:gridCol w:w="43"/>
        <w:gridCol w:w="1097"/>
        <w:gridCol w:w="25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密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1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0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力猛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志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緊迫，留守中間較後的位置，落後五個馬位，轉入直路時仍在後列，末段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導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展本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st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pour (AUS)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四個多馬位，轉入直路時爭取空位，仍落後三個半馬位，三百米處時嚴重勒避，二百五十米處時得以望空，可惜走勢平常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w County Qualit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晚上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起小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stone (AUS)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落後兩個多馬位，轉入直路時爭取空位，仍落後兩個多馬位，一百五十米處時已告敗陣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5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marqu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心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百米處時留守包尾，落後三個多馬位，轉入直路時爭取空位，仍落後三個多馬位，二百米處時得以望空後走勢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天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晚上好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接近包尾，落後六個多馬位，轉入直路時爭取空位，仍落後四個多馬位，三百八十米處時沿欄而上，末段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06"/>
              <w:gridCol w:w="810"/>
              <w:gridCol w:w="969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適度擊力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良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AL CRUSH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yler Sch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urffontei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dia Academy (AUS) (Royal Academ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K M Pride, Surfing Cowboys (Mgr: Mrs S Arena) &amp; Mrs S Aren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8-7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8-7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62,24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0"/>
        <w:gridCol w:w="175"/>
        <w:gridCol w:w="1226"/>
        <w:gridCol w:w="160"/>
        <w:gridCol w:w="615"/>
        <w:gridCol w:w="500"/>
        <w:gridCol w:w="224"/>
        <w:gridCol w:w="226"/>
        <w:gridCol w:w="43"/>
        <w:gridCol w:w="478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31"/>
        <w:gridCol w:w="225"/>
        <w:gridCol w:w="281"/>
        <w:gridCol w:w="331"/>
        <w:gridCol w:w="43"/>
        <w:gridCol w:w="1098"/>
        <w:gridCol w:w="253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神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cea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適度擊力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並與另一賽駒碰撞，留守第二位，走第二疊，落後一個馬位，轉入直路時與對手共同領放，三百五十米處時取得領先，僅在終點前被超越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ll Mark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有品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ihaha Fall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y Largo (AUS)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領先個多馬位，轉入直路時仍然領先，仍有個多馬位的優勢，僅在終點前被超越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禮雅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適度擊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an Street Lio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d Mac (NZ)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仍然領先並有一個馬位的優勢，末段猶有餘勁，勝出賽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里斯本賽馬會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5.5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8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f Danc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 Lea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dinal Gem (AUS)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跟前競跑，八百米處時已有明顯優勢，轉彎時仍然領先，三百米處時被超越，末段轉弱。賽後接受獸醫檢查，並無發現任何異常之處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4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cewal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fiant Hear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適度擊力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百米處時留守內欄第三位，落後一個馬位，轉入直路時仍在前領馬匹之後，二百五十米處時未能望空，一百五十米處時沿欄而上，終點前持續追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8"/>
              <w:gridCol w:w="1203"/>
              <w:gridCol w:w="808"/>
              <w:gridCol w:w="963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好時刻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伯賢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T'SOURTIM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O'Brie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me for W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doble (AUS) (Zeditav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L Pitts, P De Oliveira &amp; Mrs R De Olivei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8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8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5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5-4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760,94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74"/>
        <w:gridCol w:w="1228"/>
        <w:gridCol w:w="160"/>
        <w:gridCol w:w="617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94"/>
        <w:gridCol w:w="254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ta Ana Lane Sprint Series Fin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銅飛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好時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概男神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一百五十米處時走勢頗佳，可惜最後一百米一直落後於領先馬匹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齊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氣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瀟灑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好時刻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走第六至第七疊，末段在外疊衝刺強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利之星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好時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粗獷呼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力基本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移至最外，末段衝刺強勁，一百米處時取得領先，維持佳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滾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vannah Clou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粗獷呼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好時刻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二百米處時追上前列位置，末段走勢仍佳，終點時四駒同時觸線，可惜在影相下而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比路易士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海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福氣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末段在外疊展開強勁衝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25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悉尼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05"/>
              <w:gridCol w:w="1222"/>
              <w:gridCol w:w="810"/>
              <w:gridCol w:w="971"/>
              <w:gridCol w:w="296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男阿祖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湯培信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JO WAS A MA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Thompson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 Mah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 Jo Girl (AUS) (Rese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W Tait, O Tait, D S Neate, A W Warner &amp; H S Munr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1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08,15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174"/>
        <w:gridCol w:w="1224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49"/>
        <w:gridCol w:w="26"/>
        <w:gridCol w:w="17"/>
        <w:gridCol w:w="231"/>
        <w:gridCol w:w="225"/>
        <w:gridCol w:w="281"/>
        <w:gridCol w:w="332"/>
        <w:gridCol w:w="43"/>
        <w:gridCol w:w="1097"/>
        <w:gridCol w:w="253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賢哲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男阿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llfin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啤酒之國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落後四個多馬位，轉入直路時走第四疊，三百三十米處時取得領先，末段持續追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賢哲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神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cea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適度擊力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上跳躍，留守中間較後的位置，走第三疊，沒有遮擋，落後六個半馬位，八百米處時與對手碰撞並被迫至更外疊競跑，轉入直路時仍在後方，落後六個半馬位，末段持續追趕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勢稱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哇哇呼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飛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跟前競跑。出閘後不久即與對手碰撞，留守第五位，落後三個半馬位，轉入直路時爭取空位，三百米處時得以望空，走勢卻一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賢哲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授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標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男阿祖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三疊，沒有遮擋，落後個半馬位，轉入直路時走第三疊，末段走勢平常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昆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昆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賢哲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突擊狩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昇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罪釋放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三疊，轉彎前受催策下改善位置，直路上衝刺欠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8"/>
              <w:gridCol w:w="1217"/>
              <w:gridCol w:w="805"/>
              <w:gridCol w:w="969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藝術餽贈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標舜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T CADEAU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rry Robinso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tie Schill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welled Gate (AUS) (Hurricane Sky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J Lill &amp; Mrs J H Li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7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7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117,27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4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54"/>
        <w:gridCol w:w="1231"/>
        <w:gridCol w:w="160"/>
        <w:gridCol w:w="616"/>
        <w:gridCol w:w="501"/>
        <w:gridCol w:w="224"/>
        <w:gridCol w:w="226"/>
        <w:gridCol w:w="43"/>
        <w:gridCol w:w="490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31"/>
        <w:gridCol w:w="225"/>
        <w:gridCol w:w="278"/>
        <w:gridCol w:w="331"/>
        <w:gridCol w:w="43"/>
        <w:gridCol w:w="1090"/>
        <w:gridCol w:w="254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斯高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5.3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容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關一夫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落後兩個多馬位，轉入直路時爭取空位，仍落後接近三個馬位，二百五十米處時得以望空後走勢平常，賽後發現左前腳不良於行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6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惠格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禮雅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銅飛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 Pow (AUS)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轉入直路後不久即移入內欄展開衝刺，末段走勢尚可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per Franklin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sco B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el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Strike (NZ)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三疊，轉彎時受催策下移至外疊展開衝刺，末段走勢欠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臨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calledi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Hasting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sco Bay (AUS)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與對手碰撞，留守第二位，走第三疊，沒有遮擋，轉入直路時走第二疊，落後個多馬位，三百米處時受緊迫並勒避，末段走勢尚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希娜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calledi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罪釋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術餽贈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兩個馬位，轉入直路時走第三疊，二百五十米處時取得領先，二百米處時被超越，末段走勢欠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01"/>
              <w:gridCol w:w="809"/>
              <w:gridCol w:w="974"/>
              <w:gridCol w:w="301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主場優勢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善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步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VER PAR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 Lees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ylan Gibbons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vota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 Baton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stralian Bloodstock, J W Woodbridge, F Meduri, M T Cullen, B A Brogan, S S Roth, S Mielczarek, G &amp; M Barnett Racing, Blue &amp; Bub, Carty Racing, G J P Van Ameyden, J R Rourke, Mrs R L Butcher, Jusic and Bailey, Just in Class,  W J O'Shea, Coastline Racing, J P Hunter, Mugathree Racing &amp; Inver Par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1,18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27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97"/>
        <w:gridCol w:w="254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影無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三百米處時仍受力策，末段走勢尚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旁觀者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算專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象詩情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仍受推策，瞬即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urrec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r Roya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pour (AUS)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走第二疊，落後八個多馬位，轉入直路時仍在後方，落後七個半馬位，四百米至二百五十米處時未能望空，二百米處時得以望空後走勢尚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renel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itical Deba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行出擊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走第二疊，轉彎時移至最外，末段略為收復失地，但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倫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4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心展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mett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生輝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跟前競跑，留守中間位置，走第三疊，沒有遮擋，落後五個多馬位，轉入直路時移至最外，落後三個半馬位，末段走勢一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25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悉尼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8"/>
              <w:gridCol w:w="1211"/>
              <w:gridCol w:w="804"/>
              <w:gridCol w:w="976"/>
              <w:gridCol w:w="297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跑車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林善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羲桓德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LBY SIXTYSIX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William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k Heywoo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orm Kite (AUS) (Honours Lis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A J Williams, Ms A L O'Leary, G B Robinson, K O Fields, L K Donnelly, W A Kelly, N W Kelly, Dr J F Davis, R L Conkey, A J Haines &amp; E T Hugh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5-9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5-9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610,42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4-9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174"/>
        <w:gridCol w:w="1228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7"/>
        <w:gridCol w:w="280"/>
        <w:gridCol w:w="330"/>
        <w:gridCol w:w="43"/>
        <w:gridCol w:w="1097"/>
        <w:gridCol w:w="25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倫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神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cea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適度擊力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落後三個馬位，轉入直路時爭取空位，落後四個馬位，末最後一百五十米得以望空後，走勢僅屬普通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密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114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1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力猛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志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落後兩個半馬位，六百米處時受緊迫，轉入直路時已告敗陣，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7.5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勢稱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哇哇呼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飛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落後兩個馬位，直路上敗象早呈，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羲桓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5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0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marqu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心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百米處時在馬群之中留守第三位，走第二疊，直路上已告敗陣，落後個多馬位，末段嚴重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爾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4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海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重導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麗女神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僅略為追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2"/>
              <w:gridCol w:w="1211"/>
              <w:gridCol w:w="805"/>
              <w:gridCol w:w="975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空軍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維恩及賀嘉時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文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IRMA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Wayne &amp; John Hawke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 Bowm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ra Bay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&amp; C Legh Racing Pty Ltd (Mgr: R P Legh), Seymour Bloodstock (Mgr: D S Thomas), Glentree Racing (Mgr: B W C Wilson), Exset Racing (Mgr: J Bartolo), Mrs B D Macdonald, T Goldsack, G M C Livestock (Mgr: Mrs K A Carroll) &amp; C J Bar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58,40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52"/>
        <w:gridCol w:w="1231"/>
        <w:gridCol w:w="160"/>
        <w:gridCol w:w="618"/>
        <w:gridCol w:w="502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2"/>
        <w:gridCol w:w="43"/>
        <w:gridCol w:w="1099"/>
        <w:gridCol w:w="255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9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uklar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志相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Modena (NZ)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早段取得領先，走第三疊，沒有遮擋，七百五十米處時走第二疊，轉入直路時與對手共同領放，二百米處時已告敗陣，末段嚴重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空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dwall (AUS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百米處時留守內欄第三位，落後個多馬位，轉入直路時仍在前領馬匹之後，落後個多馬位，二百五十米處時移出，末段持續追趕並在終點前取得領先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空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o Dar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Taut You Coul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Midtown Boss (AUS)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衝刺強勁，最後五十米處時取得領先，維持勁勢至終點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Car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凡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空軍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三疊，取得遮擋，落後五個半馬位，轉入直路時走第四疊，落後四個多馬位，末段持續追趕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空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go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態衝擊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落後四個半馬位，轉入直路時爭取空位，仍落後三個馬位，三百五十米處時移出，末段衝刺凌厲，一百五十米處時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03"/>
              <w:gridCol w:w="805"/>
              <w:gridCol w:w="966"/>
              <w:gridCol w:w="295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灰戰力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耀力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希娜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YWORM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eville Boyl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1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hy O'H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Desig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racle Magic (AUS) (Dash for Cash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pt G Lui, Ms H M Martin, Wingrove Park Pty Ltd (Mgr: J A Vella) &amp; N H Boy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9-4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9-4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6-3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70,46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52"/>
        <w:gridCol w:w="1228"/>
        <w:gridCol w:w="160"/>
        <w:gridCol w:w="617"/>
        <w:gridCol w:w="501"/>
        <w:gridCol w:w="224"/>
        <w:gridCol w:w="226"/>
        <w:gridCol w:w="43"/>
        <w:gridCol w:w="490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31"/>
        <w:gridCol w:w="225"/>
        <w:gridCol w:w="281"/>
        <w:gridCol w:w="332"/>
        <w:gridCol w:w="43"/>
        <w:gridCol w:w="1095"/>
        <w:gridCol w:w="254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葛夫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ayla Weir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 Academ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writte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戰力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領放馬之後，轉入直路後不久領放馬加速時即加以催策，末段仍維持同速，僅力保一席位置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菲斯港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hlan Scors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cassi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y Tyco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Super (AUS)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走第三疊，取得遮擋，趨近轉彎時走第四疊，末段衝刺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1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威倫巴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利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戰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tma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奇勇姬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沿欄領放，直路上加速，輕鬆制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利雅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tuation Roo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bisy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Charlee (AUS)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至八百米處，落後五個馬位，其後留守相同位置避免蝕位，轉彎時居內欄第六位，落後三個馬位，末段走勢平常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斯摩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利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yfive Parkla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 Witz E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戰力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較後位置，直路上移出並在馬群之間展開衝刺，末段走勢尚可，追入一席位置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25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悉尼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1"/>
              <w:gridCol w:w="1208"/>
              <w:gridCol w:w="809"/>
              <w:gridCol w:w="968"/>
              <w:gridCol w:w="301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孫女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LA NIPOTIN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a Orfana (AUS) (Star Witnes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Christian, Ms S Miller, Mrs P Christian, A Ingersole, M Johnston, Porter Pelchen Bloodstock (Mgr:  W Pelchen) &amp; B Christi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6"/>
              <w:gridCol w:w="68"/>
              <w:gridCol w:w="901"/>
              <w:gridCol w:w="578"/>
              <w:gridCol w:w="68"/>
              <w:gridCol w:w="595"/>
              <w:gridCol w:w="578"/>
              <w:gridCol w:w="68"/>
              <w:gridCol w:w="580"/>
            </w:tblGrid>
            <w:tr>
              <w:trPr/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6-9-10)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6-9-10)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3)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4-6)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4-7)</w:t>
                  </w:r>
                </w:p>
              </w:tc>
            </w:tr>
            <w:tr>
              <w:trPr/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,637,391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5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1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3"/>
        <w:gridCol w:w="43"/>
        <w:gridCol w:w="1094"/>
        <w:gridCol w:w="254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烈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atriz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駒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走第三至第四疊，轉彎時進佔第五位，走第四疊，直路上持續追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Quokk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天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lia's Jew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走第二疊，轉入直路時移至第六疊望空競跑，末段衝刺頗為強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拔桑士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血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又有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步活潑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七位，走第三疊，趨近轉彎時移至更外疊，末段走勢仍可，最後一百米僅能維持同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5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marqu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心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百米處時留守內欄中間較後的位置，落後個多馬位，轉入直路時爭取空位，仍落後兩個多馬位，三百二十米處時移出，末段持續追趕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想一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檀島幹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內欄中間較後的位置，落後四個多馬位，轉入直路時爭取空位，仍落後三個馬位，二百米處時移入內欄展開衝刺，走勢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21"/>
              <w:gridCol w:w="809"/>
              <w:gridCol w:w="958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蹄步活潑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頓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PATE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Pur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rezana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4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4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234,11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74"/>
        <w:gridCol w:w="1233"/>
        <w:gridCol w:w="160"/>
        <w:gridCol w:w="618"/>
        <w:gridCol w:w="501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082"/>
        <w:gridCol w:w="255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寶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步活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多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倩王妃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三疊，取得遮擋，落後三個多馬位，轉入直路時走第四疊，落後四個半馬位，末段衝刺強勁，最後一百米取得領先，勝出賽事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拔桑士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7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血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又有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步活潑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十位，走第二疊，趨近轉彎時在馬群之間逐步改善位置，末段仍奮力爭先，終點前追入第三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3,4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准商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又有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步活潑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十位，走第四疊，取得遮擋，趨近轉彎時逐步向前推進，轉彎時移至更外，末段持續追趕，終點前追前至第三位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raco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日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步活潑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四個多馬位，轉入直路時移至第四疊，落後兩個多馬位，末段持續占趕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想一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檀島幹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落後個多馬位，轉入直路時走第二疊，一百五十米處時已告敗陣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6"/>
              <w:gridCol w:w="1210"/>
              <w:gridCol w:w="811"/>
              <w:gridCol w:w="977"/>
              <w:gridCol w:w="301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盡展本性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 AM M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fnooda (AUS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ynamic Syndications Racing, Sheikh M B K Al Maktoum, Mrs J M Crooks, B &amp; K Ramsey Family, P J Woollett, G Rassos, R J Gall, R G Dawkins, A W Robertson, A Cranes, A Mitchell, Mrs M Joyce, M G Joyce, S B Troughton, D P Lacey, M J Millner, S Finnigan &amp; A D Vell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8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8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7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77,84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233"/>
        <w:gridCol w:w="160"/>
        <w:gridCol w:w="616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099"/>
        <w:gridCol w:w="254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展本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horned Unicor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金搖滾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二位，轉入直路時與對手共同領放，二百五十米處時加速，末段走勢仍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terbury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擎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展本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cebo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stone (AUS)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至中段時搶口，留守第二位，落後個多馬位，轉入直路時在外疊與對手共同領放，一百五十米處時取得領先，維持高速至終點。最後五十米曾經失去平衡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渥利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ommon Jam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招突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foora (AUS)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導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展本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st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pour (AUS)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仍在領放馬匹之後，三百米處時已有明顯優勢，維持走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raco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日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步活潑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至中段時搶口，留守第二位，轉入直路時在外疊與對手共同領放，一百五十米處時被超越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25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悉尼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9"/>
              <w:gridCol w:w="1207"/>
              <w:gridCol w:w="811"/>
              <w:gridCol w:w="963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霧起小港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2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GENTI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Coup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irway Thoroughbreds (Mgr: J Camilleri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50,00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174"/>
        <w:gridCol w:w="1223"/>
        <w:gridCol w:w="160"/>
        <w:gridCol w:w="611"/>
        <w:gridCol w:w="498"/>
        <w:gridCol w:w="224"/>
        <w:gridCol w:w="226"/>
        <w:gridCol w:w="43"/>
        <w:gridCol w:w="475"/>
        <w:gridCol w:w="179"/>
        <w:gridCol w:w="43"/>
        <w:gridCol w:w="35"/>
        <w:gridCol w:w="8"/>
        <w:gridCol w:w="43"/>
        <w:gridCol w:w="257"/>
        <w:gridCol w:w="451"/>
        <w:gridCol w:w="164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31"/>
        <w:gridCol w:w="43"/>
        <w:gridCol w:w="1094"/>
        <w:gridCol w:w="251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解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根本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道準確</w:t>
            </w:r>
          </w:p>
        </w:tc>
        <w:tc>
          <w:tcPr>
            <w:tcW w:w="2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第二疊，落後八個多馬位，轉入直路時仍在後列，落後八個馬位，末段僅略為收復失地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導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展本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st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pour (AUS)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及中段搶口，留守第五位，走第二疊，落後兩個多馬位，轉入直路時爭取空位，仍落後兩個多馬位，三百米處時與對手碰撞，二百五十米處時得以望空後持續追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w County Qualit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晚上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起小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stone (AUS)</w:t>
            </w:r>
          </w:p>
        </w:tc>
        <w:tc>
          <w:tcPr>
            <w:tcW w:w="2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留居較前位置。留守第三位，走第三疊，沒有遮擋，轉入直路時走第三疊，仍落後個多馬位，末段走勢仍佳。最後一百米處時受緊迫而影響發揮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然之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ford (IRE)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第二位，走第二疊，落後個半馬位，轉入直路時走第二疊，落後一個馬位，末段僅掙扎上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n Brow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王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鐸大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飛</w:t>
            </w:r>
          </w:p>
        </w:tc>
        <w:tc>
          <w:tcPr>
            <w:tcW w:w="2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至中段時搶口，留守中間位置，走第二疊，落後五個半馬位，轉入直路時仍在後列，落後七個半馬位，其後從未望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22"/>
              <w:gridCol w:w="804"/>
              <w:gridCol w:w="959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都會區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寧斯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ISTAT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Cumming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dwat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hre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thony Cummings Thoroughbreds Pty Ltd (Mgr: A J Cummings), R D Craig, J G Johnstone, D I Hamilton, A M Orr, P B Jens, R J Moir, D S Grimley, R Laing &amp; G R Delan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71,88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52"/>
        <w:gridCol w:w="1237"/>
        <w:gridCol w:w="160"/>
        <w:gridCol w:w="622"/>
        <w:gridCol w:w="503"/>
        <w:gridCol w:w="225"/>
        <w:gridCol w:w="227"/>
        <w:gridCol w:w="43"/>
        <w:gridCol w:w="483"/>
        <w:gridCol w:w="180"/>
        <w:gridCol w:w="43"/>
        <w:gridCol w:w="35"/>
        <w:gridCol w:w="8"/>
        <w:gridCol w:w="43"/>
        <w:gridCol w:w="257"/>
        <w:gridCol w:w="453"/>
        <w:gridCol w:w="167"/>
        <w:gridCol w:w="43"/>
        <w:gridCol w:w="151"/>
        <w:gridCol w:w="43"/>
        <w:gridCol w:w="151"/>
        <w:gridCol w:w="26"/>
        <w:gridCol w:w="17"/>
        <w:gridCol w:w="209"/>
        <w:gridCol w:w="226"/>
        <w:gridCol w:w="282"/>
        <w:gridCol w:w="334"/>
        <w:gridCol w:w="43"/>
        <w:gridCol w:w="1099"/>
        <w:gridCol w:w="257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y Larg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incible Ki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遙遙領前</w:t>
            </w:r>
          </w:p>
        </w:tc>
        <w:tc>
          <w:tcPr>
            <w:tcW w:w="2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七位，走第三疊，沒有遮擋，轉彎時移出，末段略為收復失地，但從未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ni M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ire (AUS)</w:t>
            </w:r>
          </w:p>
        </w:tc>
        <w:tc>
          <w:tcPr>
            <w:tcW w:w="25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並與另一賽駒碰撞，六百米處時留守第四位，走第二疊，落後四個半馬位，轉入直路時走第三疊，末段持續追前，但未能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、閹馬及未經閹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denel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To Boogi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鋒槍</w:t>
            </w:r>
          </w:p>
        </w:tc>
        <w:tc>
          <w:tcPr>
            <w:tcW w:w="2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落後兩個半馬位，轉入直路時爭取空位，仍落後三個馬位，三百米處時得以望空，末段持續追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enti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ond Dealer (AUS)</w:t>
            </w:r>
          </w:p>
        </w:tc>
        <w:tc>
          <w:tcPr>
            <w:tcW w:w="25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仍然領先，並有個多馬位的優勢，二百米處時被超越，未能威脅頭馬，但終點前仍奮戰不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凝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寶機密</w:t>
            </w:r>
          </w:p>
        </w:tc>
        <w:tc>
          <w:tcPr>
            <w:tcW w:w="2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仍有兩個多馬位的優勢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6"/>
              <w:gridCol w:w="1208"/>
              <w:gridCol w:w="804"/>
              <w:gridCol w:w="965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非凡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恩及歐領常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寶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MASHING EAGL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Ryan &amp; Sterling Alexiou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2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Prebb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la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ame Andree (AUS) (War Emble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Moore &amp; Arrowfield Pastoral Pty Ltd (Mgr: J M Messar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63,48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52"/>
        <w:gridCol w:w="1231"/>
        <w:gridCol w:w="160"/>
        <w:gridCol w:w="618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2"/>
        <w:gridCol w:w="26"/>
        <w:gridCol w:w="17"/>
        <w:gridCol w:w="208"/>
        <w:gridCol w:w="225"/>
        <w:gridCol w:w="314"/>
        <w:gridCol w:w="334"/>
        <w:gridCol w:w="43"/>
        <w:gridCol w:w="1100"/>
        <w:gridCol w:w="255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4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ni M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seggiat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Destiny (AUS)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與對手碰撞，六百米處時留守接近包尾，落後七個半馬位，轉入直路時仍在後列，落後七個多馬位，末段持續追前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斧生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dica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凡鷹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受對手妨礙，留守中間較後的位置，走第二疊，落後四個多馬位，轉入直路時仍在後列，落後五個多馬位，二百米處時未能望空，一百米處前仍然受困，取得空位後旋即展開衝刺，走勢頗佳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凡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鷺展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ly Nails (AUS)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走第二疊，落後五個多馬位，轉入直路時爭取空位，仍落後三個半馬位，二百五十米處時取得空位，一百五十米處時展開衝刺，走勢良佳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靡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凡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fiant Heart (AUS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包尾，轉入直路時仍在後列，最後一百米在甚狹窄的空間上穿插上前，力拼下追入第二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Car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凡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空軍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受緊迫，留守內欄中間較後的位置，轉入直路時爭取空位，仍落後五個馬位，二百五十米處時得以望空，末段走勢尚勁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37:00Z</dcterms:created>
  <dc:creator>MAN, Louisa Y H</dc:creator>
  <dc:description/>
  <dc:language>en-US</dc:language>
  <cp:lastModifiedBy>MAN, Louisa Y H</cp:lastModifiedBy>
  <dcterms:modified xsi:type="dcterms:W3CDTF">2023-10-12T07:37:00Z</dcterms:modified>
  <cp:revision>3</cp:revision>
  <dc:subject/>
  <dc:title/>
</cp:coreProperties>
</file>