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科斯高山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397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平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0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5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500</w:t>
            </w:r>
            <w:r>
              <w:rPr>
                <w:rFonts w:ascii="Arial" w:hAnsi="Arial" w:cs="Arial"/>
                <w:color w:val="000000"/>
                <w:sz w:val="16"/>
              </w:rPr>
              <w:t>，第十三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500</w:t>
            </w:r>
            <w:r>
              <w:rPr>
                <w:rFonts w:ascii="Arial" w:hAnsi="Arial" w:cs="Arial"/>
                <w:color w:val="000000"/>
                <w:sz w:val="16"/>
              </w:rPr>
              <w:t>，第十四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0,067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33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013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6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3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1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8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8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8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9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900</w:t>
            </w:r>
            <w:r>
              <w:rPr>
                <w:rFonts w:ascii="Arial" w:hAnsi="Arial" w:cs="Arial"/>
                <w:color w:val="000000"/>
                <w:sz w:val="16"/>
              </w:rPr>
              <w:t>，第十三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900</w:t>
            </w:r>
            <w:r>
              <w:rPr>
                <w:rFonts w:ascii="Arial" w:hAnsi="Arial" w:cs="Arial"/>
                <w:color w:val="000000"/>
                <w:sz w:val="16"/>
              </w:rPr>
              <w:t>，第十四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3"/>
              <w:gridCol w:w="812"/>
              <w:gridCol w:w="971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頭版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輝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ONT PAG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Dale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cey Lee (AUS) (Bel Espri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Duryea, M G Duryea, Ms B Duryea, J Edmunds, M Goodger, Miss P Lindsay, A Cronin, Mrs C Wallace, M Owen, Barwood Racing (Mgr: K P Naish), S McLellan, A Apps &amp; S Gr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614,59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28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29"/>
        <w:gridCol w:w="43"/>
        <w:gridCol w:w="1088"/>
        <w:gridCol w:w="25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RC Darley Champion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出其右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心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招突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atriz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駒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銅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 Pow (AUS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准商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有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0"/>
              <w:gridCol w:w="1206"/>
              <w:gridCol w:w="809"/>
              <w:gridCol w:w="967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銅飛龍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雅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NEMENT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chell Be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urozon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urrapendi (AUS) (Pendragon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Dyordyevic, A T Harrison, S J Stewart, E P C Racing (Mgr: M Harris), M A Cronin, R F Mullavey, D J Footit, S J Footit, Top Hat Racing (Mgr: J E Maher), R Sloane, G A Chapman, Ms A McHardy, J Bissaker, J H L Shaw &amp; J C Broadbe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0-6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0-6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9-4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37,22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1226"/>
        <w:gridCol w:w="160"/>
        <w:gridCol w:w="616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7"/>
        <w:gridCol w:w="43"/>
        <w:gridCol w:w="1084"/>
        <w:gridCol w:w="25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善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心展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ace (AUS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倩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銅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 Pow (AUS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禮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准商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有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a Ana Lane Sprint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銅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概男神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齊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氣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瀟灑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好時刻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51"/>
        <w:gridCol w:w="174"/>
        <w:gridCol w:w="142"/>
        <w:gridCol w:w="1083"/>
        <w:gridCol w:w="160"/>
        <w:gridCol w:w="615"/>
        <w:gridCol w:w="500"/>
        <w:gridCol w:w="224"/>
        <w:gridCol w:w="226"/>
        <w:gridCol w:w="43"/>
        <w:gridCol w:w="48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195"/>
        <w:gridCol w:w="119"/>
        <w:gridCol w:w="331"/>
        <w:gridCol w:w="43"/>
        <w:gridCol w:w="1101"/>
        <w:gridCol w:w="2518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4"/>
              <w:gridCol w:w="813"/>
              <w:gridCol w:w="965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容易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甘霖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敏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R TOO EAS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cColm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9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r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nemonic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McColm, Mrs J L Mccolm, D J Wardlaw &amp; Mrs M M Wardla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46,68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2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敏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4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6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關一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an Rock (FR)</w:t>
            </w:r>
          </w:p>
        </w:tc>
        <w:tc>
          <w:tcPr>
            <w:tcW w:w="25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敏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9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1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1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容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een Round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道</w:t>
            </w:r>
          </w:p>
        </w:tc>
        <w:tc>
          <w:tcPr>
            <w:tcW w:w="25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敏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6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een Round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isip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大隊</w:t>
            </w:r>
          </w:p>
        </w:tc>
        <w:tc>
          <w:tcPr>
            <w:tcW w:w="25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t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Wilson-Taylor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9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1</w:t>
            </w:r>
          </w:p>
        </w:tc>
        <w:tc>
          <w:tcPr>
            <w:tcW w:w="1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4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Bo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容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emptuous (AUS)</w:t>
            </w:r>
          </w:p>
        </w:tc>
        <w:tc>
          <w:tcPr>
            <w:tcW w:w="25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曼尼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夫頓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敏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6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2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ig Goodby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容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ges (AUS)</w:t>
            </w:r>
          </w:p>
        </w:tc>
        <w:tc>
          <w:tcPr>
            <w:tcW w:w="25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科斯高山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7"/>
              <w:gridCol w:w="1217"/>
              <w:gridCol w:w="808"/>
              <w:gridCol w:w="961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遁山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善拿及紀芬玲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路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KASAW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essara &amp; Leah Gavranich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aron Bullo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st City Girl (USA) (Deputy Minister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brokes Racing Club (Mgr: R J Stanaway) &amp; Arrowfield Pastoral Pty Ltd (Mgr: J M Messar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5,47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52"/>
        <w:gridCol w:w="1231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5"/>
        <w:gridCol w:w="314"/>
        <w:gridCol w:w="338"/>
        <w:gridCol w:w="43"/>
        <w:gridCol w:w="1096"/>
        <w:gridCol w:w="25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姆沃思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路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遁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ning Be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ino Lord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鄉郊錦標決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路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熱一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brag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豆膽試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姆沃思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賓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Cou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擊狩獵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路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遁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spok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Apex (AUS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4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岡尼達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路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遁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ellan Band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tic Coast (IRE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0"/>
              <w:gridCol w:w="804"/>
              <w:gridCol w:w="969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騎士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VALIER CHARL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Dal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nm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ffer It Up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W Thom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85,65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5"/>
        <w:gridCol w:w="1232"/>
        <w:gridCol w:w="160"/>
        <w:gridCol w:w="619"/>
        <w:gridCol w:w="502"/>
        <w:gridCol w:w="225"/>
        <w:gridCol w:w="226"/>
        <w:gridCol w:w="43"/>
        <w:gridCol w:w="49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3"/>
        <w:gridCol w:w="43"/>
        <w:gridCol w:w="1092"/>
        <w:gridCol w:w="255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2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關一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an Rock (FR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鐸大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trike (NZ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ch Much Bet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琦勝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秘密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le the Tru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騎士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nah Williams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凝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寶機密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5"/>
              <w:gridCol w:w="808"/>
              <w:gridCol w:w="965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豆膽試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立裕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'VE BEAN TRYIN'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Kelle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ll the Bean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za Lonhro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A Bracher, Mrs L Bracher, S W Johnson, A V Guthrie, L T Bracher, L Miners, Mrs A Miners, K Biilmann, Mrs R Biilmann, T A Schofield, Mrs L Schofield, B Hayden &amp; Ms G Guthr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0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0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7,68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2"/>
        <w:gridCol w:w="1227"/>
        <w:gridCol w:w="160"/>
        <w:gridCol w:w="616"/>
        <w:gridCol w:w="501"/>
        <w:gridCol w:w="224"/>
        <w:gridCol w:w="226"/>
        <w:gridCol w:w="43"/>
        <w:gridCol w:w="514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4"/>
        <w:gridCol w:w="253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en Hennessy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豆膽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酒賽跑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鄉郊錦標決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en Henness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熱一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brag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豆膽試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豆膽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racta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wn Thomas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llen Henness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met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Expert (AUS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us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Dais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er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科斯高山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06"/>
              <w:gridCol w:w="811"/>
              <w:gridCol w:w="981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寶巒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扁柏傲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PAL RIDG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Pepp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2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b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dana (AUS) (Myboycharli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J Hunt, UPUP CRONULLA (Mgr: A R Fowler), Mrs A I Stevenson, A J Hunt, Mrs C E Mcmanus, G Small, G J Hopcroft, J C Van Weerdenburg, J M Nightingale, Mrs K J Spencer, P G Fowler, R Cameron &amp; S W Shiel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04,06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29"/>
        <w:gridCol w:w="160"/>
        <w:gridCol w:w="617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5"/>
        <w:gridCol w:w="254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entia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r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Time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skin Sta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寶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意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anium Power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力澎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志相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寶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us Angel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isip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根本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流匯聚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2"/>
              <w:gridCol w:w="806"/>
              <w:gridCol w:w="978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斧生威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寧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羲桓德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GO MAGIC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Colling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Heywoo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port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oumagic (AUS) (Zizou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A Henman, C J Ward, A J Hall, M H Cowling, A D Ward, G L Polimeni, L L Young, A S Neate, J A Peterson, Miss R Hogan, Mrs N C Neate, N P Schofield, Mrs V W Ward &amp; Mrs F M Hen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1,89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3"/>
        <w:gridCol w:w="1232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3"/>
        <w:gridCol w:w="43"/>
        <w:gridCol w:w="1099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菲爾海岸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羲桓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斧生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lleluj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Carol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羲桓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斧生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mi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ke A Claim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斧生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lar Magic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mptuary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羲桓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斧生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 Lung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羲桓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斧生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dic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凡鷹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9"/>
              <w:gridCol w:w="1207"/>
              <w:gridCol w:w="806"/>
              <w:gridCol w:w="975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乘風如雪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東成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ANCO VILAN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n Stubb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xwedg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 Bianco (AUS) (Falvelo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B Mcnamara &amp; A W Mack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0,39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2"/>
        <w:gridCol w:w="1230"/>
        <w:gridCol w:w="160"/>
        <w:gridCol w:w="618"/>
        <w:gridCol w:w="502"/>
        <w:gridCol w:w="225"/>
        <w:gridCol w:w="226"/>
        <w:gridCol w:w="43"/>
        <w:gridCol w:w="49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099"/>
        <w:gridCol w:w="254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布利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k Souquet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風如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Track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y Heads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k Souquet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風如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lted Denni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p Book (AUS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布利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風如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財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randana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鄉郊錦標決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熱一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brag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豆膽試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風如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ztomania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eemptory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科斯高山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1"/>
              <w:gridCol w:w="1206"/>
              <w:gridCol w:w="807"/>
              <w:gridCol w:w="965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終極財力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冬蘭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R LAST CAS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Scott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hed Up Lady (AUS) (Dash for Cash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Holleran, Miss L Hulm, Mrs D L Scott, G A Hulm &amp; Mrs B A Hul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0,09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53"/>
        <w:gridCol w:w="1236"/>
        <w:gridCol w:w="160"/>
        <w:gridCol w:w="621"/>
        <w:gridCol w:w="503"/>
        <w:gridCol w:w="225"/>
        <w:gridCol w:w="227"/>
        <w:gridCol w:w="43"/>
        <w:gridCol w:w="488"/>
        <w:gridCol w:w="180"/>
        <w:gridCol w:w="43"/>
        <w:gridCol w:w="35"/>
        <w:gridCol w:w="8"/>
        <w:gridCol w:w="43"/>
        <w:gridCol w:w="257"/>
        <w:gridCol w:w="453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79"/>
        <w:gridCol w:w="338"/>
        <w:gridCol w:w="43"/>
        <w:gridCol w:w="1102"/>
        <w:gridCol w:w="256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布利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Miller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風如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財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randana (AUS)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鄉郊錦標決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熱一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brag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豆膽試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財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l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ea (AUS)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鷺展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eil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mboli (AUS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財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w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所關注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197"/>
              <w:gridCol w:w="805"/>
              <w:gridCol w:w="982"/>
              <w:gridCol w:w="298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熱一瞬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品通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普敦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ZZLE MINIZZ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Robb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Clippe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zzl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enmount Belle (AUS) (Magic Alber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J Letton, G K McDonald, M P Diamond, R J Letton &amp; G C Let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32,60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5"/>
        <w:gridCol w:w="160"/>
        <w:gridCol w:w="615"/>
        <w:gridCol w:w="500"/>
        <w:gridCol w:w="224"/>
        <w:gridCol w:w="226"/>
        <w:gridCol w:w="43"/>
        <w:gridCol w:w="48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1"/>
        <w:gridCol w:w="43"/>
        <w:gridCol w:w="1096"/>
        <w:gridCol w:w="25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d Ri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empto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 Frankie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庫南布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oke Stow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ten To The B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熱一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oth Esprit (AU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鄉郊錦標決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熱一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brag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豆膽試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檀島幹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mosphe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星蹄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凝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寶機密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13"/>
              <w:gridCol w:w="806"/>
              <w:gridCol w:w="973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橡林路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滿輝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RRY GROV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Dun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Tu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ue Malt (AUS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J Hewitt, S H Newton, Mrs J M Newton, S J Hurford, D Clark, M J Bratti, A A Shields, W Gilroy, S D Mitchell, Mrs B Jesberg, Ms D J Cooper, A Griffiths, T Jesberg, Viva Racing (Mgr: M S Lowe) &amp; You Only Live Once (Mgr: K J Roger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4,97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51"/>
        <w:gridCol w:w="1225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3"/>
        <w:gridCol w:w="43"/>
        <w:gridCol w:w="1090"/>
        <w:gridCol w:w="25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ms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ormina Duch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To Shine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hani Sni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 Chin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strike (AU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士域治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敏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e's Desti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ach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re Bou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Kirribilli (AU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ce Again My 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a Flash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科斯高山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5"/>
              <w:gridCol w:w="1208"/>
              <w:gridCol w:w="806"/>
              <w:gridCol w:w="974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礦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傑恆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KEN HIL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dy Morg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ing Tycoon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 (Mgr: L Murrell), P Algar, S Bailey, J Barsoum, M Cant, C Bourke, Dude Where's My Horse (Mgr: B Hicks), B Everingham, Fraser Crew (Mgr: G Davison), Glenrock, I Gray, P Hickman, M Johnson, Leggatt Racing, D Noble, Occupation, M Thomas, Willyama Racing, M Wood &amp; AB Broken H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5,56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0"/>
        <w:gridCol w:w="1217"/>
        <w:gridCol w:w="160"/>
        <w:gridCol w:w="612"/>
        <w:gridCol w:w="499"/>
        <w:gridCol w:w="224"/>
        <w:gridCol w:w="226"/>
        <w:gridCol w:w="43"/>
        <w:gridCol w:w="489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2"/>
        <w:gridCol w:w="43"/>
        <w:gridCol w:w="1117"/>
        <w:gridCol w:w="25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tis Isl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in's Girl (AUS)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音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fiq La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都天后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22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姆沃思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Frankli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礦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llon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efly (AUS)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姆沃思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路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礦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spla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makesastatement (AUS)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夫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礦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youlooking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iller Bay (AUS)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197"/>
              <w:gridCol w:w="806"/>
              <w:gridCol w:w="968"/>
              <w:gridCol w:w="296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寶機密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富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希娜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MBERLEY SECRET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Oliv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hy O'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ndjin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land Secrets (AUS) (Charge Forwar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J Olive, P Kouvelis, M Notaras, G Senatore, L J Olive, O Wiederkehr, Ms C A Petelczyc, L Joyce &amp; Capital Gains (Mgr: C Butz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4,13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5"/>
        <w:gridCol w:w="1237"/>
        <w:gridCol w:w="160"/>
        <w:gridCol w:w="622"/>
        <w:gridCol w:w="503"/>
        <w:gridCol w:w="225"/>
        <w:gridCol w:w="227"/>
        <w:gridCol w:w="43"/>
        <w:gridCol w:w="483"/>
        <w:gridCol w:w="180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6"/>
        <w:gridCol w:w="282"/>
        <w:gridCol w:w="334"/>
        <w:gridCol w:w="43"/>
        <w:gridCol w:w="1100"/>
        <w:gridCol w:w="256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新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 Tha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tri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寶機密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里亞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麗娜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寶機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證無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etto (AUS)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2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人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狼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oth Sailing (AUS)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鄉郊錦標決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頓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熱一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brag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豆膽試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凝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寶機密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0"/>
              <w:gridCol w:w="1218"/>
              <w:gridCol w:w="811"/>
              <w:gridCol w:w="962"/>
              <w:gridCol w:w="292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藝術餽贈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標舜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 CADEA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ry Robinso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tie Schill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welled Gate (AUS) (Hurricane Sk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 Lill &amp; Mrs J H L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7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7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117,27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54"/>
        <w:gridCol w:w="1232"/>
        <w:gridCol w:w="160"/>
        <w:gridCol w:w="617"/>
        <w:gridCol w:w="501"/>
        <w:gridCol w:w="224"/>
        <w:gridCol w:w="226"/>
        <w:gridCol w:w="43"/>
        <w:gridCol w:w="49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78"/>
        <w:gridCol w:w="332"/>
        <w:gridCol w:w="43"/>
        <w:gridCol w:w="1091"/>
        <w:gridCol w:w="253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斯高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容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關一夫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禮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銅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 Pow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Frankli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sco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trike (NZ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calledi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Hasting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sco Bay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calledi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術餽贈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科斯高山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5"/>
              <w:gridCol w:w="1226"/>
              <w:gridCol w:w="810"/>
              <w:gridCol w:w="960"/>
              <w:gridCol w:w="292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關一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偉諾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ND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avanough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ccanti (AUS) (Aren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A M McHardy, J R Tyrrell, Mrs S Ceglar &amp; D L Cegl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0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0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87,73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0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30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281"/>
        <w:gridCol w:w="337"/>
        <w:gridCol w:w="43"/>
        <w:gridCol w:w="1097"/>
        <w:gridCol w:w="25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關一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an Rock (FR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轉彎時移出望空，二百米處時加速力強並取得領先，末段走勢仍勁，力拒對手挑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st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our (AUS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取得遮擋，落後個多馬位，轉入直路時走第三疊，落後個多馬位，自二百五十米處起已告敗陣，末段嚴重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County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上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起小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stone (AUS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個多馬位，轉入直路時爭取空位，仍落後個多馬位，自一百五十米處起已告敗陣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tersall's Member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Song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fin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mate (AUS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至八百米處，走第二疊，落後三個馬位，轉彎時居第五位，走第二疊，落後三個馬位，末段毫無走勢。賽後獸醫發現馬匹呼吸欠順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重導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麗女神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05"/>
              <w:gridCol w:w="802"/>
              <w:gridCol w:w="988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助力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巴拉約瑟、莊保羅及莊盟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HELPFU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rbara Joseph, Paul &amp; Matt Jone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On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p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J R Partnership (Mgr: P A Jones), Whitby Bloodstock Pty Ltd (Mgr: M J Whitby), M G Howlin, B A Rutter, M K Walcott, S M Filipek, D M Kennedy, P H Joseph, Mrs B M Joseph, M G Jones, Mrs D G Jones, P A Jones &amp; Mrs M Guthrie-Curr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9-1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9-1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86,44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52"/>
        <w:gridCol w:w="1229"/>
        <w:gridCol w:w="160"/>
        <w:gridCol w:w="617"/>
        <w:gridCol w:w="501"/>
        <w:gridCol w:w="224"/>
        <w:gridCol w:w="226"/>
        <w:gridCol w:w="43"/>
        <w:gridCol w:w="48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7"/>
        <w:gridCol w:w="278"/>
        <w:gridCol w:w="332"/>
        <w:gridCol w:w="43"/>
        <w:gridCol w:w="1095"/>
        <w:gridCol w:w="254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柳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銅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 Pow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麗嬌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助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pshap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zziah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麗嬌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hadow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Evil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瑟斯特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 Durn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姐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zard Of Oz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's Principal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助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之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gotts (NZ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5"/>
              <w:gridCol w:w="806"/>
              <w:gridCol w:w="96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灰戰力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耀力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WOR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eville Boyl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Desig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cle Magic (AUS) (Dash for Cash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t G Lui, Ms H M Martin, Wingrove Park Pty Ltd (Mgr: J A Vella) &amp; N H B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9-4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9-4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3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70,46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52"/>
        <w:gridCol w:w="1229"/>
        <w:gridCol w:w="160"/>
        <w:gridCol w:w="617"/>
        <w:gridCol w:w="501"/>
        <w:gridCol w:w="225"/>
        <w:gridCol w:w="226"/>
        <w:gridCol w:w="43"/>
        <w:gridCol w:w="49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31"/>
        <w:gridCol w:w="225"/>
        <w:gridCol w:w="282"/>
        <w:gridCol w:w="332"/>
        <w:gridCol w:w="43"/>
        <w:gridCol w:w="1095"/>
        <w:gridCol w:w="254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夫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ayla Weir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 Academ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writt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戰力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菲斯港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hlan Scorse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cass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y Tyco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Super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1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威倫巴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利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戰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tma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奇勇姬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利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tuation Ro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bisy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Charlee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斯摩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利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yfive Parkl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 Witz 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戰力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9:00Z</dcterms:created>
  <dc:creator>MAN, Louisa Y H</dc:creator>
  <dc:description/>
  <dc:language>en-US</dc:language>
  <cp:lastModifiedBy>MAN, Louisa Y H</cp:lastModifiedBy>
  <dcterms:modified xsi:type="dcterms:W3CDTF">2023-10-12T07:11:00Z</dcterms:modified>
  <cp:revision>4</cp:revision>
  <dc:subject/>
  <dc:title/>
</cp:coreProperties>
</file>