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高明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7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516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4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194"/>
              <w:gridCol w:w="806"/>
              <w:gridCol w:w="971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情唱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NHAUS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qya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China Horse Club Racing Pty Ltd, Trilogy, Newgate S F, Horse Ventures, Go Bloodstock Australia, Starlight Racing, Grant Bloodstock Pty Ltd, Carpe Diem, Aston Bloodstock , Nick Vass Bloodstock, G1G Colts &amp; Breeding Pty Ltd &amp; Aristia Park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9,0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4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8"/>
        <w:gridCol w:w="25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景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ibitions (AUS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山一哩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A C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唱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que Amb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mo Island (AUS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olora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Of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唱遊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olwulf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199"/>
              <w:gridCol w:w="1222"/>
              <w:gridCol w:w="803"/>
              <w:gridCol w:w="978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把勁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NB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di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dmark Thoroughbreds (Mgr: P G Du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7,9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ch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s Loaded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ul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穆爾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abilly Reb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allus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把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基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zette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把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2"/>
              <w:gridCol w:w="809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小貓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KITT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f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8,8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山一哩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A C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iz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s Load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olwulf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把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0"/>
              <w:gridCol w:w="811"/>
              <w:gridCol w:w="962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推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SH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Child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Ennis Racing Pty Ltd (Mgr: M Ennis), Gandharvi (Mgr: K Rajput), S Disch, The Mates (Mgr: T M Parker), D W Wallace, A L Kirkwood-Scott, Mrs D O Bitz, P Byrnes, C Lamond, K T Sparkes &amp; R Wa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8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5"/>
        <w:gridCol w:w="1233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094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field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Up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za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even Seas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把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7"/>
              <w:gridCol w:w="803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銳襲擊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F ATTA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a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Caminiti, M Grogan, R J Taylor, A R Galbraith, D De Jersey, Mrs Z De Jersey, Z De Jersey, A J Rosano, T S Seychell, Doncon (Mgr: A Donnelley), D &amp; L Alford (Mgr: D G Alford), T Caminiti &amp; J Camini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7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7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abel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oni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kandy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hocola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ta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olwulf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把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7"/>
              <w:gridCol w:w="964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醇酒產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TY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 Over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l Oak, Bundalong Racing, R I Cullen, E L H Cullen, J T O'Brien, J Davis, C Morony, M W Powell, VI Latimore, A N Fitzgerald, K A Tibbey, Whinging Poms (Mgr: J T Fathers), J V Murphy, B Pendlebury, D Hanckel &amp; T Hutch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3,6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8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at Houd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 A Love Song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abilly Reb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allus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olwulf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把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7"/>
              <w:gridCol w:w="806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景盡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VELL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ver Charge (USA) (Take Charge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Petagna, G Clarke &amp; A S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4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314"/>
        <w:gridCol w:w="332"/>
        <w:gridCol w:w="43"/>
        <w:gridCol w:w="1097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景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ibitions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Of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n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唱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ique Amb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mo Island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景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Fury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把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1"/>
              <w:gridCol w:w="805"/>
              <w:gridCol w:w="970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man (AUS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Strawberry Hill Stud, Sneesby Racing, N A Greenhalgh, Mrs M T Greenhalgh, Magic Bloodstock Racing, Go Bloodstock Australia, I Bruce, Three Hooks Seafood, R Smith, Ms M J Waller &amp; A A Lockh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0,8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3"/>
        <w:gridCol w:w="1231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099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dinsky Abstrac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mo Island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戈賢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ress Austral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aleb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戈賢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人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f R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y Wisdom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f R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sworth (NZ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809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吵鬧小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列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ISY B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Howlet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ern Model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 Richards, R M Richards &amp; Ms E L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3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54"/>
        <w:gridCol w:w="1226"/>
        <w:gridCol w:w="160"/>
        <w:gridCol w:w="615"/>
        <w:gridCol w:w="500"/>
        <w:gridCol w:w="224"/>
        <w:gridCol w:w="226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103"/>
        <w:gridCol w:w="25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yl McLell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Bas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ain Gardens (NZ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hasattitu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ki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Ray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ssel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把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7"/>
              <w:gridCol w:w="1209"/>
              <w:gridCol w:w="806"/>
              <w:gridCol w:w="979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同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 YOU THINK S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well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ink Big Stud (Mgr: D G Ramage), Westcode Pty Ltd (Mgr: D G Ramage), J G Sargent, D C Hall AM, S P Sutcliffe, Mrs L A Sutcliffe, P Burke, Dr A Burke, R J Ryan, H Blend &amp; J A Br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0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5"/>
        <w:gridCol w:w="160"/>
        <w:gridCol w:w="622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4"/>
        <w:gridCol w:w="43"/>
        <w:gridCol w:w="1101"/>
        <w:gridCol w:w="25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olora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lyn M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fall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f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o V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哈利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To 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Maryan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同心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Vint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burg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bel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An Inspiration (NZ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4"/>
              <w:gridCol w:w="807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麗海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 FERRA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'est Beau La Vie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Wynaus, Westerberg, J Poulin, Sir P J Vela, Chris Waller Racing, Lynque, Woppitt Bloodstock, Peachester Lodge Pty Ltd, K J Pooley, Mrs J L Pooley, Rockingham Thoroughbreds &amp; R McClu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0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7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09"/>
        <w:gridCol w:w="225"/>
        <w:gridCol w:w="282"/>
        <w:gridCol w:w="332"/>
        <w:gridCol w:w="43"/>
        <w:gridCol w:w="1098"/>
        <w:gridCol w:w="25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Trape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y Boo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海角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hoen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Trape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海角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Life Memb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kere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To Par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ancy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olwulf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把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2"/>
              <w:gridCol w:w="806"/>
              <w:gridCol w:w="967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門哈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BORN HARR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 in My (AUS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M Shelton, Mrs S E Shelton, Miss A R Shelton, Mrs R A Drabyna, Mrs GA Rezo, A P Gesell, A J Mitchell, W K Franklin, Miss A Straw, Mrs S J Mitchell, A D Barnett, C A Barnett, A Barnett, M G Turner, S N Rezo, D A Rezo &amp; Dr R Bar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0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28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100"/>
        <w:gridCol w:w="25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cing Arr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 Some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f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o V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哈利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u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keler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k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Of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neck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Sty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 Effort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6"/>
              <w:gridCol w:w="803"/>
              <w:gridCol w:w="967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先之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VERLE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ntali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A Sargent, Miss L J Sargent, Mrs M T Coleman, Miss P H Reid, Mrs S Carter, Ms K Carter &amp; Mrs D M John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6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8"/>
        <w:gridCol w:w="174"/>
        <w:gridCol w:w="1229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103"/>
        <w:gridCol w:w="253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ian L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isla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L Baillieu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穆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ibiti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之作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abilly Reb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allus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dlers Gr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ner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ull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assadorial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23"/>
              <w:gridCol w:w="805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基因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 GEN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atic (NZ) (Shock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A Cummings, D A Dickie, Mrs L Dickie, S P Kiernan, P A Rowse, W I Thornhill, Team Drisana (Mgr: D A Dickie) &amp; Military Precision (Mgr: P L Gwynn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0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4"/>
        <w:gridCol w:w="1230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7"/>
        <w:gridCol w:w="25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oni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e Comm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Pivot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基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Townson (NZ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把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基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zette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把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20"/>
              <w:gridCol w:w="808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愛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福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 AL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Sm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manding Miss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Lavalle, J White &amp; A Bertucc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6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0"/>
        <w:gridCol w:w="160"/>
        <w:gridCol w:w="618"/>
        <w:gridCol w:w="501"/>
        <w:gridCol w:w="225"/>
        <w:gridCol w:w="226"/>
        <w:gridCol w:w="43"/>
        <w:gridCol w:w="49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7"/>
        <w:gridCol w:w="280"/>
        <w:gridCol w:w="334"/>
        <w:gridCol w:w="43"/>
        <w:gridCol w:w="1103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do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brea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n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iz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s Load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yn Freema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percan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m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uriri (NZ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yn Freem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愛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car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The Jackpot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02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港口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LOCKR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zethemillions (AUS) (Freez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bour Racing (Mgr: S J McGrath), Mrs J M Acott, B M Jackson, D J Ricketts, Go Bloodstock Australia (Mgr: Sir O G Glenn), Martin Thoroughbred Racing (Mgr: J R D Martin), W R L Foster, D S Bella, Mrs J M Bella, Ms A S Neasham &amp; Hon. G J William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9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4"/>
        <w:gridCol w:w="1228"/>
        <w:gridCol w:w="160"/>
        <w:gridCol w:w="617"/>
        <w:gridCol w:w="501"/>
        <w:gridCol w:w="224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104"/>
        <w:gridCol w:w="253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lon Van Der Hove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lon Van Der Hove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hasattitu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ki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lon Van Der Hove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Pat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er's Dream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把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4"/>
              <w:gridCol w:w="806"/>
              <w:gridCol w:w="964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居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KA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sty Prevail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Arrowfield Pastoral Pty Ltd (Mgr: J M Messara), Seymour Bloodstock (Mgr: D S Thomas), R Smith, Glentree Racing (Mgr: B W C Wilson), C W Kwok &amp; Daleigh Park Livestock (Mgr: S C Les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6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3"/>
        <w:gridCol w:w="1235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5"/>
        <w:gridCol w:w="43"/>
        <w:gridCol w:w="1105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aza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que Amb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ullion (NZ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Ray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ssel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wh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居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isprudence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219"/>
              <w:gridCol w:w="803"/>
              <w:gridCol w:w="960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驥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sy Boy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kurra Colts (Mgr: M J Freedman), Gandharvi (Mgr: K Rajput), Picko (Mgr: C C Pickford), F W Cook, Mrs C M Cook, T E Kennedy, Aldine Racing (Mgr: M D Skinner), G1G Colts &amp; Breeding Pty Ltd, G R Dwyer, G Singh, W J Hawkins, Jomara Bloodstock Ltd, Sledmere Stud, C E Mckelvie &amp; M McKel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8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3"/>
        <w:gridCol w:w="1230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314"/>
        <w:gridCol w:w="333"/>
        <w:gridCol w:w="43"/>
        <w:gridCol w:w="1097"/>
        <w:gridCol w:w="25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Coach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Vint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ed Perfe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驥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Ray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kiri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8:00Z</dcterms:created>
  <dc:creator>MAN, Louisa Y H</dc:creator>
  <dc:description/>
  <dc:language>en-US</dc:language>
  <cp:lastModifiedBy>MAN, Louisa Y H</cp:lastModifiedBy>
  <dcterms:modified xsi:type="dcterms:W3CDTF">2023-10-12T07:08:00Z</dcterms:modified>
  <cp:revision>3</cp:revision>
  <dc:subject/>
  <dc:title/>
</cp:coreProperties>
</file>