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上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4.10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4.10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雷根雅倫讓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表列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3970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蘭域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雌馬。讓賽。最低負磅</w:t>
            </w:r>
            <w:r>
              <w:rPr>
                <w:rFonts w:cs="Arial" w:ascii="Arial" w:hAnsi="Arial"/>
                <w:color w:val="000000"/>
                <w:sz w:val="16"/>
              </w:rPr>
              <w:t>117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2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9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6,375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75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375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006,7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8,7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83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8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4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,1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1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6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6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6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7"/>
              <w:gridCol w:w="1210"/>
              <w:gridCol w:w="805"/>
              <w:gridCol w:w="965"/>
              <w:gridCol w:w="295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潛藏瑜伽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UNDALINI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0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ud Awakening (AUS) (Bernardin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airway Thoroughbreds (Mgr: J Camilleri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70,48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55"/>
        <w:gridCol w:w="1239"/>
        <w:gridCol w:w="160"/>
        <w:gridCol w:w="621"/>
        <w:gridCol w:w="503"/>
        <w:gridCol w:w="225"/>
        <w:gridCol w:w="227"/>
        <w:gridCol w:w="43"/>
        <w:gridCol w:w="482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6"/>
        <w:gridCol w:w="279"/>
        <w:gridCol w:w="335"/>
        <w:gridCol w:w="43"/>
        <w:gridCol w:w="1102"/>
        <w:gridCol w:w="256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 Corleo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藏瑜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incide (AUS)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glis Millennium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3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2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arning To Fl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nc De Blanc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藏瑜伽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3/9/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s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藏瑜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undrush (AUS)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196"/>
              <w:gridCol w:w="1229"/>
              <w:gridCol w:w="806"/>
              <w:gridCol w:w="965"/>
              <w:gridCol w:w="300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頂天女神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力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DITI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8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gan Baylis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tches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semont Stud Pty Ltd (Mgr: A P Mithe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4,40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74"/>
        <w:gridCol w:w="1229"/>
        <w:gridCol w:w="160"/>
        <w:gridCol w:w="617"/>
        <w:gridCol w:w="501"/>
        <w:gridCol w:w="224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2"/>
        <w:gridCol w:w="43"/>
        <w:gridCol w:w="1093"/>
        <w:gridCol w:w="254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瑪烈拜倫預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9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ulfiq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天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m Stone (AUS)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鑽石錦標選拔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 Sonic Boo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usuk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sical (AUS)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天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ice Lege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 Pressure (AUS)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aanat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天女神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emiana (AUS)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199"/>
              <w:gridCol w:w="803"/>
              <w:gridCol w:w="978"/>
              <w:gridCol w:w="297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早麗星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OLIESTA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8)</w:t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lie Bay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 J Lindsay &amp; Mrs J E A Linds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3,50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79"/>
        <w:gridCol w:w="153"/>
        <w:gridCol w:w="1234"/>
        <w:gridCol w:w="160"/>
        <w:gridCol w:w="621"/>
        <w:gridCol w:w="503"/>
        <w:gridCol w:w="225"/>
        <w:gridCol w:w="227"/>
        <w:gridCol w:w="43"/>
        <w:gridCol w:w="483"/>
        <w:gridCol w:w="179"/>
        <w:gridCol w:w="43"/>
        <w:gridCol w:w="35"/>
        <w:gridCol w:w="8"/>
        <w:gridCol w:w="43"/>
        <w:gridCol w:w="257"/>
        <w:gridCol w:w="453"/>
        <w:gridCol w:w="167"/>
        <w:gridCol w:w="43"/>
        <w:gridCol w:w="151"/>
        <w:gridCol w:w="43"/>
        <w:gridCol w:w="151"/>
        <w:gridCol w:w="26"/>
        <w:gridCol w:w="17"/>
        <w:gridCol w:w="209"/>
        <w:gridCol w:w="226"/>
        <w:gridCol w:w="282"/>
        <w:gridCol w:w="334"/>
        <w:gridCol w:w="43"/>
        <w:gridCol w:w="1102"/>
        <w:gridCol w:w="2563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ty Cha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境美態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8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ci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stopabull (AUS)</w:t>
            </w:r>
          </w:p>
        </w:tc>
        <w:tc>
          <w:tcPr>
            <w:tcW w:w="256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08"/>
              <w:gridCol w:w="804"/>
              <w:gridCol w:w="971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境美態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賴恩及歐領常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CTIC GLAMOU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rald Ryan &amp; Sterling Alexiou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7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oste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rtoo Flashy (AUS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H Wood, Mrs M E Wood, C N Allen, C Moore, Ms T L Arnott, Mrs K S Cowell, Mrs S T Gardiner, D Gardiner, J R M Conroy, K Rice, B D Rice, N L Pinder, Mrs C A Pinder, Better Win (Mgr: T Juric), A M Pinder, Mrs K L Pinder, R W McClymont, Belsin Thoroughbreds &amp; Mrs L N Fleet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9,46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52"/>
        <w:gridCol w:w="1229"/>
        <w:gridCol w:w="160"/>
        <w:gridCol w:w="619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5"/>
        <w:gridCol w:w="314"/>
        <w:gridCol w:w="332"/>
        <w:gridCol w:w="43"/>
        <w:gridCol w:w="1099"/>
        <w:gridCol w:w="254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6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賢哲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麗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ty Cha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境美態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6/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ormi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境美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Am Famous (AUS)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境美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tr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undrush (AUS)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雷根雅倫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2"/>
              <w:gridCol w:w="805"/>
              <w:gridCol w:w="972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海量能源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滿輝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理雅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CEANS OF ENERG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Dun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5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sh Raw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ndee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cean Gate (AUS) (Sebring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lladunn (Mgr: Ms K L Dunn), Viva Racing (Mgr: M S Lowe), M Penhey, Mrs J Buchanan, C J Bierton, S Gava, Mrs R K Nowalinski, S Nowalinski, C C Chidlow, Grey Nomads 2 (Mgr: J J Gapps), M J Bailey, P R Kirby, S Brown, L Thompson &amp; L Polglase &amp; N D Bend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9,71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53"/>
        <w:gridCol w:w="1235"/>
        <w:gridCol w:w="160"/>
        <w:gridCol w:w="621"/>
        <w:gridCol w:w="503"/>
        <w:gridCol w:w="225"/>
        <w:gridCol w:w="227"/>
        <w:gridCol w:w="43"/>
        <w:gridCol w:w="490"/>
        <w:gridCol w:w="179"/>
        <w:gridCol w:w="43"/>
        <w:gridCol w:w="35"/>
        <w:gridCol w:w="8"/>
        <w:gridCol w:w="43"/>
        <w:gridCol w:w="257"/>
        <w:gridCol w:w="453"/>
        <w:gridCol w:w="167"/>
        <w:gridCol w:w="43"/>
        <w:gridCol w:w="152"/>
        <w:gridCol w:w="43"/>
        <w:gridCol w:w="151"/>
        <w:gridCol w:w="26"/>
        <w:gridCol w:w="17"/>
        <w:gridCol w:w="209"/>
        <w:gridCol w:w="226"/>
        <w:gridCol w:w="282"/>
        <w:gridCol w:w="334"/>
        <w:gridCol w:w="43"/>
        <w:gridCol w:w="1100"/>
        <w:gridCol w:w="256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葛夫頓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ley Morgan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量能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ohe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's Got Teeth (AUS)</w:t>
            </w:r>
          </w:p>
        </w:tc>
        <w:tc>
          <w:tcPr>
            <w:tcW w:w="25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量能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icketeer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inger's Reward (AUS)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4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ley Morgan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ssian Allian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t Lake Bett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e Agenda (AUS)</w:t>
            </w:r>
          </w:p>
        </w:tc>
        <w:tc>
          <w:tcPr>
            <w:tcW w:w="25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to's D'or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d My Cal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tagood (AUS)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 Me Merc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 Of El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driel (AUS)</w:t>
            </w:r>
          </w:p>
        </w:tc>
        <w:tc>
          <w:tcPr>
            <w:tcW w:w="256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24"/>
              <w:gridCol w:w="1216"/>
              <w:gridCol w:w="805"/>
              <w:gridCol w:w="962"/>
              <w:gridCol w:w="295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降龍帝后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及施保賢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樑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EEN OF DRAGON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&amp; Paul Snowde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5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Lloyd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er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trancing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M Stenning, Mrs C A Dingwall, Ms B Upjohn, Ms B K Dingwall &amp; Ms G R Dingwa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9,77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55"/>
        <w:gridCol w:w="1233"/>
        <w:gridCol w:w="160"/>
        <w:gridCol w:w="620"/>
        <w:gridCol w:w="502"/>
        <w:gridCol w:w="225"/>
        <w:gridCol w:w="227"/>
        <w:gridCol w:w="43"/>
        <w:gridCol w:w="482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9"/>
        <w:gridCol w:w="225"/>
        <w:gridCol w:w="282"/>
        <w:gridCol w:w="352"/>
        <w:gridCol w:w="43"/>
        <w:gridCol w:w="1102"/>
        <w:gridCol w:w="255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itariz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降龍帝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ymark (NZ)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ll Carter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隆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ound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rtainlycan (AUS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xlad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9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mesak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ma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ounding (AUS)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9/2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天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oice Lege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 Pressure (AUS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步陞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降龍帝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cessan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neschal (IRE)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1"/>
        <w:gridCol w:w="229"/>
        <w:gridCol w:w="251"/>
        <w:gridCol w:w="153"/>
        <w:gridCol w:w="163"/>
        <w:gridCol w:w="1073"/>
        <w:gridCol w:w="160"/>
        <w:gridCol w:w="622"/>
        <w:gridCol w:w="504"/>
        <w:gridCol w:w="225"/>
        <w:gridCol w:w="227"/>
        <w:gridCol w:w="43"/>
        <w:gridCol w:w="484"/>
        <w:gridCol w:w="179"/>
        <w:gridCol w:w="43"/>
        <w:gridCol w:w="35"/>
        <w:gridCol w:w="8"/>
        <w:gridCol w:w="43"/>
        <w:gridCol w:w="257"/>
        <w:gridCol w:w="453"/>
        <w:gridCol w:w="167"/>
        <w:gridCol w:w="43"/>
        <w:gridCol w:w="151"/>
        <w:gridCol w:w="43"/>
        <w:gridCol w:w="151"/>
        <w:gridCol w:w="26"/>
        <w:gridCol w:w="17"/>
        <w:gridCol w:w="209"/>
        <w:gridCol w:w="226"/>
        <w:gridCol w:w="194"/>
        <w:gridCol w:w="85"/>
        <w:gridCol w:w="334"/>
        <w:gridCol w:w="43"/>
        <w:gridCol w:w="1102"/>
        <w:gridCol w:w="2548"/>
        <w:gridCol w:w="2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5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7"/>
              <w:gridCol w:w="1204"/>
              <w:gridCol w:w="807"/>
              <w:gridCol w:w="972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步麗舞孃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1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LERO BELL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2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rvill (AUS) (Not a Single Doub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r Thoroughbreds Pty Ltd (Mgr: Ms D J Martin), CGO Racing, R J Foster, Nick Vass Bloodstock (Mgr: N Vass), M I Ive, Mrs R A Ive, Boeara Holdings (Mgr: Ms D A Dunphy), Paramount Racing (Mgr: Ms K M Wood), W J Peterson, A N Birrell &amp; E S Hat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5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4,44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3</w:t>
            </w:r>
          </w:p>
        </w:tc>
        <w:tc>
          <w:tcPr>
            <w:tcW w:w="1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7</w:t>
            </w:r>
          </w:p>
        </w:tc>
        <w:tc>
          <w:tcPr>
            <w:tcW w:w="4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9</w:t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8</w:t>
            </w:r>
          </w:p>
        </w:tc>
        <w:tc>
          <w:tcPr>
            <w:tcW w:w="2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z Empr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p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ifornia Sunrise (AUS)</w:t>
            </w:r>
          </w:p>
        </w:tc>
        <w:tc>
          <w:tcPr>
            <w:tcW w:w="25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/23</w:t>
            </w:r>
          </w:p>
        </w:tc>
        <w:tc>
          <w:tcPr>
            <w:tcW w:w="1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4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46</w:t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4</w:t>
            </w:r>
          </w:p>
        </w:tc>
        <w:tc>
          <w:tcPr>
            <w:tcW w:w="2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i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e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ukerette (AUS)</w:t>
            </w:r>
          </w:p>
        </w:tc>
        <w:tc>
          <w:tcPr>
            <w:tcW w:w="25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3</w:t>
            </w:r>
          </w:p>
        </w:tc>
        <w:tc>
          <w:tcPr>
            <w:tcW w:w="1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新</w:t>
            </w:r>
          </w:p>
        </w:tc>
        <w:tc>
          <w:tcPr>
            <w:tcW w:w="1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6</w:t>
            </w:r>
          </w:p>
        </w:tc>
        <w:tc>
          <w:tcPr>
            <w:tcW w:w="4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64</w:t>
            </w:r>
          </w:p>
        </w:tc>
        <w:tc>
          <w:tcPr>
            <w:tcW w:w="16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7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麗舞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lzin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uff (AUS)</w:t>
            </w:r>
          </w:p>
        </w:tc>
        <w:tc>
          <w:tcPr>
            <w:tcW w:w="256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/23</w:t>
            </w:r>
          </w:p>
        </w:tc>
        <w:tc>
          <w:tcPr>
            <w:tcW w:w="1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4</w:t>
            </w:r>
          </w:p>
        </w:tc>
        <w:tc>
          <w:tcPr>
            <w:tcW w:w="4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1</w:t>
            </w:r>
          </w:p>
        </w:tc>
        <w:tc>
          <w:tcPr>
            <w:tcW w:w="16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7</w:t>
            </w:r>
          </w:p>
        </w:tc>
        <w:tc>
          <w:tcPr>
            <w:tcW w:w="27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tiqu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nie's Spiri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nic (NZ)</w:t>
            </w:r>
          </w:p>
        </w:tc>
        <w:tc>
          <w:tcPr>
            <w:tcW w:w="256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8"/>
              <w:gridCol w:w="1229"/>
              <w:gridCol w:w="805"/>
              <w:gridCol w:w="962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爍麗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美琪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ELT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2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chel King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ibraltar Girl (AUS) (Manhattan Rain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H Montague, D J Tamblyn, D J Tamblyn, M B Closter, D W Lilley, Mrs S Lilley, Mrs S M Montague, M Grogan, S J Miller, D M Meehan, S J Miller, D L Russell, D R Fleming, L Caminiti, D T Moxon, J Carmichael, P G Parsons, To The Top Racing, Burston Racing &amp; Mes Chevaux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6,95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78"/>
        <w:gridCol w:w="153"/>
        <w:gridCol w:w="1224"/>
        <w:gridCol w:w="160"/>
        <w:gridCol w:w="611"/>
        <w:gridCol w:w="498"/>
        <w:gridCol w:w="224"/>
        <w:gridCol w:w="226"/>
        <w:gridCol w:w="43"/>
        <w:gridCol w:w="475"/>
        <w:gridCol w:w="178"/>
        <w:gridCol w:w="43"/>
        <w:gridCol w:w="35"/>
        <w:gridCol w:w="8"/>
        <w:gridCol w:w="43"/>
        <w:gridCol w:w="257"/>
        <w:gridCol w:w="451"/>
        <w:gridCol w:w="164"/>
        <w:gridCol w:w="43"/>
        <w:gridCol w:w="149"/>
        <w:gridCol w:w="43"/>
        <w:gridCol w:w="149"/>
        <w:gridCol w:w="26"/>
        <w:gridCol w:w="17"/>
        <w:gridCol w:w="208"/>
        <w:gridCol w:w="222"/>
        <w:gridCol w:w="391"/>
        <w:gridCol w:w="329"/>
        <w:gridCol w:w="43"/>
        <w:gridCol w:w="1113"/>
        <w:gridCol w:w="2509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nderella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7,2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9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 Roya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尊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sallshenanigans (AUS)</w:t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麗嬌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7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E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爍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ntyourblessing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Uchitel (AUS)</w:t>
            </w:r>
          </w:p>
        </w:tc>
        <w:tc>
          <w:tcPr>
            <w:tcW w:w="25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雷根雅倫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3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9"/>
              <w:gridCol w:w="801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奔河富區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寧斯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宜令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ARRAVILL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hony Cummings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6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Sh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mpendi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arra Bank (AUS) (Biancon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nthony Cummings Thoroughbreds (A&amp;B Cummings), Dorrington Farm (Mgr: R J Crabtre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3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,01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0"/>
        <w:gridCol w:w="153"/>
        <w:gridCol w:w="1236"/>
        <w:gridCol w:w="160"/>
        <w:gridCol w:w="621"/>
        <w:gridCol w:w="503"/>
        <w:gridCol w:w="225"/>
        <w:gridCol w:w="227"/>
        <w:gridCol w:w="43"/>
        <w:gridCol w:w="483"/>
        <w:gridCol w:w="179"/>
        <w:gridCol w:w="43"/>
        <w:gridCol w:w="35"/>
        <w:gridCol w:w="8"/>
        <w:gridCol w:w="43"/>
        <w:gridCol w:w="257"/>
        <w:gridCol w:w="453"/>
        <w:gridCol w:w="167"/>
        <w:gridCol w:w="43"/>
        <w:gridCol w:w="150"/>
        <w:gridCol w:w="43"/>
        <w:gridCol w:w="150"/>
        <w:gridCol w:w="26"/>
        <w:gridCol w:w="17"/>
        <w:gridCol w:w="209"/>
        <w:gridCol w:w="226"/>
        <w:gridCol w:w="279"/>
        <w:gridCol w:w="333"/>
        <w:gridCol w:w="43"/>
        <w:gridCol w:w="1114"/>
        <w:gridCol w:w="256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8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豐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ar Syste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ntyourblessing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河富區</w:t>
            </w:r>
          </w:p>
        </w:tc>
        <w:tc>
          <w:tcPr>
            <w:tcW w:w="256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富臨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4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apercant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umnmat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huriri (NZ)</w:t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豐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owh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居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risprudence (AUS)</w:t>
            </w:r>
          </w:p>
        </w:tc>
        <w:tc>
          <w:tcPr>
            <w:tcW w:w="256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15"/>
              <w:gridCol w:w="799"/>
              <w:gridCol w:w="967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女畫家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善拿及紀芬玲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NTILESCHI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Messara &amp; Leah Gavranich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3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ndee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tefiori (AUS) (Choisi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rrowfield Pastoral Pty Ltd (Mgr: J M Messara) &amp; A D N Fraser &amp; Miss A C N Fras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3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,21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0"/>
        <w:gridCol w:w="153"/>
        <w:gridCol w:w="1236"/>
        <w:gridCol w:w="160"/>
        <w:gridCol w:w="622"/>
        <w:gridCol w:w="504"/>
        <w:gridCol w:w="225"/>
        <w:gridCol w:w="227"/>
        <w:gridCol w:w="43"/>
        <w:gridCol w:w="488"/>
        <w:gridCol w:w="179"/>
        <w:gridCol w:w="43"/>
        <w:gridCol w:w="35"/>
        <w:gridCol w:w="8"/>
        <w:gridCol w:w="43"/>
        <w:gridCol w:w="257"/>
        <w:gridCol w:w="453"/>
        <w:gridCol w:w="167"/>
        <w:gridCol w:w="43"/>
        <w:gridCol w:w="151"/>
        <w:gridCol w:w="43"/>
        <w:gridCol w:w="151"/>
        <w:gridCol w:w="26"/>
        <w:gridCol w:w="17"/>
        <w:gridCol w:w="209"/>
        <w:gridCol w:w="226"/>
        <w:gridCol w:w="279"/>
        <w:gridCol w:w="334"/>
        <w:gridCol w:w="43"/>
        <w:gridCol w:w="1099"/>
        <w:gridCol w:w="256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瑟布克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8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ith Nock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1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sign Park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女畫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mbaud (AUS)</w:t>
            </w:r>
          </w:p>
        </w:tc>
        <w:tc>
          <w:tcPr>
            <w:tcW w:w="25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4"/>
              <w:gridCol w:w="1199"/>
              <w:gridCol w:w="808"/>
              <w:gridCol w:w="977"/>
              <w:gridCol w:w="297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言善語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善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步陞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D WORD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ris Lees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8)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ylan Gibbons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acious Grey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 Petagn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3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7,96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53"/>
        <w:gridCol w:w="1231"/>
        <w:gridCol w:w="160"/>
        <w:gridCol w:w="620"/>
        <w:gridCol w:w="502"/>
        <w:gridCol w:w="225"/>
        <w:gridCol w:w="227"/>
        <w:gridCol w:w="43"/>
        <w:gridCol w:w="482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9"/>
        <w:gridCol w:w="225"/>
        <w:gridCol w:w="314"/>
        <w:gridCol w:w="333"/>
        <w:gridCol w:w="43"/>
        <w:gridCol w:w="1094"/>
        <w:gridCol w:w="255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6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pical Squal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言善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zza (AUS)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7/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步陞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cha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Ac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 Katan (AUS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賓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n B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y Corn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pido (AUS)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7"/>
              <w:gridCol w:w="1204"/>
              <w:gridCol w:w="800"/>
              <w:gridCol w:w="959"/>
              <w:gridCol w:w="300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播心聲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良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OADCAST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7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yler Sch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ritten Tyco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l Selene (AUS) (Bel Espri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Kheir, J A O'Neill, Bromfield Park Pty Ltd, D J Meredith, YES Bloodstock, B D Nettlefold, Mamaray Racing, A K Racing, R R Chapman, Carty Racing &amp; D Edmon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73"/>
              <w:gridCol w:w="69"/>
              <w:gridCol w:w="792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4,13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53"/>
        <w:gridCol w:w="1232"/>
        <w:gridCol w:w="160"/>
        <w:gridCol w:w="619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5"/>
        <w:gridCol w:w="314"/>
        <w:gridCol w:w="332"/>
        <w:gridCol w:w="43"/>
        <w:gridCol w:w="1104"/>
        <w:gridCol w:w="255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5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 Bloo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re The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播心聲</w:t>
            </w:r>
          </w:p>
        </w:tc>
        <w:tc>
          <w:tcPr>
            <w:tcW w:w="25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4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5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Boy Georg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re The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播心聲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9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trak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iza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umnmation (AUS)</w:t>
            </w:r>
          </w:p>
        </w:tc>
        <w:tc>
          <w:tcPr>
            <w:tcW w:w="25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06:00Z</dcterms:created>
  <dc:creator>MAN, Louisa Y H</dc:creator>
  <dc:description/>
  <cp:keywords/>
  <dc:language>en-US</dc:language>
  <cp:lastModifiedBy>MAN, Louisa Y H</cp:lastModifiedBy>
  <dcterms:modified xsi:type="dcterms:W3CDTF">2023-10-12T08:09:00Z</dcterms:modified>
  <cp:revision>4</cp:revision>
  <dc:subject/>
  <dc:title/>
</cp:coreProperties>
</file>