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全球匯合彩池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397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指標評分</w:t>
            </w:r>
            <w:r>
              <w:rPr>
                <w:rFonts w:cs="Arial" w:ascii="Arial" w:hAnsi="Arial"/>
                <w:color w:val="000000"/>
                <w:sz w:val="16"/>
              </w:rPr>
              <w:t>78</w:t>
            </w:r>
            <w:r>
              <w:rPr>
                <w:rFonts w:ascii="Arial" w:hAnsi="Arial" w:cs="Arial"/>
                <w:color w:val="000000"/>
                <w:sz w:val="16"/>
              </w:rPr>
              <w:t>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05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5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7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6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6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52"/>
        <w:gridCol w:w="174"/>
        <w:gridCol w:w="141"/>
        <w:gridCol w:w="1085"/>
        <w:gridCol w:w="160"/>
        <w:gridCol w:w="615"/>
        <w:gridCol w:w="500"/>
        <w:gridCol w:w="224"/>
        <w:gridCol w:w="226"/>
        <w:gridCol w:w="43"/>
        <w:gridCol w:w="489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199"/>
        <w:gridCol w:w="115"/>
        <w:gridCol w:w="331"/>
        <w:gridCol w:w="43"/>
        <w:gridCol w:w="1101"/>
        <w:gridCol w:w="252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195"/>
              <w:gridCol w:w="802"/>
              <w:gridCol w:w="969"/>
              <w:gridCol w:w="301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樂星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麗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KNOWA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y McLuca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Witn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dden Message (NZ) (Pentir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A Burke, D R Armstrong, J Crowe, B Thomas, B R Chiplin, J Bell, M P Cotton, C P Gilbert, A J Hickey, A Trebacz, Mrs M Clay, C Kelley, Mrs R Pisani, Miss J Pisani &amp; Bjorn Baker Racing (Mgr: B Bak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7,9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4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3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pildoodled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 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道約翰</w:t>
            </w:r>
          </w:p>
        </w:tc>
        <w:tc>
          <w:tcPr>
            <w:tcW w:w="25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1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2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nch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woo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y Jaybee (AUS)</w:t>
            </w:r>
          </w:p>
        </w:tc>
        <w:tc>
          <w:tcPr>
            <w:tcW w:w="25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芝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1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4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8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樂星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Negotiat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lor (NZ)</w:t>
            </w:r>
          </w:p>
        </w:tc>
        <w:tc>
          <w:tcPr>
            <w:tcW w:w="25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5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布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1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樂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東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maker (AUS)</w:t>
            </w:r>
          </w:p>
        </w:tc>
        <w:tc>
          <w:tcPr>
            <w:tcW w:w="25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麗嬌</w:t>
            </w:r>
          </w:p>
        </w:tc>
        <w:tc>
          <w:tcPr>
            <w:tcW w:w="1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1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9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樂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tic Coa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A Brother (AUS)</w:t>
            </w:r>
          </w:p>
        </w:tc>
        <w:tc>
          <w:tcPr>
            <w:tcW w:w="25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3"/>
              <w:gridCol w:w="1224"/>
              <w:gridCol w:w="799"/>
              <w:gridCol w:w="984"/>
              <w:gridCol w:w="298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群起而攻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SE OF THE MASS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ssian Revolu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ud Awakening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Bloodstock Australia (Mgr: Sir O G Glen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3,60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7"/>
        <w:gridCol w:w="277"/>
        <w:gridCol w:w="337"/>
        <w:gridCol w:w="43"/>
        <w:gridCol w:w="1091"/>
        <w:gridCol w:w="25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火萬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Of Bordeau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隆佳地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杜文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Ri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ttu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放瑞士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a Lat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quiat (AUS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aron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wood Shadow (NZ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起而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人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coats (NZ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1"/>
              <w:gridCol w:w="1203"/>
              <w:gridCol w:w="807"/>
              <w:gridCol w:w="970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態衝擊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敏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YNAMIC IMPAC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r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eil Royale (AUS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jorn Baker Racing, D R Amedee, C R Butcher, Denns Racing, S J Kirkham, P G Wildermuth, S R Bache, C S Tognolini, D J Walter &amp; Bowm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3,41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52"/>
        <w:gridCol w:w="1230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7"/>
        <w:gridCol w:w="43"/>
        <w:gridCol w:w="1094"/>
        <w:gridCol w:w="25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態衝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galug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nix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 Much Bet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琦勝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秘密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勢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道準確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殷寄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鷺展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之日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g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態衝擊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9"/>
              <w:gridCol w:w="805"/>
              <w:gridCol w:w="967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光小島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BEN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rovnik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 C Burford, T J Boland, M G Wallington, Ms J L Jones, P M Riccobon, Mrs R G Riccobon, Blowhole Racing (G P Koks), Par 3 Racing (G A Mchugh), Sort Of Kiama (J A Murphy), Bluedog Racing (R Harvey), The Beaches Pony Club (M J Murphy), Tyneside Oval Racing (J W Allen) &amp; Matty Mud Guts (S All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5,43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7"/>
        <w:gridCol w:w="174"/>
        <w:gridCol w:w="1213"/>
        <w:gridCol w:w="160"/>
        <w:gridCol w:w="608"/>
        <w:gridCol w:w="497"/>
        <w:gridCol w:w="223"/>
        <w:gridCol w:w="226"/>
        <w:gridCol w:w="43"/>
        <w:gridCol w:w="473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08"/>
        <w:gridCol w:w="224"/>
        <w:gridCol w:w="391"/>
        <w:gridCol w:w="327"/>
        <w:gridCol w:w="43"/>
        <w:gridCol w:w="1115"/>
        <w:gridCol w:w="249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E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ile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istible (AUS)</w:t>
            </w:r>
          </w:p>
        </w:tc>
        <w:tc>
          <w:tcPr>
            <w:tcW w:w="24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Spir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 Choice (AUS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di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eber (AUS)</w:t>
            </w:r>
          </w:p>
        </w:tc>
        <w:tc>
          <w:tcPr>
            <w:tcW w:w="24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小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nbehindthemon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到熱點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ght's Cho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hion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小島</w:t>
            </w:r>
          </w:p>
        </w:tc>
        <w:tc>
          <w:tcPr>
            <w:tcW w:w="24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12"/>
              <w:gridCol w:w="807"/>
              <w:gridCol w:w="968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鷺展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ZA BLANC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sai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orilim Park, Werrett Bloodstock, Limerick Lane, Rifa Mustang, Lucky Owners, B Cooper, G Webb, Musk Creek, T Eddy, F Pollio, D Corrigan, K Bamford, Mrs C Bamford, C Madden, Mrs J Madden, T Mitevski, R Pegum, M Player &amp; R Roul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0,05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3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4"/>
        <w:gridCol w:w="43"/>
        <w:gridCol w:w="1097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Majes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鷺展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hi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鷺展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onator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凡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鷺展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Nails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鷺展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eil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mboli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殷寄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鷺展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之日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0"/>
              <w:gridCol w:w="1205"/>
              <w:gridCol w:w="805"/>
              <w:gridCol w:w="961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島國迷城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潔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MAGUE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Waug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ernal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K Ralston, G R Delany, B W C Wilson, R L Clifford, P J Cornish, J Gibson, A R Buxton, C F D Morgan, T A Campbell, C Kimberley, A G Bell, P B Jens, R H Fildes, R E Clements, G J Freeman, D W Deague, D Roche &amp; Quat Quatta Thoroughbreds (Mgr: I R Mandi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7,17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5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3"/>
        <w:gridCol w:w="1235"/>
        <w:gridCol w:w="160"/>
        <w:gridCol w:w="621"/>
        <w:gridCol w:w="503"/>
        <w:gridCol w:w="225"/>
        <w:gridCol w:w="227"/>
        <w:gridCol w:w="43"/>
        <w:gridCol w:w="493"/>
        <w:gridCol w:w="180"/>
        <w:gridCol w:w="43"/>
        <w:gridCol w:w="35"/>
        <w:gridCol w:w="8"/>
        <w:gridCol w:w="43"/>
        <w:gridCol w:w="257"/>
        <w:gridCol w:w="453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5"/>
        <w:gridCol w:w="43"/>
        <w:gridCol w:w="1100"/>
        <w:gridCol w:w="25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ona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m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天追蹤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racta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天追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usto (AUS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迷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eplicant (NZ)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Ped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adio Mestalla (IRE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迷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杯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到熱點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3"/>
              <w:gridCol w:w="1212"/>
              <w:gridCol w:w="802"/>
              <w:gridCol w:w="970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到熱點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URIST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uristiqu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partus Bloodstock, F W Cook, Mrs C M Cook, Doyles Breeding &amp; Racing, Exo Racing, F M D Racing, Lucky Eight Racing, Snowden Racing Pty Ltd, C E Nobbs, Mrs J M Nobbs, The R B O, G C Waters, Miss A Kessack &amp; G Vinc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5,11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52"/>
        <w:gridCol w:w="1229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115"/>
        <w:gridCol w:w="254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激摯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境時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think Goes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behindthemon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到熱點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到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yden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mpanist (NZ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behindthemon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ke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到熱點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迷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杯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到熱點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8"/>
              <w:gridCol w:w="1198"/>
              <w:gridCol w:w="808"/>
              <w:gridCol w:w="968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兒保證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E'S PROMIS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e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z Funky Monkey (USA) (The Green Monk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 (Mgr: L G Murrell), B D McGuire, Mrs J R McGrath &amp; Parsons Creek (Mgr: J O'Gorm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68,80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7"/>
        <w:gridCol w:w="160"/>
        <w:gridCol w:w="616"/>
        <w:gridCol w:w="500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3"/>
        <w:gridCol w:w="43"/>
        <w:gridCol w:w="1090"/>
        <w:gridCol w:w="25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B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明策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境時分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idi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 It 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兒保證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賓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洛名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a Lat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狼獾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met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Expert (AUS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m O'Neil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Rhaeny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移滲透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8"/>
              <w:gridCol w:w="1209"/>
              <w:gridCol w:w="804"/>
              <w:gridCol w:w="960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猛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YMANZ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Offering (AUS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 Lindsay, Mrs J E A Lindsay &amp; N De Chambu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6,93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7"/>
        <w:gridCol w:w="477"/>
        <w:gridCol w:w="174"/>
        <w:gridCol w:w="1219"/>
        <w:gridCol w:w="160"/>
        <w:gridCol w:w="609"/>
        <w:gridCol w:w="497"/>
        <w:gridCol w:w="223"/>
        <w:gridCol w:w="226"/>
        <w:gridCol w:w="43"/>
        <w:gridCol w:w="474"/>
        <w:gridCol w:w="178"/>
        <w:gridCol w:w="43"/>
        <w:gridCol w:w="35"/>
        <w:gridCol w:w="8"/>
        <w:gridCol w:w="43"/>
        <w:gridCol w:w="257"/>
        <w:gridCol w:w="451"/>
        <w:gridCol w:w="165"/>
        <w:gridCol w:w="43"/>
        <w:gridCol w:w="152"/>
        <w:gridCol w:w="43"/>
        <w:gridCol w:w="152"/>
        <w:gridCol w:w="26"/>
        <w:gridCol w:w="17"/>
        <w:gridCol w:w="250"/>
        <w:gridCol w:w="224"/>
        <w:gridCol w:w="314"/>
        <w:gridCol w:w="330"/>
        <w:gridCol w:w="43"/>
        <w:gridCol w:w="1083"/>
        <w:gridCol w:w="2506"/>
      </w:tblGrid>
      <w:tr>
        <w:trPr/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ngo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te Icon (AUS)</w:t>
            </w:r>
          </w:p>
        </w:tc>
        <w:tc>
          <w:tcPr>
            <w:tcW w:w="2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三疊，居第三位，一百米處時取得領先，末段維持勁勢，力拼下僅勝。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連希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橢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星夢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r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ese Emperor (NZ)</w:t>
            </w:r>
          </w:p>
        </w:tc>
        <w:tc>
          <w:tcPr>
            <w:tcW w:w="25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 V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lla (AUS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凡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Pursuit (NZ)</w:t>
            </w:r>
          </w:p>
        </w:tc>
        <w:tc>
          <w:tcPr>
            <w:tcW w:w="25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8"/>
              <w:gridCol w:w="1210"/>
              <w:gridCol w:w="807"/>
              <w:gridCol w:w="964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身法不凡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凡菲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DY BOB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 Murph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fth Avenue Lady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dy Bob (Mgr: A Stephenson), B A Rutter &amp; S M Filipe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2,51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52"/>
        <w:gridCol w:w="1228"/>
        <w:gridCol w:w="160"/>
        <w:gridCol w:w="618"/>
        <w:gridCol w:w="502"/>
        <w:gridCol w:w="225"/>
        <w:gridCol w:w="226"/>
        <w:gridCol w:w="43"/>
        <w:gridCol w:w="486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7"/>
        <w:gridCol w:w="43"/>
        <w:gridCol w:w="1103"/>
        <w:gridCol w:w="25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風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r O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ao Ma (NZ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達佳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Owe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身法不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beafac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toring Profit (AUS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羲桓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身法不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dy Cho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cewell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身法不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d The Kn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l Heart (AUS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身法不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Of Lo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上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197"/>
              <w:gridCol w:w="804"/>
              <w:gridCol w:w="968"/>
              <w:gridCol w:w="301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選場面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LIGHT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Your So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riatic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ve And A Half Men Racing (Mgr: D Johnston), Smudgers (Mgr: A Smith), C Harmey, F Pittelli, Team Giddyup (Mgr: T Nixon), Tuakana Racing No. 5 (Mgr: K Pearson), L Datson, M Coleman, M Sherwood, N Jenkins, P Jonas, W Wheeldon, S Bailey, El Rey Racing, S Mcmahon, Highlights, K Stuart &amp; Bul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6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6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6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7,85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52"/>
        <w:gridCol w:w="1230"/>
        <w:gridCol w:w="160"/>
        <w:gridCol w:w="617"/>
        <w:gridCol w:w="501"/>
        <w:gridCol w:w="225"/>
        <w:gridCol w:w="226"/>
        <w:gridCol w:w="43"/>
        <w:gridCol w:w="488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31"/>
        <w:gridCol w:w="225"/>
        <w:gridCol w:w="278"/>
        <w:gridCol w:w="332"/>
        <w:gridCol w:w="43"/>
        <w:gridCol w:w="1097"/>
        <w:gridCol w:w="25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丁瓏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met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adio Mesta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場面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麗嬌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遁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pok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Apex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4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岡尼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Looker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遁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llan Band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tic Coast (IRE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pok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ilisty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sh Prince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pok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ivo (GB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7"/>
              <w:gridCol w:w="806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出東亮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敦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TERN GLOW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ryd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Your So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of Avalon (AUS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l Oak Bloodstock Pty Ltd, Laurel Oak Zeppelin, J R Miller, G K Galway, R &amp; J Wise, Straight To The Pub Two, L G Boag, Mrs E D Boag, K I Mannix, Ms M J Ryan, G King, Mrs S M King, Tumut T, M A Ford, B L Luton, Mrs P V Doble, D J Caldwell &amp; D A Jeff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1,8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53"/>
        <w:gridCol w:w="1235"/>
        <w:gridCol w:w="160"/>
        <w:gridCol w:w="621"/>
        <w:gridCol w:w="503"/>
        <w:gridCol w:w="225"/>
        <w:gridCol w:w="227"/>
        <w:gridCol w:w="43"/>
        <w:gridCol w:w="49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9"/>
        <w:gridCol w:w="226"/>
        <w:gridCol w:w="282"/>
        <w:gridCol w:w="333"/>
        <w:gridCol w:w="43"/>
        <w:gridCol w:w="1103"/>
        <w:gridCol w:w="255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斧生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dic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凡鷹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rlton L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hadow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sh Prince (AUS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東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wood Her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hawaty (AUS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布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yde Krog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樂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東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maker (AUS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lte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Bu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lor (NZ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4"/>
              <w:gridCol w:w="807"/>
              <w:gridCol w:w="978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凡精英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VAN'S HER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l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niana (AUS) (Canny La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V L Klaric &amp; I Cajkusi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6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6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7,79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52"/>
        <w:gridCol w:w="1230"/>
        <w:gridCol w:w="160"/>
        <w:gridCol w:w="618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31"/>
        <w:gridCol w:w="225"/>
        <w:gridCol w:w="282"/>
        <w:gridCol w:w="332"/>
        <w:gridCol w:w="43"/>
        <w:gridCol w:w="1100"/>
        <w:gridCol w:w="25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ss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erjack Prince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ou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凡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ulation (GB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凡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wood Her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a's Wish (NZ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ipess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凡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maker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凡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Pursuit (NZ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4"/>
              <w:gridCol w:w="807"/>
              <w:gridCol w:w="967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放鬆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CHILL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ean Fleet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G Kelly, Mrs S R Kelly, J M Kelly, Mrs A D Kelly, J F Kelly, Mrs J M Kelly, M G Monks &amp; Mrs J M Monk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2,9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7"/>
        <w:gridCol w:w="476"/>
        <w:gridCol w:w="174"/>
        <w:gridCol w:w="1197"/>
        <w:gridCol w:w="160"/>
        <w:gridCol w:w="598"/>
        <w:gridCol w:w="492"/>
        <w:gridCol w:w="222"/>
        <w:gridCol w:w="226"/>
        <w:gridCol w:w="43"/>
        <w:gridCol w:w="466"/>
        <w:gridCol w:w="178"/>
        <w:gridCol w:w="43"/>
        <w:gridCol w:w="35"/>
        <w:gridCol w:w="8"/>
        <w:gridCol w:w="43"/>
        <w:gridCol w:w="257"/>
        <w:gridCol w:w="450"/>
        <w:gridCol w:w="168"/>
        <w:gridCol w:w="43"/>
        <w:gridCol w:w="151"/>
        <w:gridCol w:w="43"/>
        <w:gridCol w:w="151"/>
        <w:gridCol w:w="26"/>
        <w:gridCol w:w="17"/>
        <w:gridCol w:w="339"/>
        <w:gridCol w:w="223"/>
        <w:gridCol w:w="273"/>
        <w:gridCol w:w="323"/>
        <w:gridCol w:w="43"/>
        <w:gridCol w:w="1065"/>
        <w:gridCol w:w="2442"/>
      </w:tblGrid>
      <w:tr>
        <w:trPr/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Amaz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arm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etto (AUS)</w:t>
            </w:r>
          </w:p>
        </w:tc>
        <w:tc>
          <w:tcPr>
            <w:tcW w:w="24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傳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Odet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狼獾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Coast Bracele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學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放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傳聞</w:t>
            </w:r>
          </w:p>
        </w:tc>
        <w:tc>
          <w:tcPr>
            <w:tcW w:w="24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os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火萬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學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Girl (NZ)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鏡遠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ah 'N' A Deel (AUS)</w:t>
            </w:r>
          </w:p>
        </w:tc>
        <w:tc>
          <w:tcPr>
            <w:tcW w:w="24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8"/>
              <w:gridCol w:w="1213"/>
              <w:gridCol w:w="806"/>
              <w:gridCol w:w="978"/>
              <w:gridCol w:w="297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命俠客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露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羲桓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MAH HAH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sh Burleig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Heywoo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Mah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et Lass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J Hatton, D G Morgan, J W Terry, C J R Terry, S J Dagg, A J J Hawke, D L Bergmark, S C Pilcher, M Sundquist, A Beamond, J J Duncan- Nagy, J Prineas, M N M Davies, P D Harrold, P F Ritchie &amp; B T Co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4-8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4-8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5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39,84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2"/>
        <w:gridCol w:w="1228"/>
        <w:gridCol w:w="160"/>
        <w:gridCol w:w="616"/>
        <w:gridCol w:w="501"/>
        <w:gridCol w:w="224"/>
        <w:gridCol w:w="226"/>
        <w:gridCol w:w="43"/>
        <w:gridCol w:w="49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80"/>
        <w:gridCol w:w="334"/>
        <w:gridCol w:w="43"/>
        <w:gridCol w:w="1094"/>
        <w:gridCol w:w="25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鐸大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trike (NZ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麗嬌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Roya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am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Your Blessing (NZ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ah Williams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ff 'N' Blus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azaw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d The Knee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麗嬌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o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命俠客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ny Panya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Majes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sar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1"/>
              <w:gridCol w:w="806"/>
              <w:gridCol w:w="963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飛搞定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ILS MURPH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ernovae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iaron Maher Racing, Seymour Bloodstock, A R E Investments, Mr W Henderson, Mr H P Sambor, Shadwell Farm Racing, Mystery Downs, Mrs C M Cook, Charas Bloodstock Pty Ltd, Dupz Trupz Syndicate, Mr D S Costello, Miss E Palmer, Mr J M Simmons, Ms S M Fitzgerald, Mr C Charalambous, Mr C Schembri, Mr J M 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5,52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5"/>
        <w:gridCol w:w="1248"/>
        <w:gridCol w:w="160"/>
        <w:gridCol w:w="629"/>
        <w:gridCol w:w="507"/>
        <w:gridCol w:w="226"/>
        <w:gridCol w:w="227"/>
        <w:gridCol w:w="43"/>
        <w:gridCol w:w="488"/>
        <w:gridCol w:w="180"/>
        <w:gridCol w:w="43"/>
        <w:gridCol w:w="35"/>
        <w:gridCol w:w="8"/>
        <w:gridCol w:w="43"/>
        <w:gridCol w:w="175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6"/>
        <w:gridCol w:w="283"/>
        <w:gridCol w:w="337"/>
        <w:gridCol w:w="43"/>
        <w:gridCol w:w="1109"/>
        <w:gridCol w:w="260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飛搞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鄂圖儲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主女神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雀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rlton L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飛搞定</w:t>
            </w:r>
          </w:p>
        </w:tc>
        <w:tc>
          <w:tcPr>
            <w:tcW w:w="26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p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飛搞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otango (IRE)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飛搞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sen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甸好漢</w:t>
            </w:r>
          </w:p>
        </w:tc>
        <w:tc>
          <w:tcPr>
            <w:tcW w:w="26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2"/>
              <w:gridCol w:w="805"/>
              <w:gridCol w:w="972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治安官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干納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CE OFFIC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arry Conner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yote Miss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y Lodge (C &amp; M Conners), B J Garforth, Mrs K Garforth, B Matthews, Mrs M M Morley, A M Hoang, M S Robinson, Koll Racing (Mgr: K D O'Malley) &amp; Vizzone Racing (Mgr: J J Vizzon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3,0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3"/>
        <w:gridCol w:w="1232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314"/>
        <w:gridCol w:w="333"/>
        <w:gridCol w:w="43"/>
        <w:gridCol w:w="1098"/>
        <w:gridCol w:w="255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field Twil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安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ve Lass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到拿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m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安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安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r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Kind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安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L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d The Knee (AU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Majes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n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ouver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8"/>
              <w:gridCol w:w="807"/>
              <w:gridCol w:w="972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姐姐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敦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STER MO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ryd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ghting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ay to God (AUS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dbank North Pty Ltd (Mgr: J Middleton), R I Beswick, M P Smith, J A Hogbin, Mrs S M Alexander, K J Alexander, D G Garnier, B J Webb &amp; Miss J Renn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4,56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3"/>
        <w:gridCol w:w="1233"/>
        <w:gridCol w:w="160"/>
        <w:gridCol w:w="619"/>
        <w:gridCol w:w="502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3"/>
        <w:gridCol w:w="43"/>
        <w:gridCol w:w="1097"/>
        <w:gridCol w:w="255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力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姐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atic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Buyer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姐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lar Mag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appella Sun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道仁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 But Ro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Ost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Snow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le Will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sh Emp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e Position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瑟斯特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0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姐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zard Of O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's Principal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800"/>
              <w:gridCol w:w="954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靜謐離塵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QUESTER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duction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1,6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27"/>
        <w:gridCol w:w="160"/>
        <w:gridCol w:w="616"/>
        <w:gridCol w:w="501"/>
        <w:gridCol w:w="224"/>
        <w:gridCol w:w="226"/>
        <w:gridCol w:w="43"/>
        <w:gridCol w:w="492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1"/>
        <w:gridCol w:w="253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謐離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me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edis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y Jenning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謐離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shin (AUS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決前提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Coast Bracele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學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放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傳聞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謐離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 For Cind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Chilli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5"/>
              <w:gridCol w:w="1196"/>
              <w:gridCol w:w="807"/>
              <w:gridCol w:w="963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許名單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浪彥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IRMAN'S LIS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x Col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deche (NZ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J Cole, S L Murphy, Mrs A Carter &amp; B D Car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3-2)</w:t>
                  </w:r>
                </w:p>
              </w:tc>
              <w:tc>
                <w:tcPr>
                  <w:tcW w:w="59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9,73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2"/>
        <w:gridCol w:w="1232"/>
        <w:gridCol w:w="160"/>
        <w:gridCol w:w="620"/>
        <w:gridCol w:w="503"/>
        <w:gridCol w:w="225"/>
        <w:gridCol w:w="227"/>
        <w:gridCol w:w="43"/>
        <w:gridCol w:w="492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5"/>
        <w:gridCol w:w="43"/>
        <w:gridCol w:w="1112"/>
        <w:gridCol w:w="25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麗嬌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ma's Gif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許名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ing Sunrise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iah Keating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d Ri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Mamwaaz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許名單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麗嬌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lax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許名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assy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許名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axina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ion Time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里亞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sharkatta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orini S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Steve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8"/>
              <w:gridCol w:w="807"/>
              <w:gridCol w:w="96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驚人陣勢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EBUR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'Diann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D Sullivan, Mystery Downs (Mgr: F W Cook), Mrs C M Cook, Salter Pastoral Company (Mgr: R C Salter), M N Tucker, J E Abrahams Pty Ltd (Mgr: J E Abrahams), Werrett Bloodstock Pty Ltd (Mgr: N R J Werrett), A D Paradice &amp; D Dick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9,80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21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0"/>
        <w:gridCol w:w="43"/>
        <w:gridCol w:w="1094"/>
        <w:gridCol w:w="25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檀島幹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mosphe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星蹄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verider Bu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b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Bellagio Miss (AUS)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起而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人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coats (NZ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人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Baby B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k Up (AUS)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5:00Z</dcterms:created>
  <dc:creator>MAN, Louisa Y H</dc:creator>
  <dc:description/>
  <dc:language>en-US</dc:language>
  <cp:lastModifiedBy>MAN, Louisa Y H</cp:lastModifiedBy>
  <dcterms:modified xsi:type="dcterms:W3CDTF">2023-10-12T07:06:00Z</dcterms:modified>
  <cp:revision>3</cp:revision>
  <dc:subject/>
  <dc:title/>
</cp:coreProperties>
</file>