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拉丁美洲大賽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拉丁美洲大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八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根廷聖艾斯圖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三組 第一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4:4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an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D Etchechou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卓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Gianne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歷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ejero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稱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L Morgado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啟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 Fernandes 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江繼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ay (P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合時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uarez Villarro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毅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Herrera Gom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漢雄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vir La Vida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膽去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io Martinez 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鐵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quin Herrera 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漢厚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tor Sureno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io Fornasaro 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納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Seve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偉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pa Mim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謙厚老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mundo Soar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亞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Cacer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裘乘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 Feres (P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力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uarez Villarro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毅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Trujillo 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齊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ta Del Norte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邊海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io Baeza Alam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奕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 Ulloa Pe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裕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't Lose Ti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抓緊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R Herrera Vi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漢威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no Arenas Cco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嶺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win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blo P Sahag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亨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son Morey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力樑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heryn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俠士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imeno Urenda Paste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俞允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gnacio Valdivia L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棣威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i Moore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艷女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J Rey Ca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鴻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Da Silva Mo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雷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pe Joy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神歡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tavo E Rome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望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Villag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禮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t Galan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A Pellegat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繼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erey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理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44:00Z</dcterms:created>
  <dc:creator>MAN, Louisa Y H</dc:creator>
  <dc:description/>
  <dc:language>en-US</dc:language>
  <cp:lastModifiedBy>MAN, Louisa Y H</cp:lastModifiedBy>
  <dcterms:modified xsi:type="dcterms:W3CDTF">2023-10-06T01:44:00Z</dcterms:modified>
  <cp:revision>3</cp:revision>
  <dc:subject/>
  <dc:title/>
</cp:coreProperties>
</file>