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巴黎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匹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8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8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21"/>
              <w:gridCol w:w="810"/>
              <w:gridCol w:w="969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Ruby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Julius, I Baines, S Camilleri, P J Julius, D Tipker &amp; Mrs S L Roder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74,4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8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096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味無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三百米處時未能望空，末段在外疊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 To Sh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直路上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o Was A Man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兩個馬位，走第二疊，轉入直路時爭取空位，二百米處時失地，其後從未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麗敏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八百米處時居第六位，走第三疊，轉彎時居第八位，受催策下持續外閃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dibek (FR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二米處時留守第二位，走第二疊，落後一個馬位，八百米處時走第二疊，居第三位，落後三個馬位，轉彎時走第三疊，居第四位，落後三個馬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174"/>
        <w:gridCol w:w="117"/>
        <w:gridCol w:w="1109"/>
        <w:gridCol w:w="160"/>
        <w:gridCol w:w="613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158"/>
        <w:gridCol w:w="123"/>
        <w:gridCol w:w="330"/>
        <w:gridCol w:w="43"/>
        <w:gridCol w:w="1100"/>
        <w:gridCol w:w="251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199"/>
              <w:gridCol w:w="809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十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宜胤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AC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Ry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ogram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Morrissy, R Morrissy &amp; Mrs K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56,2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cast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4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al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Royale (AUS)</w:t>
            </w:r>
          </w:p>
        </w:tc>
        <w:tc>
          <w:tcPr>
            <w:tcW w:w="25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末段沿欄力拼，最後一百米再無餘力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o Was A Man (AUS)</w:t>
            </w:r>
          </w:p>
        </w:tc>
        <w:tc>
          <w:tcPr>
            <w:tcW w:w="25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落後七個馬位，轉入直路時移至最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bers'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boy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ero (AUS)</w:t>
            </w:r>
          </w:p>
        </w:tc>
        <w:tc>
          <w:tcPr>
            <w:tcW w:w="25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至千二米處，落後七個馬位，八百米處時仍在內欄第七位，落後五個馬位，其後移出，轉彎時走第四疊，居第六位，落後四個馬位，二百米處時騎師跌鞭，力拼下險勝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mebab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antine (AUS)</w:t>
            </w:r>
          </w:p>
        </w:tc>
        <w:tc>
          <w:tcPr>
            <w:tcW w:w="25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後列，落後八個馬位，轉彎時仍在後方，走第三疊，落後七個馬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Trea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5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至千二米處，走第三疊，八百米處時居第九位，走第三疊，轉彎時走第四疊，居第七位，末段衝刺凌厲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77"/>
        <w:gridCol w:w="174"/>
        <w:gridCol w:w="116"/>
        <w:gridCol w:w="1107"/>
        <w:gridCol w:w="160"/>
        <w:gridCol w:w="613"/>
        <w:gridCol w:w="499"/>
        <w:gridCol w:w="224"/>
        <w:gridCol w:w="226"/>
        <w:gridCol w:w="43"/>
        <w:gridCol w:w="491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150"/>
        <w:gridCol w:w="131"/>
        <w:gridCol w:w="332"/>
        <w:gridCol w:w="43"/>
        <w:gridCol w:w="1086"/>
        <w:gridCol w:w="252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3"/>
              <w:gridCol w:w="810"/>
              <w:gridCol w:w="973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然之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AN OP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tz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, Mrs J E A Lindsay, R A Ferguson, M G Chitty, R J Chitty, N A Greenhalgh, Mrs E A Waldron, B M Waldron, M L Watson &amp; Raffles Thoroughbred Racing (Mgr: K T Yap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3,4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Honour (AUS)</w:t>
            </w:r>
          </w:p>
        </w:tc>
        <w:tc>
          <w:tcPr>
            <w:tcW w:w="25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衝刺普通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</w:tc>
        <w:tc>
          <w:tcPr>
            <w:tcW w:w="25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二百米處時與對手碰撞，末段沿欄走勢頗佳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4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轉彎時仍在相同位置避免多走腳程，走第二疊，直路上走勢未如理想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</w:tc>
        <w:tc>
          <w:tcPr>
            <w:tcW w:w="25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五百米至三百米處時未能望空，仍在前領賽駒之後，一百五十米處時取得領先，終點前走勢強勁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</w:tc>
        <w:tc>
          <w:tcPr>
            <w:tcW w:w="25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時收慢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巴黎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7"/>
              <w:gridCol w:w="1203"/>
              <w:gridCol w:w="800"/>
              <w:gridCol w:w="953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宅新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TERHO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cus Ros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, Barragunda Racing, M J Symons, G Pattison, Mrs M Pattison, C Gook, W D Mcguire, J M Simmons, Ms S M Fitzgerald, Stingo Group Racing, P K &amp; A W Racing, C Schembri, B M Spencer &amp; Walking around m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7,6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42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6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幻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在外疊向前推進，三百米處時受催策下取得領先，最後二百米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星之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年盛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略受催策，居前列，四百米處時受催策下向前推進，瞬即挑戰前領賽駒，最後一百米在外欄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外疊，末段在外欄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在外欄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etta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曾一度被對手拋離，終點前走勢甚為強勁。最後二百米走勢為全組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9"/>
              <w:gridCol w:w="800"/>
              <w:gridCol w:w="959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勢稱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ERL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craf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52,8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6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5"/>
        <w:gridCol w:w="281"/>
        <w:gridCol w:w="331"/>
        <w:gridCol w:w="43"/>
        <w:gridCol w:w="1091"/>
        <w:gridCol w:w="25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領先個半馬位，轉入直路時仍然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領先兩個馬位，轉入直路時仍有優勢，三百米處起加速，末段拋離對手而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Rid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Power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直路上一度具有爭勝機會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咬步速，直路上受催策下取得領先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ie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與對手碰撞，放頭競跑，領先個半馬位，轉入直路時仍有些微優勢，一百五十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2"/>
              <w:gridCol w:w="1200"/>
              <w:gridCol w:w="804"/>
              <w:gridCol w:w="973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會風雲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SK MO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Express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Biggs Enterprises Pty Ltd (Mgr: K Biggs), R J Andrew, Yarraman Park Stud (Mgr: A D Mitchell), Trucking Nominees Pty Ltd (Mgr: D J Reed), Greenfields Lodge (Mgr: T M Patrizi), A G Durrant, R M Cosgrove, Mrs T M Cosgrove, M J Beard &amp; T W G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6,3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13"/>
        <w:gridCol w:w="160"/>
        <w:gridCol w:w="605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07"/>
        <w:gridCol w:w="224"/>
        <w:gridCol w:w="314"/>
        <w:gridCol w:w="454"/>
        <w:gridCol w:w="43"/>
        <w:gridCol w:w="1082"/>
        <w:gridCol w:w="248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8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翟寶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衝刺一般，直路上數度受緊迫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或以上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翟寶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Bar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pruiker (AUS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四疊並逐步加速，一百米處時衝刺強勁並取得領先，已盡所能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翟寶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elvet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rtman (AUS)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走第三疊，取得遮擋，直路上移至第五疊競跑，僅收復一些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翟寶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 Sho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ler (AUS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走第四疊，二百二十五米處時走勢欠順，其後未能收復失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etta (AUS)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於後，末段在內欄追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巴黎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44"/>
              <w:gridCol w:w="1193"/>
              <w:gridCol w:w="803"/>
              <w:gridCol w:w="965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台專業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SR/TT2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GE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Leek (Jn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Feature (AUS) (Secret Sav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s Investment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10-6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10-6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5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20,978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9"/>
        <w:gridCol w:w="160"/>
        <w:gridCol w:w="608"/>
        <w:gridCol w:w="497"/>
        <w:gridCol w:w="223"/>
        <w:gridCol w:w="226"/>
        <w:gridCol w:w="43"/>
        <w:gridCol w:w="48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279"/>
        <w:gridCol w:w="371"/>
        <w:gridCol w:w="43"/>
        <w:gridCol w:w="1105"/>
        <w:gridCol w:w="25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斯蒂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翟寶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i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li's Kar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rtman (AUS)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轉彎時移至第四疊，末段持續內閃，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翟寶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'll Testya (AUS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時受困，末段得以望空後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8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四至第五疊，取得遮擋，轉彎時移至更外，末段毫無追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mmend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ma's 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居第二位，轉彎時已受力策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末段在外疊走勢尚可，騎師於最後一百五十米跌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8"/>
              <w:gridCol w:w="803"/>
              <w:gridCol w:w="959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奇引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TONATOR JA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Delicious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Thoroughbred Bloodstock, R Menchise, G Ferguson, Ms G Peirson-Jones, M Eastmure, A M Marshall, G D Sheehan, Brittain Racing, Jaybeeque Racing, A J Brown, B J Devlin, P M Lynch, Mrs A M Lynch, K Heffernan, D W Spicer, K B Thomson, W F Johnstone, Mrs B R Johnstone, P J Gallivan &amp; M J Ho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4,4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5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1097"/>
        <w:gridCol w:w="25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蓮騏星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轉彎時移至最外疊改善位置，末段衝刺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轉彎時仍然落後，三百米處時取得領先，末段受對手強勁挑戰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15"/>
              <w:gridCol w:w="805"/>
              <w:gridCol w:w="966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粗獷呼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GAW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press Central (AUS) (Undoubtedl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emington Bloodstock, C I Smith, P J Diblasi, M Fisher, Mrs K A Bickley, S Bickley,  Mrs C Bresnan, R J Bresnan, P Cahill, B Willox, B J Nash, B O'Flaherty, A T Biacsi, S K Linke, W Blenman,  Dr S De Graaff, R J Ferris, Big M Racing (Mgr: G Hudson) &amp; A L B Racing (Mgr: A Boy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66,0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4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4"/>
        <w:gridCol w:w="279"/>
        <w:gridCol w:w="338"/>
        <w:gridCol w:w="43"/>
        <w:gridCol w:w="1098"/>
        <w:gridCol w:w="25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yss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仍在相同位置避免多走腳程，末段沿欄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與頭馬一同發力，衝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外疊，末段衝刺強勁，可惜在四駒同時觸線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走勢強勁並追前至領先位置，終點前仍奮力爭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略為改善位置，末段在外疊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巴黎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07"/>
              <w:gridCol w:w="806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鐸大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EHE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quests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more Thoroughbreds (Mgr: R S Finemore), Mystery Downs (Mgr: F W Cook), Mrs C M Cook, C E Holt, M Angelos, L Ellas, S J Young, P Lucas &amp; A Harma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3,8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4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第二位，落後兩個馬位，轉入直路時得以望空，但走勢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l Crus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Street L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Mac (NZ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走第二疊，轉入直路時仍走第二疊，落後一個馬位，末段僅掙扎上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ooka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直路上曾一度嚴重受困，一百五十米處時終於望空，旋即展開強勁衝刺，終點前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called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Hast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三位，走第二疊，落後個多馬位，轉入直路時走第三疊，落後三個多馬位，三百米處時有些內閃，並與對手碰撞。二百五十米處時追趕對手，終點前被超越。最後一百米仍然內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llan Bandit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入直路時移出展開衝刺，二百米處時走勢仍佳，力拼下而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7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CRAZ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Crazy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qui-Com Syndications (Mgr: P D Bishop), W B Forrester, P Bishop, B Hulme, S K Wightley, M P Wilson, M P Mcpherson, S Akle, Miss E M Stonnill Rosengreen, Mrs K M Stonnill, G J Peterson, G W Cassidy, Mrs L Cain, B Swanson, Ms G A Sharples, J Leo, Mrs K J Leo, L Stinson &amp; C P Hack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5,9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2"/>
        <w:gridCol w:w="43"/>
        <w:gridCol w:w="1098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l Crusher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八個馬位，轉入直路時仍在後列，落後十個馬位，末段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而且受緊迫，留守接近包尾，落後八個馬位，轉彎時仍在相同位置避免多走腳程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l Crus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Street L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Mac (NZ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三個半馬位，轉入直路時爭取空位，落後四個多馬位，二百五十米處時得以望空後即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落後十個馬位，轉入直路時仍在後列，末段衝刺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bu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後不久即受緊迫，留守中間較後的位置，落後七個馬位，走第二疊，轉入直路時仍在後列，落後五個多馬位，末段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02"/>
              <w:gridCol w:w="806"/>
              <w:gridCol w:w="967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力高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OLINI VI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 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herryryp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P B Devitt, C A Gordon, R L Gordon &amp; D J Gor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27,8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52"/>
        <w:gridCol w:w="43"/>
        <w:gridCol w:w="1096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m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包尾位置，落後七個多馬位，轉入直路時仍在後列，落後五個多馬位，終點前仍持續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emen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頗佳，僅在最後一百米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同位置避免多走腳程，末段在馬群之間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ju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沿欄走勢頗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走第三至第四疊，末段衝刺尚勁，最後一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巴黎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11"/>
              <w:gridCol w:w="806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洛名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ORTUNE TEL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ional Velvet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 Roach, L A Roach, J M Simmons, Ms S M Fitzgerald, R E Wilson, S Antonis, Burnewang North Pastoral, A Fahey, J D Keane, P C Larkin, P J Mole, S T Pirrie, P J Raftopoulos, T G Rendell, S J Shirliff, S J Swanell &amp; B Ho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6,5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91"/>
        <w:gridCol w:w="25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Sil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n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名畫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Emperor (NZ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名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狼獾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因避開對手後蹄而收慢，留守內欄第四位，落後三個多馬位，轉入直路時仍在前領賽駒之後，落後個多馬位，三百五十米處時移至內疊展開衝刺，終點前走勢強勁，取得勝利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ali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點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owels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而失地，留守內欄第八位至千二米處，落後六個馬位，八百米處時居第九位，落後八個馬位，轉彎時仍在後列，走第二疊，落後七個馬位，末段沿欄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ie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自八百米處起走外疊，沒有遮擋，留守中間較後的位置，走第三疊，沒有遮擋，落後七個多馬位，轉入直路時仍在外疊，落後八個馬位，二百米處時未能望空，僅在接近終點時才能望空，為時已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3"/>
              <w:gridCol w:w="804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地駿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JAK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ssandra (NZ) (Gol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Sellars, P M Sellars, L F Muollo, J Sellars, G J Templeton, Ms K A Jenkins, Mrs C I White, A R Osborne, P S Kirkwood, G P Carmody, T C Eddy, R Michielin, M Tennant, G McLean, N K Hamshare &amp; Bloodstock Resources (Mgr: L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0,2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282"/>
        <w:gridCol w:w="333"/>
        <w:gridCol w:w="43"/>
        <w:gridCol w:w="1098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駿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箭在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ly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移出望空展開衝刺，一百米處時取得領先，末段仍奮戰到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時不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on Burj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八百米處時走第四疊，轉彎時取得領先，一百米處時被超越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Unusu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駿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發谷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im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5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駿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林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八百米處時居內欄第四位，趨近轉彎時移至第三疊，居第三位，最後一百五十米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a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Symph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六百米處時移至第六疊並逐步加速，轉彎時移至更外疊並受催策，終點前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8"/>
              <w:gridCol w:w="802"/>
              <w:gridCol w:w="980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行出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Y SH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que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Spicer, P A Vawdrey, D Painter, Ms E A Butler, Luxury Escapes (Mgr: C Arjun), A Welsh, I McLean, S S Roth, S M Shostak, S A Peacock, C S Racing (Mgr: A J Boyd), D A Dragicevich, A M Dragicevich, G Singh, Ms E Seeley, A Fahey &amp; A Schul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1,8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31"/>
        <w:gridCol w:w="227"/>
        <w:gridCol w:w="282"/>
        <w:gridCol w:w="332"/>
        <w:gridCol w:w="43"/>
        <w:gridCol w:w="1094"/>
        <w:gridCol w:w="25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行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the Bride (NZ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笨拙，早段搶口，留守內欄第四位，落後三個馬位，轉入直路時仍在前領賽駒之後，二百米處時衝出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dio Mesta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ights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馬位，轉入直路時爭取空位，三百米處起受催策，二百米處時未能望空，騎師從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Pe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ty Time (GER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對手碰撞，留守第四位，走第三疊，沒有遮擋，落後三個多馬位，轉入直路時走外疊，落後四個多馬位，三百五十米處時已告敗陣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ene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al Deb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行出擊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後居於後，轉入直路時移出並在馬群之間展開衝刺，最後二百米走勢仍可，終點前搶入一席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t A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Phoen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 Teorainn (IRE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爭取空位，落後兩個多馬位，三百五十米處時與對手碰撞，其後移出，末段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巴黎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8"/>
              <w:gridCol w:w="809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族本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N HAUK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Pastoral Co Pty Ltd (Mgr: G B Whittenbury) &amp; Imperial Racing Stable (Mgr: M Hard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5,4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096"/>
        <w:gridCol w:w="25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Fla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本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Liaison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Ar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區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本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ric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Sheila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趨近轉彎時逐步向前推進，直路初佔取領先位置，其後越走越勁，最後七十五米已被騎師收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Mist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本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Sapphire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至一百米處時內閃及未能望空，其後重拾平衡，力追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本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搶口，留守內欄第三位，最後一百米衝刺強勁並取得領先，維持勁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7:00Z</dcterms:created>
  <dc:creator>MAN, Louisa Y H</dc:creator>
  <dc:description/>
  <dc:language>en-US</dc:language>
  <cp:lastModifiedBy>MAN, Louisa Y H</cp:lastModifiedBy>
  <dcterms:modified xsi:type="dcterms:W3CDTF">2023-10-05T07:57:00Z</dcterms:modified>
  <cp:revision>3</cp:revision>
  <dc:subject/>
  <dc:title/>
</cp:coreProperties>
</file>