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吉爾蓋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0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10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0"/>
              <w:gridCol w:w="1216"/>
              <w:gridCol w:w="811"/>
              <w:gridCol w:w="965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仙迪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GSA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ndy Alders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mandz (NZ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 M Alderson &amp; M C Pr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18,06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4"/>
        <w:gridCol w:w="160"/>
        <w:gridCol w:w="611"/>
        <w:gridCol w:w="498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4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1"/>
        <w:gridCol w:w="43"/>
        <w:gridCol w:w="1087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佛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Quart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e And Bang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名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Quartz (AU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Reign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百米處時取得領先，走勢良佺，末段持續加速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atri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八百米處時沿欄取得領先，轉彎時被超越，最後五十米勒避，毫無追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然之選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持續加速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9"/>
              <w:gridCol w:w="1216"/>
              <w:gridCol w:w="808"/>
              <w:gridCol w:w="963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海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PATRO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's One (AUS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 M Ma, K Wong, A K Y Leung &amp; J McGra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8,8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4"/>
        <w:gridCol w:w="1203"/>
        <w:gridCol w:w="160"/>
        <w:gridCol w:w="598"/>
        <w:gridCol w:w="492"/>
        <w:gridCol w:w="222"/>
        <w:gridCol w:w="226"/>
        <w:gridCol w:w="43"/>
        <w:gridCol w:w="466"/>
        <w:gridCol w:w="178"/>
        <w:gridCol w:w="43"/>
        <w:gridCol w:w="35"/>
        <w:gridCol w:w="8"/>
        <w:gridCol w:w="43"/>
        <w:gridCol w:w="257"/>
        <w:gridCol w:w="450"/>
        <w:gridCol w:w="161"/>
        <w:gridCol w:w="43"/>
        <w:gridCol w:w="146"/>
        <w:gridCol w:w="43"/>
        <w:gridCol w:w="151"/>
        <w:gridCol w:w="26"/>
        <w:gridCol w:w="17"/>
        <w:gridCol w:w="231"/>
        <w:gridCol w:w="223"/>
        <w:gridCol w:w="314"/>
        <w:gridCol w:w="454"/>
        <w:gridCol w:w="43"/>
        <w:gridCol w:w="1095"/>
        <w:gridCol w:w="24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楠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ing For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世創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</w:tc>
        <w:tc>
          <w:tcPr>
            <w:tcW w:w="2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疊，直路上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當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遙遙領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tarry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ragonstone (AUS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mmon Jam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</w:tc>
        <w:tc>
          <w:tcPr>
            <w:tcW w:w="24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兩至三個馬位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detta (AUS)</w:t>
            </w:r>
          </w:p>
        </w:tc>
        <w:tc>
          <w:tcPr>
            <w:tcW w:w="2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取得領先，最後五十米仍奮戰不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30"/>
              <w:gridCol w:w="1210"/>
              <w:gridCol w:w="808"/>
              <w:gridCol w:w="963"/>
              <w:gridCol w:w="295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收穫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APP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yarose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, R&amp;C Legh Racing P/L (Mgr: R Legh), W Campbell, Kariba Racing P/L (Mgr: C Dziedzic), Glentree Pastoral P/L (Mgr: B Wilson), W Richardson, K &amp; Mrs D Good, M Weideman, F &amp; Mrs R Cain, J Strachan, S White, D Parsons, R White, A McCullough, D Murphy, R Ford &amp; 2W Syndicati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72,1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10"/>
        <w:gridCol w:w="160"/>
        <w:gridCol w:w="603"/>
        <w:gridCol w:w="494"/>
        <w:gridCol w:w="222"/>
        <w:gridCol w:w="226"/>
        <w:gridCol w:w="43"/>
        <w:gridCol w:w="469"/>
        <w:gridCol w:w="177"/>
        <w:gridCol w:w="43"/>
        <w:gridCol w:w="35"/>
        <w:gridCol w:w="8"/>
        <w:gridCol w:w="43"/>
        <w:gridCol w:w="257"/>
        <w:gridCol w:w="451"/>
        <w:gridCol w:w="162"/>
        <w:gridCol w:w="43"/>
        <w:gridCol w:w="147"/>
        <w:gridCol w:w="43"/>
        <w:gridCol w:w="147"/>
        <w:gridCol w:w="26"/>
        <w:gridCol w:w="17"/>
        <w:gridCol w:w="231"/>
        <w:gridCol w:w="227"/>
        <w:gridCol w:w="280"/>
        <w:gridCol w:w="454"/>
        <w:gridCol w:w="43"/>
        <w:gridCol w:w="1085"/>
        <w:gridCol w:w="24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達德殊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收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Quart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曦海峽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五十米處起加速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Reign (AUS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有些搶口，從外欄切入，九百米處時收慢，居第二位，轉彎時受催策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凱頤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四百米處時失地時即受力策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mant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仍在相同位置避免多走腳程，居第二位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detta (AUS)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時受催策，其後退守至第三位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吉爾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192"/>
              <w:gridCol w:w="809"/>
              <w:gridCol w:w="960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演藝才華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剛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WMANSHIP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Leek (Jn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les (NZ) (Don Eduardo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s Investments Pty Ltd (Mgr: R J Peter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28,5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4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96"/>
        <w:gridCol w:w="25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才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imyfrie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力跑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直路上在外疊展開強勁衝刺，走勢良佳，最後五十米表現最為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dler Macleo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才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蕾之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 Of Chivalry (NZ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並改善位置，直路上在外疊展開強勁衝刺，最後五十米走勢最為理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 Kee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才華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中間較後的位置，仍在相同位置避免多走腳程，一百五十米處時取得領先，一百米處時被超越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才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高一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升火箭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四個多馬位，轉入直路時爭取空位，落後四個半馬位，三百五十米處時移出，終點前仍奮力爭先並取得勝利。賽後騎師被發現超重約一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sign Mav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非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1"/>
              <w:gridCol w:w="811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津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方道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FORD STRE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Elford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 Nugen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h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By Gosh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F McLaren, B R Mclaren, Mrs K M Mackenzie, Miss O K Mackenzie, I S Wortley, Mrs B J Mclaren &amp; W D Mackenz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88,8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78"/>
        <w:gridCol w:w="332"/>
        <w:gridCol w:w="43"/>
        <w:gridCol w:w="1101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名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Quartz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William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ni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mantula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三至四個馬位，轉彎時走第三疊，直路上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mant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在外疊衝刺尚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楠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w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Quart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箭步虎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三至第四疊，五百米至二百米處時未能望空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08"/>
              <w:gridCol w:w="966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雄再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曼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LAWS REVEN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owm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ward for Effo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gs of Alice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B R (Mgr: R W Balfour), C C T, C E Ryman, R B Satchell, Mrs L F Satchell, T E Satchell, J F P Schmidt, P J Harrison, J W Fullerton, P W Greenbank, M A Greenbank, Ms D A Lehmann, K J Rejack, B Creeney, M J Kelly, Mrs C Creeney &amp; Green Machine Racing (Mgr: C H Water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08,5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3"/>
        <w:gridCol w:w="1223"/>
        <w:gridCol w:w="160"/>
        <w:gridCol w:w="611"/>
        <w:gridCol w:w="498"/>
        <w:gridCol w:w="224"/>
        <w:gridCol w:w="226"/>
        <w:gridCol w:w="43"/>
        <w:gridCol w:w="493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9"/>
        <w:gridCol w:w="43"/>
        <w:gridCol w:w="149"/>
        <w:gridCol w:w="26"/>
        <w:gridCol w:w="17"/>
        <w:gridCol w:w="208"/>
        <w:gridCol w:w="225"/>
        <w:gridCol w:w="391"/>
        <w:gridCol w:w="329"/>
        <w:gridCol w:w="43"/>
        <w:gridCol w:w="1084"/>
        <w:gridCol w:w="251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bell Rawiller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oni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雄再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至第三位，早段領放馬已有明顯優勢，走第二疊，轉彎時移至更外，終點前仍掙扎上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ri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納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雄再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onize (AUS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三疊，取得遮擋，緊隨頭馬，轉彎時移至更外，直路上受催策下走勢頗為強勁，可惜未能追上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綿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雄再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The Boxer (AUS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終點前仍持續追趕，奮戰不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雄再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寶殿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移出，二百米處時取得領先，維持勁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king Waltham (FR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吉爾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8"/>
              <w:gridCol w:w="811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濤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TOR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otori (AUS) (Haradasu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, J S Mapperson, L J Mapperson, D W Franklin, K W Franklin, A J Blackshaw, R E Bowen, Ms J Crewes, J C Crawford, C D Mathieson, L J Mugavin, N Brooks &amp; D J McLaugh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589,29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26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3"/>
        <w:gridCol w:w="43"/>
        <w:gridCol w:w="1093"/>
        <w:gridCol w:w="25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出其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戰進擊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至三百米處時未能望空，二百五十米處時收慢，末段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出其右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五百米至二百五十米處時未能望空，末段在馬群之間展開衝刺，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基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發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美大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退守至包尾，但落後不多，末段走勢尚可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四位，仍在相同位置避免多走腳程，直路上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detta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在外疊展開強勁衝刺，可惜為時已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3"/>
              <w:gridCol w:w="806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跑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林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LBY SIXTYSI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William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 Kite (AUS) (Honours Li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A J Williams, Ms A L O'Leary, G B Robinson, K O Fields, L K Donnelly, W A Kelly, N W Kelly, Dr J F Davis, R L Conkey, A J Haines &amp; E T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9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9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78,7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9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7"/>
        <w:gridCol w:w="280"/>
        <w:gridCol w:w="331"/>
        <w:gridCol w:w="43"/>
        <w:gridCol w:w="1097"/>
        <w:gridCol w:w="25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McCarte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炮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lr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Tempo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轉彎時移出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c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l Crusher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馬位，轉入直路時爭取空位，落後四個馬位，末最後一百五十米得以望空後，走勢僅屬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半馬位，六百米處時受緊迫，轉入直路時已告敗陣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飛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兩個馬位，直路上敗象早呈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在馬群之中留守第三位，走第二疊，直路上已告敗陣，落後個多馬位，末段嚴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5"/>
              <w:gridCol w:w="1226"/>
              <w:gridCol w:w="805"/>
              <w:gridCol w:w="963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關一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N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ccanti (AUS) (Aren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A M McHardy, J R Tyrrell, Mrs S Ceglar &amp; D L Ceg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56,08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0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96"/>
        <w:gridCol w:w="25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Kosciuszk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 P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關一夫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於起步後不久與對手碰撞，留守中間較後的位置，走第二疊，落後八個多馬位，轉入直路時仍然居後，落後六個多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關一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Rock (FR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轉彎時移出望空，二百米處時加速力強並取得領先，末段走勢仍勁，力拒對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our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取得遮擋，落後個多馬位，轉入直路時走第三疊，落後個多馬位，自二百五十米處起已告敗陣，末段嚴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個多馬位，轉入直路時爭取空位，仍落後個多馬位，自一百五十米處起已告敗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Member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e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八百米處，走第二疊，落後三個馬位，轉彎時居第五位，走第二疊，落後三個馬位，末段毫無走勢。賽後獸醫發現馬匹呼吸欠順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吉爾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5"/>
              <w:gridCol w:w="1219"/>
              <w:gridCol w:w="804"/>
              <w:gridCol w:w="965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遙遙領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THE LE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echal (NZ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8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8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8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35,6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5"/>
        <w:gridCol w:w="1236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8"/>
        <w:gridCol w:w="43"/>
        <w:gridCol w:w="1108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當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遙遙領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tarry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ragonstone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遙遙領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Charm (AU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四至五個馬位，直路上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/Bob Hoysted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p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嬌驊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衝刺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ing Eag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man (AU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跑至中段時搶口，留守中間較後的位置，走第二疊，落後六個馬位，七百米處時受緊迫情況下收慢，轉入直路時仍居後列，落後六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Quart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箭步虎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外疊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1"/>
              <w:gridCol w:w="812"/>
              <w:gridCol w:w="963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重導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蓮絲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LE MISSI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sey Smith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le Latte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pid Equine (Mgr: N D Irvin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3,0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9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3"/>
        <w:gridCol w:w="314"/>
        <w:gridCol w:w="331"/>
        <w:gridCol w:w="43"/>
        <w:gridCol w:w="1096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行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三百五十米處時仍受騎師約束，二百米處時加速並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的疑惑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五疊，末段在外疊展開強勁挑戰，最後五十米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男神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即受力策，轉彎時走第六至第七疊，末段在外疊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ing Fas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對手碰撞，留守後列，二百米處起展開衝刺，末段在外疊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必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mmon Jam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Lightning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2"/>
              <w:gridCol w:w="1212"/>
              <w:gridCol w:w="805"/>
              <w:gridCol w:w="960"/>
              <w:gridCol w:w="294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所關注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泰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USE FOR CONCER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wn Mathric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thy Cau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Paper Sissors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G Lidstone, Mrs D A Lidstone, P W Gracie &amp; Mrs M J Grac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2,06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5"/>
        <w:gridCol w:w="1216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08"/>
        <w:gridCol w:w="222"/>
        <w:gridCol w:w="281"/>
        <w:gridCol w:w="454"/>
        <w:gridCol w:w="43"/>
        <w:gridCol w:w="1085"/>
        <w:gridCol w:w="25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 Down (AUS)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落後四個馬位，二百米處時取得領先，維持勁勢至終點。自四百米處起內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士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岸邊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io Ten (AUS)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落後兩個馬位，二百米處起加速，終點前走勢仍佳，但一直落後於領先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io T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illian (NZ)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搶口，轉彎處起改善位置，三百米處時加速並追前至領先位置，一百五十米處時取得領先，儘管持續內閃，末段仍維持勁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ur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基本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末段沿欄而上，僅略為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Last C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直路上持續追趕，並且內閃，最後被對手抗議下失去亞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吉爾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9"/>
              <w:gridCol w:w="803"/>
              <w:gridCol w:w="975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箭步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百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TIG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Spack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us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kook (AUS) (Keltr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T Penfold, S Penfold &amp; Murray Cod Thoroughbred (Mgr: N T Penfol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8,6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3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2"/>
        <w:gridCol w:w="43"/>
        <w:gridCol w:w="1099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鞏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r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箭步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Helpful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入直路時移至跑道中央展開衝刺，二百米處時持續追前，但未能抵抗頭馬的後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鞏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ocracy Manif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ace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又與對手碰撞，走第二位，走第二疊，轉入直路時與對手共同領放，自三百米處起已告敗陣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1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鞏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箭步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ed Empress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快步速下留守有利位置，轉彎時走第三疊，末段越走越勁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鞏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nemen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 P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 Pow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末段在馬群之間僅超越一些早已洩氣的馬匹，但從未拉近與頭馬之間的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榮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Quart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箭步虎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末段沿欄向前推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3"/>
              <w:gridCol w:w="809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麗女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'EST MAGIQU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u Chin (AUS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ville Begg &amp; Partners (Mgr: N C Beg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2,07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7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God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Redente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受對手強勁挑戰但仍奮戰到底，最後五十米表現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gu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Titmus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末段在外疊走勢強勁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Rivie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買珍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anseuse Rouge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在中間較後的位置，直路上受緊迫下仍持續追趕，可惜自一百米處起未能望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末段在外疊衝刺強勁，走勢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det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馬群之間展開強勁衝刺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5:00Z</dcterms:created>
  <dc:creator>MAN, Louisa Y H</dc:creator>
  <dc:description/>
  <dc:language>en-US</dc:language>
  <cp:lastModifiedBy>MAN, Louisa Y H</cp:lastModifiedBy>
  <dcterms:modified xsi:type="dcterms:W3CDTF">2023-10-05T07:56:00Z</dcterms:modified>
  <cp:revision>3</cp:revision>
  <dc:subject/>
  <dc:title/>
</cp:coreProperties>
</file>