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東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77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196"/>
              <w:gridCol w:w="809"/>
              <w:gridCol w:w="97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勇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Melody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劉栢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3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3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3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365,40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4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先鋒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其後居第五位，落後領放馬約四個馬位。直路初以勁勢加速。三百米處取得領先，帶離對手，大勝而回。出道以來今仗表現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居第二位，落後一個馬位，走第二疊。六百米處開始轉直路彎時發力上前。直路早段一度爭奪領先。瞬即受催策，但最後二百五十米衝刺力不及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先鋒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瞬即佔取前列位置。對面直路上不時搶口。趨近直路彎時墮退兩個馬位，居第四位。直路彎早段移至第三疊以取位。五百米處取得領先。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。接近直路初時上前展開挑戰。三百米處取得領先，瞬即帶離對手。最後一百五十米控制大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五知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領先，以平穩步速領放。七百米處受對手追迫。直路上全程以佳勢力拼。末段被頭馬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13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429,8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9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需要一些時間才能全力衝刺，終點前走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至千四米處，落後五個多馬位，八百米處時仍落後四個半馬位，轉入直路時仍在相若位置避免蝕位，仍落後三個半馬位，直路上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八個多馬位，八百米處時落後八個多馬位，轉入直路時仍在後列，落後八個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三疊，取得遮擋，落後六個多馬位，八百米處時仍落後六個多馬位，轉入直路時退守至更後位置，落後八個多馬位，末段毫無走勢。賽後被發現左前腿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逐步改善位置，二百米至一百米處時受緊迫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0"/>
              <w:gridCol w:w="811"/>
              <w:gridCol w:w="961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0,0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2"/>
        <w:gridCol w:w="499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87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二米處時退守至第三位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前領賽駒之後，末段較為均速，但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毫無追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9"/>
              <w:gridCol w:w="809"/>
              <w:gridCol w:w="967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5,4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71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千四米處時留守內欄包尾，落後九個馬位，八百米處時落後十個多馬位，轉彎時仍在相若位置避免多走腳程，落後三個多馬位，自二百米處起已告敗陣，末段轉弱。大部分時間均有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九百米處時幾乎跌倒，五百米至三百米處時受困，並後移至外疊展開衝刺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走第五疊逐步追前，轉彎時更建立三個馬位的優勢，末段維持強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走勢欠順，留守內欄中間較後的位置，落後五個多馬位，轉入直路時爭取空位，落後四個多馬位，二百五十米處時沿欄而上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疊，末段在外疊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1"/>
              <w:gridCol w:w="811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東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WIND BL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Wind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4,9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8"/>
        <w:gridCol w:w="174"/>
        <w:gridCol w:w="1219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2"/>
        <w:gridCol w:w="410"/>
        <w:gridCol w:w="329"/>
        <w:gridCol w:w="43"/>
        <w:gridCol w:w="1068"/>
        <w:gridCol w:w="251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千米處時移至跑道中央競跑，緊隨領放馬，六百米處時受催策，三百米處時向前推進，二百米處時移出，較為均速，接近終點時進佔第二位，但最終被貶至第三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珍妮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受催策下於三百米處時仍有優勢，末段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四百米處起受對手迫趕，三百米處時被超越即受力策，二百米處起較為均速，一百米處時被頭馬影響而向右方斜跑，終點前一直落後於領先馬匹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受催策，三百米處時被超越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其後取得領先，趨近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10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交使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S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Moo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 &amp; C Legh Racing P/L, Pulitano Thoroughbreds P/L, Gee Gee Equine Ltd, R A Duke, J Bartolo, R Ford, F Brown, Ms A Bergin, A Panozzo, C &amp; Mrs L Talbot, D Smith, M Nees, L Deady, Mrs S Cummings, A Ring &amp; Union Road Racing (Mgr: M J Catanzari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41,3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6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二百米處時追前至第三位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移至第七疊，並改善位置，末段走勢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走第四疊，直路上在外疊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末段沿欄而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10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勝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PENK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ov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aller, I Bruce, F Cook, Mrs C Cook, P Ng, M Phillips, Mrs L Phillips, Mrs R McLaren, R Shrimpton, J Simmons &amp; Ms S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8,7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五個馬位，轉入直路時爭取空位，三百五十米處起沿欄而上，末段持續追前，賽後騎師被發現超重約兩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burg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千四米處時居包尾，走第二疊，落後四個多馬位，八百米處時落後兩個多馬位，轉入直路時走第二疊，落後個多馬位，四百米處時移出，三百五十米處時與對手碰撞，其後轉換跑線，末段衝刺強勁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沒有遮擋，落後六個多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略為受困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4"/>
              <w:gridCol w:w="812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山叔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LE BR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l of Sound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Chasemore Farm (Mgr: A Black), M A Pilkington, M K Dawson, B I Ford, A M Branson, C H Madden, Mrs J G Madden, Werrett Bloodstock Pty Ltd (Mgr: N R J Werrett), Hall Thoroughbred (Mgr: K Hall)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2,1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0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至一百米處時未能望空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末段在外疊追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後列，轉彎時走第五疊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五十米處時加速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8"/>
              <w:gridCol w:w="95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麗公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禮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ELEY SQU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O'Sulliv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s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G Peacock, Mrs P M Loxton, Mrs K D Appleton, V A Lianos, Ms L Yialas, T J Sullivan, C A Sargent, Dr M J Edwards, D L Field, Dr R L De Ross, J M Sullivan, Mrs F J Sullivan, Mrs H M Butler, M C Butler, R J Butler, S M Frederick, P J Francis, B A Keys, Mrs J F Keys &amp; Terrace No 3 (Mgr Dr W J Marmi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89,3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z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五十米處時受困，末段在有限空位下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外疊，末段衝刺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未能望空，轉彎時移至第四至第五疊競跑，仍在中間位置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沒有遮擋，走第三疊，八百米處起移出，轉彎時走第三至第四疊，並進佔第二位，最後一百五十米維持同速，終點前仍奮戰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9"/>
              <w:gridCol w:w="811"/>
              <w:gridCol w:w="965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滿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 MA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amin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ks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N R Joyce, Felgate Holdings, W R Bowker, D P Sheales, S Bishop, B Shawcross, D A Atkinson, M Calder, C J Tyers, M A Bradley, M J Ryan, S R Duffy, K A Ward, M R Sutherland, S M Ward &amp; G Lid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8,5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46"/>
        <w:gridCol w:w="43"/>
        <w:gridCol w:w="1089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末段在馬群之間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走勢強勁，最後五十米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，末段走勢欠勁。賽後被發現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走第三疊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197"/>
              <w:gridCol w:w="808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思谷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COM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s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Carty Racing, S A Lewin, V Kheir, T R Maddern, B D Nettlefold, D Edmonds, A K Racing, B A Secatore, Mrs R T Secatore, B J O'Brien, Bromfield Park Pty Ltd, Punt Road End, N A Greenhalgh, Mrs M T Greenhalgh, Sneesby Racing, Sir M Arbib, B G Arbib &amp; C M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0,3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5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80"/>
        <w:gridCol w:w="25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ap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內欄位置，落後七個多馬位，轉入直路時仍在後列，落後七個多馬位，直路上走勢欠勁，更被對手拋離，賽後被發現右前腿不良於行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末段略為收復失地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末段在外疊衝刺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三百五十米至二百米處時受緊迫，末段在馬群之間展開衝刺，終點前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五疊，末段在外疊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2"/>
              <w:gridCol w:w="812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Regan, S E C Duke, M Belford, Mrs L A Belford, J Garvey, Mrs E Garvey, Deg Racing, Halo Racing Services Pty Ltd, Mrs J McKenna, A J Willoughby, C S White, A J Luciano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1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6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2"/>
        <w:gridCol w:w="372"/>
        <w:gridCol w:w="330"/>
        <w:gridCol w:w="43"/>
        <w:gridCol w:w="1078"/>
        <w:gridCol w:w="24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，仍落後領放馬四個馬位，居第四位，二百米處時在跑道中央展開強勁衝刺，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向前推進，三百米處起走勢良佳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輕鬆地進佔第二位，瞬即取得領先，二百米處時受催策下已有明顯優勢，接近終點時優勢略減，但已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三百米處時仍然受困，二百五十米處時得以望空，衝刺頗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6"/>
              <w:gridCol w:w="809"/>
              <w:gridCol w:w="965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, A Kheir, Balmerino Racing Partnership, W Lasky, J A O'Neill, Seymour Bloodstock, D F Degenhardt, C D Mathieson, P J Prendergast, Edquest 2 Pty Ltd, J D D and C G Racing, Splinter Syndicate, A P Dreaver &amp; J R Gu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94,37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4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向前推進至第三位，末段需要一些時間才能全速前進，終點前越走越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三米處時切入，末段持續爭先，僅在最後七十五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落後個多馬位，八百米處時居第三位，走第二疊，落後兩個半馬位，直路上敗象早呈，落後個多馬位，末段嚴重轉弱。賽後被發現咳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0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館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E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dalyy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N A Greenhalgh, Mrs M T Greenhalgh, Grand Parkview Stud (Mgr: Ms L C Timms), R J Shrimpton, D M Ackery, Mrs K Ackery, A M Shead, S M Ashwell, D Milne, Magic Bloodstock Racing (Mgr: P G Tighe), I Bruce, R Smith &amp; C R Duck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54,4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1"/>
        <w:gridCol w:w="43"/>
        <w:gridCol w:w="1091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走第二疊，落後五個多馬位，轉入直路時仍在後列，落後五個多馬位，三百五十米處時與另一賽駒碰撞，末段持續追前，但從未完全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三個多馬位，轉入直路時走第三疊，落後兩個馬位，四百米處時受緊迫，三百五十米處起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四位，走第二疊，落後三個多馬位，八百米處時落後仍落後三個多馬位，轉入直路時爭取空位，落後三個多馬位，自三百米處起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五十米處時未能望空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0"/>
              <w:gridCol w:w="1209"/>
              <w:gridCol w:w="810"/>
              <w:gridCol w:w="96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YOU 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ca Ding (AUS) (Redding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O Merriman, Mrs E C Merriman, Mrs J M Merriman, S E Merriman, Chasing Drama, G Paolucci, E M Whitehead, Ms G P Whitehead, Mrs R A Abbey, B J Abbey, Ms J G Downer, C M Downer, Think Leica Winner, M Arceri, May At The Bool, Wilawl Go Racing, A A J Grant &amp; Mrs D Paolu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89,1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二百米處時取得領先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八百米處時退守至第五位，轉彎時仍在前領賽駒之後，三百米處時被對手拋離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第二位，終點前仍奮戰不懈。最後一百米與對手三度觸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二百米處時追至前列位置，末段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馬群之間展開強勁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5"/>
              <w:gridCol w:w="811"/>
              <w:gridCol w:w="966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飛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F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Fair Lag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Valmorbida, F J Kraps &amp; J B Bongi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4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3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03,47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1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四百米至一百米處時未能望空，僅在終點前才能全速展開衝刺，為時已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改善位置，四百米至二百米處時未能望空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三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僅在終點前才能全速前進，為時已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9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恩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ATRO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 You Ca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merino Racing Partnership (Mgr: J S Rosham), C Mathieson, P Prendergast, D T &amp; Mrs J O'Brien, J Gunston, J Ceglar, L Shiels, J Roughead &amp; L M B Twenty-Two (Mgr: L Breu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73,7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90"/>
        <w:gridCol w:w="25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四百米至一百二十五米處時未能望空，其後走勢尚勁，可惜最後五十米再次受困，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順利，將會跟前競跑。千六米處時收慢，有些搶口，千四米處時留守內欄第五位，落後兩個多馬位，八百米處時仍落後兩個多馬位，轉入直路時爭取空位，落後三個多馬位，自三百米處起已告敗陣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aysure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強勁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進佔第四位，直路上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沿檔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5"/>
              <w:gridCol w:w="807"/>
              <w:gridCol w:w="95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冠名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d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smith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Darby), Estate of the Late J Allen, Wakeup Racing, D Carrozza, P Demicoli, G Ebbeck, C Edwards, N Gould, T Hayter, T Kemp, R Magro, J Pizanias, G Snow, D Wilden-Constantin, Darby Racing Goldman No.1, Darby Racing Goldman No. 2, Darby Racing Goldman No.3 &amp; Darby Racing Goldman No.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4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6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phi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irro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與對手碰撞，沒有遮擋至一千米處，其後進佔第二位，轉入直路時在外疊與對手共同領放，三百五十米處時取得領先，末段越走越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ic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六百米處時取得領先，轉彎時已有優勢，末段走勢仍然強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並建立明顯優勢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走第三疊，轉彎時受催策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四米處時取得領先，走第三疊，二百五十米處時被超越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3:00Z</dcterms:created>
  <dc:creator>MAN, Louisa Y H</dc:creator>
  <dc:description/>
  <dc:language>en-US</dc:language>
  <cp:lastModifiedBy>MAN, Louisa Y H</cp:lastModifiedBy>
  <dcterms:modified xsi:type="dcterms:W3CDTF">2023-10-05T07:54:00Z</dcterms:modified>
  <cp:revision>3</cp:revision>
  <dc:subject/>
  <dc:title/>
</cp:coreProperties>
</file>