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甘明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92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2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1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1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174"/>
        <w:gridCol w:w="114"/>
        <w:gridCol w:w="1111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157"/>
        <w:gridCol w:w="121"/>
        <w:gridCol w:w="346"/>
        <w:gridCol w:w="43"/>
        <w:gridCol w:w="1089"/>
        <w:gridCol w:w="25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9"/>
              <w:gridCol w:w="810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心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R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antee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H Wirth, B A Brogan, T O Murphy, J W Woodbridge, B A Watkins, J R Rourke, D T C Racing, J A Shaw, Power Thoroughbreds, L Caminiti, G &amp; Y Racing, Hunter Renshaw Racing, D G Butcher, S S Roth, Walker Racing &amp; Bloodstock, G &amp; M Barnett Racing, D E P Smith &amp; Ash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5,7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嘉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0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toss (GER)</w:t>
            </w:r>
          </w:p>
        </w:tc>
        <w:tc>
          <w:tcPr>
            <w:tcW w:w="2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奧格王</w:t>
            </w:r>
          </w:p>
        </w:tc>
        <w:tc>
          <w:tcPr>
            <w:tcW w:w="25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五疊並逐步改善位置，加速力一度不及對手，但終點前持續追前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第四疊，末段在外疊衝刺強勁，終點前越走越勁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5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馬群之間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三疊，沒有遮擋，轉彎時走第四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2"/>
        <w:gridCol w:w="174"/>
        <w:gridCol w:w="141"/>
        <w:gridCol w:w="1092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200"/>
        <w:gridCol w:w="114"/>
        <w:gridCol w:w="331"/>
        <w:gridCol w:w="43"/>
        <w:gridCol w:w="1095"/>
        <w:gridCol w:w="252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5"/>
              <w:gridCol w:w="807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冠名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d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smith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Darby), Estate of the Late J Allen, Wakeup Racing, D Carrozza, P Demicoli, G Ebbeck, C Edwards, N Gould, T Hayter, T Kemp, R Magro, J Pizanias, G Snow, D Wilden-Constantin, Darby Racing Goldman No.1, Darby Racing Goldman No. 2, Darby Racing Goldman No.3 &amp; Darby Racing Goldman No.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4,7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phi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irro (AUS)</w:t>
            </w:r>
          </w:p>
        </w:tc>
        <w:tc>
          <w:tcPr>
            <w:tcW w:w="25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與對手碰撞，沒有遮擋至一千米處，其後進佔第二位，轉入直路時在外疊與對手共同領放，三百五十米處時取得領先，末段越走越勁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ic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 Of The Spear (IRE)</w:t>
            </w:r>
          </w:p>
        </w:tc>
        <w:tc>
          <w:tcPr>
            <w:tcW w:w="25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六百米處時取得領先，轉彎時已有優勢，末段走勢仍然強勁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y Higgi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 Drawn (AUS)</w:t>
            </w:r>
          </w:p>
        </w:tc>
        <w:tc>
          <w:tcPr>
            <w:tcW w:w="25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並建立明顯優勢，維持勁勢至終點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走第三疊，轉彎時受催策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四米處時取得領先，走第三疊，二百五十米處時被超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174"/>
        <w:gridCol w:w="117"/>
        <w:gridCol w:w="1113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149"/>
        <w:gridCol w:w="131"/>
        <w:gridCol w:w="333"/>
        <w:gridCol w:w="43"/>
        <w:gridCol w:w="1082"/>
        <w:gridCol w:w="25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4"/>
              <w:gridCol w:w="812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威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A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iyl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 Sneesby, Mrs J T Sneesby, N A Greenhalgh, Mrs M T Greenhalgh, I Bruce, P Aspropotamitis, Platinum Dream (S Westwood), Jalana (D Gremmo), G W Aldridge, A T Avramides, Mrs S Avramides, Muzben Racing (B Stewart), M Grech, Kirk Thoroughbred Racing (G P Kirk) &amp; G G's Shout (D Gremm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5,8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若位置避免多走腳程，一百米處時沿欄而上並追前至前列位置，維持勁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若位置避免多走腳程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至第六疊，四百米至二百米處時未能望空，末段移至更外，略為收復失地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展開衝刺，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甘明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23"/>
              <w:gridCol w:w="804"/>
              <w:gridCol w:w="95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A L Green, Mrs B A Green, B N Singer, M E Ruff, Jacobsen Bloodstock Pty Ltd (Mgr: P N Jacobsen), M Gudinski, V J Sammartino, D Evans, J A Ingham, Mrs M M Ruff, M J Symons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10,7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5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p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v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入直路時取得領先，三百米處時受催策下斜跑，但早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pour (IRE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六米處時已有明顯優勢，千二米處時仍然領先，八百米處時優勢略減，轉彎時仍在領先位置，受催策下內閃，僅在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競跑，千六米處時取得些微優勢，千二米至八百米處時仍然領先，五百米處時建立優勢，轉彎時仍在前列位置，二百五十米處時被超越，其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爭取遮擋，千六米處時留守第四位，走第二疊，落後三個多馬位，八百米處時仍落後三個多馬位，轉入直路時走第三疊，落後兩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改善位置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27"/>
              <w:gridCol w:w="809"/>
              <w:gridCol w:w="963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管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U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G W Holdings, J A O'neill, Mrs M N Annetts, V Kheir, D De Jersey, B D Nettlefold, F W Cook, Carty Racing, J M Simmons, T Needham, Kemp &amp; Melrose, G J Skien, Ms P A Bourke, R W Holland, Australian Chinese Jockey Club Racing 2, P Johnson, S A Lewin &amp; Mad 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3,4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4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受阻，留守第二位，走第二疊，落後一個馬位，八百米處時與對手共同領放，仍在外疊，轉入直路時已告敗陣，落後兩個多馬位，末段嚴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接近包尾，落後九個多馬位，八百米處時仍落後九個多馬位，轉入直路時仍在後列，落後八個多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三位，落後三個半馬位，轉入直路時走第四疊，直路上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沿欄領放，八百米處時仍然領先，轉入直路時仍有一個馬位的優勢，可惜在末段被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5"/>
              <w:gridCol w:w="810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循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OUS CIRC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Is Stryking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Kwok, Miss E McDonald, Ms D F Howley, F J Howley, Upper Bloodstock, B Smith, Stag's Leap, N A Greenhalgh, Whiskey Racing, Ms D L McDonald &amp; R G Mulca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4,8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30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91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Emperor (NZ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三百米處時與對手碰撞，最後一百五十米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至一百五十米處時未能望空，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循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zuro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入直路時移至最外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均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甘明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199"/>
              <w:gridCol w:w="800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4,4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75"/>
        <w:gridCol w:w="174"/>
        <w:gridCol w:w="1192"/>
        <w:gridCol w:w="160"/>
        <w:gridCol w:w="596"/>
        <w:gridCol w:w="491"/>
        <w:gridCol w:w="221"/>
        <w:gridCol w:w="226"/>
        <w:gridCol w:w="43"/>
        <w:gridCol w:w="464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339"/>
        <w:gridCol w:w="223"/>
        <w:gridCol w:w="280"/>
        <w:gridCol w:w="327"/>
        <w:gridCol w:w="43"/>
        <w:gridCol w:w="1067"/>
        <w:gridCol w:w="2442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笨拙，千六米處時居第三位，落後兩個馬位，八百米處時仍落後兩個馬位，賽事途中左前蹄蹄鐵移位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Cast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coat (AUS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七個多馬位，轉入直路時仍在後列，落後五個多馬位，末段毫無走勢。騎師在最後五十米跌鞭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大力碰撞，千四米處時留守內欄中間較後的位置，落後十一個多馬位，八百米處時仍落後十一個多馬位，轉入直路時仍在後列，落後七個半馬位，末段持續追前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二疊，落後七個馬位，八百米處時落後四個多馬位，趨近轉彎時取得領先並建立個多馬位的優勢，其後越走越勁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起步後不久又與對手碰撞，千六米處時留守內欄中間較後的位置，落後六個多馬位，八百米處時落後五個馬位，轉入直路時爭取空位，仍落後五個馬位，三百米處時移出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9"/>
              <w:gridCol w:w="810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感海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EMOCE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Joy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olloy, M A Milano, C L Brettschneider, Wilawl Go Racing, A J Rosano, A J Thompson, I F B S Group, Proline Thoroughbreds No.2, G L Orr, R B Grace, M W Ridgway, M J Hayward, Buangor Bunch, G T G Racing, G Ingram, C G Taylor, B A Quinn, R J Taylor, Mrs D M Molloy &amp; B J Mo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53,3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1"/>
        <w:gridCol w:w="43"/>
        <w:gridCol w:w="1088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重，起步後不久又與對手碰撞，千六米處時留守內欄第五位，落後四個半馬位，八百米處時落後五個馬位，轉入直路時爭取空位，二百二十米處時得以望空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十個多馬位，八百米處時落後七個多馬位，轉入直路時爭取空位，落後四個多馬位，二百米處時得以望空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其他對手碰撞，千六米處時留守接近包尾，走第二疊，落後十個馬位，八百米處時仍落後十個多馬位，轉入直路時仍在後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Ridge (GB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僅在最後五百米才有較佳的視野，五百米處時仍在後列，落後六個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4"/>
              <w:gridCol w:w="1213"/>
              <w:gridCol w:w="803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希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F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 Hope, M L Borger, A G Cid, Ms T Whellan, D S Paton, M J Ostermeyer, W E Muller, D J Bates, D Cicciarelli, G F Townsend, A Grigg, N W Evison, H E Tangitu, Hopeful Racing, Smudgee, OnTrack Hopeful No1 &amp; OnTrack Hopeful No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5,0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71"/>
        <w:gridCol w:w="281"/>
        <w:gridCol w:w="329"/>
        <w:gridCol w:w="43"/>
        <w:gridCol w:w="1084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o Was A Man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自三百米處起已告敗陣，末段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沿欄與對手共同領放，跑至半程時留守前領馬匹之後，直路上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filo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aguilar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末段被對手拋離，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0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Ridge (GB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僅在最後五百米才有較佳的視野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甘明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8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之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敦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SKAN GO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r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laska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L Morton, F F Fairthorne (Jnr), Halo Racing Services Pty Ltd (Mgr: C B Mckenna), B T Thomason, G W Rogers, G R Williamson, Ms J V Williamson, Esquin (Mgr: S J Quinlivan) &amp; Party On  (Mgr: Ms D M Bettrid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3,7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314"/>
        <w:gridCol w:w="331"/>
        <w:gridCol w:w="43"/>
        <w:gridCol w:w="1093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er B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fford's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evotion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九百米處時走第三疊，趨近轉彎時未能望空，然而取得空位後衝刺僅屬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或以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Miss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alahv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d Swings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走第二疊，轉入直路時移至第六疊競跑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或以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Ba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eyore Wayz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轉彎時移至第四疊，末段衝刺強勁，觸線前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五百米處時未能望空，轉彎時退守至中間較後的位置，終點前才能全速前進，為時已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在馬群之間逐步改善位置，末段在外疊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上動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 Five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L Dassault, Mrs E Berte, W G Bugno, B Danaher, A Gemmell, A H Goodfellow, C J Grace, R Hanmer, G J P Van Ameyden, L Webb, Ms D McKeown, J P Spence, J Poletto &amp; Uthmeyer Racing (Mgr: G Uth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1,6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0"/>
        <w:gridCol w:w="43"/>
        <w:gridCol w:w="1092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三個馬位，留守內欄第五位，轉彎時受催策，末段沿欄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Symph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二千四百米處時走第三疊，沒有遮擋，自八百米處起加速，走第五疊，仍然沒有遮擋，趨近轉彎時走第五至第六疊，仍然望空競跑，末段維持走勢，最終取得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六米處時留守第五位，走第三疊，沒有遮擋，落後三個馬位，八百米處時仍落後三個多馬位，轉入直路時已告敗陣，落後四個多馬位，末段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四疊，沒有遮擋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8"/>
              <w:gridCol w:w="807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lan, P L Ward, P J Prendergast, G P Carmody, Walker Racing &amp; Bloodstock, M J Gordon, C S White, Dr J R Ramsay, A J Luciano, Mrs J A Canceri, R S Canceri, D Cicolella, M Bernatovic, UP Racing, Werrett Bloodstock Pty Ltd, C H Madden, Mrs J G Madden, Hon. G J Williamson, P A Bekker &amp; A F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0,5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9"/>
        <w:gridCol w:w="225"/>
        <w:gridCol w:w="279"/>
        <w:gridCol w:w="334"/>
        <w:gridCol w:w="43"/>
        <w:gridCol w:w="1099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至半程時搶口，千二米處時進佔第二位，直路上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pour (IR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在外疊競跑，千六米處時走第三疊，沒有遮擋，居第七位，落後七個馬位，千二米處時居第八位，走第二疊，落後七個馬位，八百米處時居第八位，走第三疊，落後四個馬位，轉彎時仍在後列，走第五疊，落後七個馬位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二位，走第二疊，八百米處及轉入直路時外疊與對手共同領放，自二百米處起已告敗陣，末段嚴重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三位，落後兩個半馬位，八百米處時仍落後兩個多馬位，轉入直路時爭取空位，落後兩個多馬位，二百五十米處時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第二位，走外疊，八百米處時在外疊與對手共同領放，轉入直路時走第二疊，落後個多馬位，二百米處時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甘明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1"/>
              <w:gridCol w:w="808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待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鶯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STA LA W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e Murph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fajah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W Brighton,  Mrs M C Brighton &amp;  Ms S T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0,0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30"/>
        <w:gridCol w:w="160"/>
        <w:gridCol w:w="614"/>
        <w:gridCol w:w="499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0"/>
        <w:gridCol w:w="43"/>
        <w:gridCol w:w="1086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Usual Glo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移至更外，末段走勢仍可，曾一度奮力爭先，最後一百五十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s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八百米處時居第八位，走第二疊，六百米處時移至外疊，末段持續追前，最後五十米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至第六疊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僅在接近終點時才能全速前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六疊，仍在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34"/>
              <w:gridCol w:w="1202"/>
              <w:gridCol w:w="799"/>
              <w:gridCol w:w="95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Mrs L Buzadzic, T R Maddern, R Mesiano, Carty Racing, M S Dandiwal, V Kheir, B A Secatore, Mrs R T Secatore, G J Skien, S A Lewin, R E Wilson, A Obarzanski, W Brownlee-Smith, A K Racing, Halo Racing Services Pty Ltd, Solscaf Racing &amp; B D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8,4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80"/>
        <w:gridCol w:w="174"/>
        <w:gridCol w:w="1190"/>
        <w:gridCol w:w="160"/>
        <w:gridCol w:w="589"/>
        <w:gridCol w:w="488"/>
        <w:gridCol w:w="221"/>
        <w:gridCol w:w="226"/>
        <w:gridCol w:w="43"/>
        <w:gridCol w:w="508"/>
        <w:gridCol w:w="178"/>
        <w:gridCol w:w="43"/>
        <w:gridCol w:w="35"/>
        <w:gridCol w:w="8"/>
        <w:gridCol w:w="43"/>
        <w:gridCol w:w="257"/>
        <w:gridCol w:w="449"/>
        <w:gridCol w:w="168"/>
        <w:gridCol w:w="43"/>
        <w:gridCol w:w="151"/>
        <w:gridCol w:w="43"/>
        <w:gridCol w:w="151"/>
        <w:gridCol w:w="26"/>
        <w:gridCol w:w="17"/>
        <w:gridCol w:w="339"/>
        <w:gridCol w:w="222"/>
        <w:gridCol w:w="279"/>
        <w:gridCol w:w="333"/>
        <w:gridCol w:w="43"/>
        <w:gridCol w:w="1057"/>
        <w:gridCol w:w="2412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仍在內欄中間位置，二百米處時展開衝刺，末段沿欄力拼，賽後發現不良於行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千二米處時被收慢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仍在相若位置避免多走腳程，末段沿欄而上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落後五個馬位，轉彎時受催策並改善位置，直路上持續追前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其後被對手拋離，僅在最後二百米走勢才略為轉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5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歷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HI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lihood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0,2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30"/>
        <w:gridCol w:w="160"/>
        <w:gridCol w:w="618"/>
        <w:gridCol w:w="502"/>
        <w:gridCol w:w="225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政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mpbe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chan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settee (NZ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其後被對手拋離，末段持續外閃，但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mpbe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咄咄逼人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出望空展開衝刺，末段走勢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五百米處時取得領先，終點前走勢仍然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仍奮戰不懈，僅在最後五十米才被對手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甘明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7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nningham Thoroughbreds Pty Ltd, C Schembri, I C Burford, A C Salter, A G Zoanetti, Ms D V Pope, M J Gordon, Miss C L Cotter, F J S T, J A K Racing, Oz Racing Pty Ltd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4,8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4"/>
        <w:gridCol w:w="43"/>
        <w:gridCol w:w="1099"/>
        <w:gridCol w:w="25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wkner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接近包尾，落後九個多馬位，八百米處時落後七個多馬位，轉入直路時仍在後列，落後六個多馬位，二百三十米處時移至內欄展開衝刺，一百米處時未能望空，僅在最後五十米才能全力施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迷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華倫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取得領先，二百米處時被超越，末段仍奮力爭先，騎師多打三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轉彎時走第四疊，末段在外疊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八百米處時落後八個多馬位，轉入直路時仍在後列，落後五個多馬位，僅在最後一百五十米才能望空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若位置避免多走腳程，二百米處時受催策下取得領先，走勢理想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7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海小鎮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I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arliy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S Bloodstock (Mgr: B Sokolski), Uluru Stud (J Dimery), Balmerino Racing Partnership (J Rosham), A Kheir, R &amp; C Legh Racing Pty Ltd (R Legh), P Vawdrey, D Degenhardt, C Lawlor, Mrs L Lawlor, S Hardwidge, Phil's Dream No.3 (Mgr: H Bastone) &amp; Cowarrie Partnership (B Barwi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5,6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9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hel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blume (GB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n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居中間較後的位置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轉彎時仍在前領賽駒之後，二百五十米處時展開衝刺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213"/>
              <w:gridCol w:w="799"/>
              <w:gridCol w:w="979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一神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偉樂及卡梵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IMMORT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&amp; Levi Kavanag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Siren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I P &amp; Mrs C L Kavanagh, B J &amp; Mrs M A Vandenbergh, R Curcija, A O Pettit, B N Lehmann, M D Leitch, Mrs C M Joannidis, S R Peake &amp; PROF J C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8,3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51"/>
        <w:gridCol w:w="1222"/>
        <w:gridCol w:w="160"/>
        <w:gridCol w:w="613"/>
        <w:gridCol w:w="499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7"/>
        <w:gridCol w:w="43"/>
        <w:gridCol w:w="1089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fi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rothers Keeper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走第四疊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mpbe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lee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rothers Keeper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仍在前領賽駒之後，三百米處時取得領先，末段越走越勁，儘管持續內閃但仍無損其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ro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Thinker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二至第三疊，三百二十五米處時取得領先，加速力強，末段持續內閃，但無損其凌厲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nessy Lad (NZ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一百五十米處時未能望空，居中間位置，終點前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on Burj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並進佔第三位，二百五十米處時取得領先，末段走勢強勁，但持續內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甘明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0"/>
              <w:gridCol w:w="804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盈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IYH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liyn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&amp; F Thoroughbreds (Mgr: B I Ford),A Stephenson,C Schembri, Mrs M T Greenhalgh, Mrs K M Hartin, D Rogers, Mrs K Rogers, B F Ferrett, G P Hansen, A C Salter, D Zavitsanos, Dr C A Broxham, S M Filipek, S J Gillis, P Webster, N P Mckenzie, D Reiger, Head Wobbler  (Mgr: M Saunders), A Watson &amp; S W H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4,1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5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i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Emp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Harmony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仍在相若位置避免多走腳程，最後一百米至五十米處時略為受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ine To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逐步改善位置，走第六至第七疊，二百米處時取得領先，走勢強勁，終點前受對手挑戰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，居中間較後的位置，末段在外疊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Deep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入直路時仍在前領馬匹之後，四百米處時取得領先，僅在終點前被後勁更強的對手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自二百米處起已潰不成軍，賽後發現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2"/>
              <w:gridCol w:w="807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國聯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NA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mas Kid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Taylor, S J Pellegrino, R Hughes, S B Hughes,A J Parrish, S P Ryan, D P Tynan, B G Ode &amp; A Sterp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8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5"/>
        <w:gridCol w:w="1235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100"/>
        <w:gridCol w:w="25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Schn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Castle (NZ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馬位，轉入直路時仍在後列，落後五個馬位，末段試圖持續追前，但從未完全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nous (FR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千四米處時留守第四位，走第二疊，落後兩個多馬位，八百米處時仍落後兩個多馬位，轉彎時曾與對手數度嚴重碰撞，並被迫在更外疊競跑，轉入直路時走第五疊，落後三個多馬位，自三百米處起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若位置避免多走腳程，其後進佔第三位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2:00Z</dcterms:created>
  <dc:creator>MAN, Louisa Y H</dc:creator>
  <dc:description/>
  <dc:language>en-US</dc:language>
  <cp:lastModifiedBy>MAN, Louisa Y H</cp:lastModifiedBy>
  <dcterms:modified xsi:type="dcterms:W3CDTF">2023-10-05T07:52:00Z</dcterms:modified>
  <cp:revision>3</cp:revision>
  <dc:subject/>
  <dc:title/>
</cp:coreProperties>
</file>