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太陽戰車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91,5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5,3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,68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1,37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6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843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93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909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4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5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枝葉萌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leborine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3,8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202"/>
        <w:gridCol w:w="160"/>
        <w:gridCol w:w="527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167"/>
        <w:gridCol w:w="168"/>
        <w:gridCol w:w="308"/>
        <w:gridCol w:w="329"/>
        <w:gridCol w:w="43"/>
        <w:gridCol w:w="1354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's Rainbow (IRE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展開挑戰，三百米處時取得領先，已盡所能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J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mble And Proud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hts On Gol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7,4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12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0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on-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u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Estrellita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有些搶口，四百米處起受催策下向前推進，三百米處時取得領先，二百米處時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 Dom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日時進佔第二位，三百米處時受催策，居第三位，二百米處時向前推進並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下居第四位，三百米處時退守至第五位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受催策，居第四位，三百米處時仍受力策，居第六位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hbrid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與對手共同領放，三百米處時取得領先，二百米處時被超越，其後退守至第三位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之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D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kuti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1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02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08"/>
        <w:gridCol w:w="330"/>
        <w:gridCol w:w="43"/>
        <w:gridCol w:w="1350"/>
        <w:gridCol w:w="16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三百米處時受催策並向前推進，接近終點前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乖女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太陽戰車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37"/>
        <w:gridCol w:w="174"/>
        <w:gridCol w:w="156"/>
        <w:gridCol w:w="1038"/>
        <w:gridCol w:w="160"/>
        <w:gridCol w:w="521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86"/>
        <w:gridCol w:w="62"/>
        <w:gridCol w:w="26"/>
        <w:gridCol w:w="17"/>
        <w:gridCol w:w="167"/>
        <w:gridCol w:w="168"/>
        <w:gridCol w:w="378"/>
        <w:gridCol w:w="327"/>
        <w:gridCol w:w="43"/>
        <w:gridCol w:w="1326"/>
        <w:gridCol w:w="1598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進軌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795,3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1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取得領先，最後二百米走勢仍佳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1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落後數個馬位，留守包尾，四百米處起受催策，走勢尚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已獲機會盡展所長，維持佳勢至終點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一千米處時進佔第二位，四百米處時受催策下迫趕頭馬，趨近二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6"/>
        <w:gridCol w:w="202"/>
        <w:gridCol w:w="224"/>
        <w:gridCol w:w="23"/>
        <w:gridCol w:w="151"/>
        <w:gridCol w:w="23"/>
        <w:gridCol w:w="146"/>
        <w:gridCol w:w="1027"/>
        <w:gridCol w:w="9"/>
        <w:gridCol w:w="151"/>
        <w:gridCol w:w="9"/>
        <w:gridCol w:w="505"/>
        <w:gridCol w:w="22"/>
        <w:gridCol w:w="522"/>
        <w:gridCol w:w="32"/>
        <w:gridCol w:w="190"/>
        <w:gridCol w:w="34"/>
        <w:gridCol w:w="192"/>
        <w:gridCol w:w="34"/>
        <w:gridCol w:w="9"/>
        <w:gridCol w:w="34"/>
        <w:gridCol w:w="537"/>
        <w:gridCol w:w="50"/>
        <w:gridCol w:w="171"/>
        <w:gridCol w:w="51"/>
        <w:gridCol w:w="230"/>
        <w:gridCol w:w="52"/>
        <w:gridCol w:w="229"/>
        <w:gridCol w:w="53"/>
        <w:gridCol w:w="228"/>
        <w:gridCol w:w="54"/>
        <w:gridCol w:w="227"/>
        <w:gridCol w:w="55"/>
        <w:gridCol w:w="349"/>
        <w:gridCol w:w="55"/>
        <w:gridCol w:w="113"/>
        <w:gridCol w:w="43"/>
        <w:gridCol w:w="10"/>
        <w:gridCol w:w="43"/>
        <w:gridCol w:w="98"/>
        <w:gridCol w:w="43"/>
        <w:gridCol w:w="8"/>
        <w:gridCol w:w="43"/>
        <w:gridCol w:w="71"/>
        <w:gridCol w:w="24"/>
        <w:gridCol w:w="26"/>
        <w:gridCol w:w="17"/>
        <w:gridCol w:w="11"/>
        <w:gridCol w:w="26"/>
        <w:gridCol w:w="17"/>
        <w:gridCol w:w="167"/>
        <w:gridCol w:w="10"/>
        <w:gridCol w:w="158"/>
        <w:gridCol w:w="22"/>
        <w:gridCol w:w="286"/>
        <w:gridCol w:w="86"/>
        <w:gridCol w:w="245"/>
        <w:gridCol w:w="43"/>
        <w:gridCol w:w="35"/>
        <w:gridCol w:w="43"/>
        <w:gridCol w:w="1275"/>
        <w:gridCol w:w="48"/>
        <w:gridCol w:w="1573"/>
        <w:gridCol w:w="20"/>
      </w:tblGrid>
      <w:tr>
        <w:trPr/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37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12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是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EAUTIF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elle (IRE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4,0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8</w:t>
            </w:r>
          </w:p>
        </w:tc>
        <w:tc>
          <w:tcPr>
            <w:tcW w:w="16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3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</w:tc>
        <w:tc>
          <w:tcPr>
            <w:tcW w:w="164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過六百米後失地，七百米處時居第五位，四百米處時居第六位，一百五十米處時退守至包尾，瞬即轉弱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</w:tc>
        <w:tc>
          <w:tcPr>
            <w:tcW w:w="164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二位，四百米處時受催策，三百米處時未能迫趕頭馬，末段較為均速，觸線時居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16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Oasis (GB)</w:t>
            </w:r>
          </w:p>
        </w:tc>
        <w:tc>
          <w:tcPr>
            <w:tcW w:w="164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起受催策，三百米處時居第六位，最後二百米走勢一般，末段較為均速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16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164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已有兩個馬位的優勢，最後二百米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</w:tc>
        <w:tc>
          <w:tcPr>
            <w:tcW w:w="164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37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神靜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mb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81,6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六百米處起受催策，三百米處時向前推進，末段較為均速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話</w:t>
            </w:r>
          </w:p>
        </w:tc>
        <w:tc>
          <w:tcPr>
            <w:tcW w:w="15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跑過六百米後被超越，緊隨領放馬，六百米處時展開挑戰，五百米處時取得領先，三百米處時受對手挑戰時受力策，瞬即被超越，二百米處時再無餘力，僅能維持同速，觸線時力保第二位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9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s of Heaven (GB)</w:t>
            </w:r>
          </w:p>
        </w:tc>
        <w:tc>
          <w:tcPr>
            <w:tcW w:w="1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以平穩步速領放，跑過二百米後被超越，居前列位置，千二米處時再度取得領先，四百米處時加速，三百米處時被超越，最後二百米轉弱，更失去三甲一席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5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的啣接位置，三百米處時受催策，走勢一般，最後二百米轉弱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</w:tc>
        <w:tc>
          <w:tcPr>
            <w:tcW w:w="1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太陽戰車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采侯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QSE DE SEVIG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e (FR) (Sevres Ros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19,8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212"/>
        <w:gridCol w:w="160"/>
        <w:gridCol w:w="533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69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可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連山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與對手爭取領先位置，末段走勢一般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數步取得領先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9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夢奇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DOM HARV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4,9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91"/>
        <w:gridCol w:w="160"/>
        <w:gridCol w:w="525"/>
        <w:gridCol w:w="551"/>
        <w:gridCol w:w="223"/>
        <w:gridCol w:w="226"/>
        <w:gridCol w:w="43"/>
        <w:gridCol w:w="581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80"/>
        <w:gridCol w:w="372"/>
        <w:gridCol w:w="328"/>
        <w:gridCol w:w="43"/>
        <w:gridCol w:w="1331"/>
        <w:gridCol w:w="16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跑過二百米後進佔第二位，三百米處時受催策下取得領先，一百米處時被超越，未能抵抗頭馬的衝刺，終點前力保亞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趨近二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15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迷羅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M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fting Mist (GB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Howde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1,6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223"/>
        <w:gridCol w:w="160"/>
        <w:gridCol w:w="530"/>
        <w:gridCol w:w="556"/>
        <w:gridCol w:w="224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72"/>
        <w:gridCol w:w="16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起步後不久即取得領先，四百米處時受催策，三百米處時被超越，最後二百米急速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雌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被超越，緊隨領放馬，四百米處時受催策，趨近二百米處時已獲機會盡展所長，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Landeshauptstadt Dre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inster 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vka Burka (FR)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2:00Z</dcterms:created>
  <dc:creator>MAN, Louisa Y H</dc:creator>
  <dc:description/>
  <cp:keywords/>
  <dc:language>en-US</dc:language>
  <cp:lastModifiedBy>MAN, Louisa Y H</cp:lastModifiedBy>
  <dcterms:modified xsi:type="dcterms:W3CDTF">2023-10-05T08:48:00Z</dcterms:modified>
  <cp:revision>5</cp:revision>
  <dc:subject/>
  <dc:title/>
</cp:coreProperties>
</file>