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91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9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標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MING HIG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Hopes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jor M G Wy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5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85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高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取得領先，千六米處時被超越，一千米處時又再度取得領先，二百米處時再次被超越即受力策，其後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Mor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belle (IRE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二百米處時走勢僅屬一般，毫無追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Mor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僅略為追前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To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autifulgame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環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丁古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 LON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a Speranz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2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67"/>
        <w:gridCol w:w="150"/>
        <w:gridCol w:w="1182"/>
        <w:gridCol w:w="160"/>
        <w:gridCol w:w="520"/>
        <w:gridCol w:w="549"/>
        <w:gridCol w:w="223"/>
        <w:gridCol w:w="226"/>
        <w:gridCol w:w="43"/>
        <w:gridCol w:w="578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6"/>
        <w:gridCol w:w="43"/>
        <w:gridCol w:w="1353"/>
        <w:gridCol w:w="1603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古城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滑可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Meader (GB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edw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古城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Adoz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Jones (GB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stronome (GB)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飛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MISSI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hr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4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1"/>
        <w:gridCol w:w="1207"/>
        <w:gridCol w:w="160"/>
        <w:gridCol w:w="533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eyoo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誠態度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calv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ir (GB)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olace (GB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仙飛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13"/>
              <w:gridCol w:w="793"/>
              <w:gridCol w:w="948"/>
              <w:gridCol w:w="291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雲見天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BREA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eron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9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2"/>
        <w:gridCol w:w="1215"/>
        <w:gridCol w:w="160"/>
        <w:gridCol w:w="534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3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千六米處時進佔第二位，六百米處起受催策，三百米處時失去第二位，最後一百五十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萬里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跑來搶口，瞬即向左方斜跑並留守接近包尾，四百米處時向前推進但有些外閃，二百米處時維持同速，居第三位，最後一百米退守至第四位，終點前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在外疊向前推進，瞬即追趕領放馬，二百米處時較為均速，最後一百米再無餘力，居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堡壘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受催策，三百米處時仍受力策，接近終點時走勢尚勁並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7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飾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CO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Strik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 Smith, Tabo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6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452"/>
        <w:gridCol w:w="147"/>
        <w:gridCol w:w="1185"/>
        <w:gridCol w:w="160"/>
        <w:gridCol w:w="522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69"/>
        <w:gridCol w:w="168"/>
        <w:gridCol w:w="250"/>
        <w:gridCol w:w="327"/>
        <w:gridCol w:w="43"/>
        <w:gridCol w:w="1340"/>
        <w:gridCol w:w="1620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二百米處時走勢仍佳，但從未構成威脅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al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主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起在外疊向前推進，四百米處時受催策，三百米處時在第二位上與對手爭持，其後退守至第四位，最後七十五米再無餘力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(GB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向前前推進並迫趕領放馬，取得領先，進入二百米處時已有一個馬位的優勢，最後二百米維持佳勢，力拒對手強勁挑戰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of Angels (G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留守前列位置，四百米處起再度取得領先，三百米處時受催策，走勢良佳，最後二百米被超越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天恩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A GR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e Gues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Forest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p Hat And Tai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8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8"/>
        <w:gridCol w:w="160"/>
        <w:gridCol w:w="533"/>
        <w:gridCol w:w="557"/>
        <w:gridCol w:w="225"/>
        <w:gridCol w:w="227"/>
        <w:gridCol w:w="43"/>
        <w:gridCol w:w="59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8"/>
        <w:gridCol w:w="244"/>
        <w:gridCol w:w="335"/>
        <w:gridCol w:w="43"/>
        <w:gridCol w:w="1383"/>
        <w:gridCol w:w="16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park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park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ovid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ofillusion (IRE)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ve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Hill (IRE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動女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SH BARD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ie Ffrench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x Or Sticks (sixti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1,3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8"/>
        <w:gridCol w:w="1192"/>
        <w:gridCol w:w="160"/>
        <w:gridCol w:w="525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55"/>
        <w:gridCol w:w="16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皚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park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Pa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Pan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皚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al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th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皚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ve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Hill (IR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p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meray (IRE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人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ISLA MUJER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 Bound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1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2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3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th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oo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並追趕領放馬，二百米處時受催策，較為均速，居第三位，接近終點前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Life Happ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B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瞬即取得領先，尾二欄時仍有一個馬位的優勢，受催策下進入二百米處時建立兩個馬位的優勢，略為斜跑，走勢仍佳，接近終點前優勢略減，但已足以言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hanel (GB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六米處時取得領先，幾乎一放到底，三百米處時已有明顯優勢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受催策，二百米處時被超越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e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佳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BOB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i Mem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Rosen and Barry K Schwar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0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9"/>
        <w:gridCol w:w="1196"/>
        <w:gridCol w:w="160"/>
        <w:gridCol w:w="528"/>
        <w:gridCol w:w="555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70"/>
        <w:gridCol w:w="163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For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 Viv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vanserai (IRE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昔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AG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 It Be M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1"/>
        <w:gridCol w:w="1203"/>
        <w:gridCol w:w="160"/>
        <w:gridCol w:w="530"/>
        <w:gridCol w:w="556"/>
        <w:gridCol w:w="225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80"/>
        <w:gridCol w:w="250"/>
        <w:gridCol w:w="332"/>
        <w:gridCol w:w="43"/>
        <w:gridCol w:w="1381"/>
        <w:gridCol w:w="16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Sp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oo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Lights (GB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略為向前推進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ofillusion (IRE)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千四米處時再度取得領先，三百米處時受催策下略為斜跑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c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ofillusion (IRE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受對手強勁挑戰，一百米處時走勢仍勁，終點前力拒對手來犯，以佳勢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三百米處時急促轉弱，其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7"/>
              <w:gridCol w:w="795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使夫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E AMBASSAD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Jane Digb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2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2"/>
        <w:gridCol w:w="1215"/>
        <w:gridCol w:w="160"/>
        <w:gridCol w:w="535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6"/>
        <w:gridCol w:w="43"/>
        <w:gridCol w:w="1375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Wr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術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ic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氣候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勢母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Bird (IRE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 K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婚前協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N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imacy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Ltd, Murt Khan &amp; Harry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0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8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Ref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in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forglory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追趕領放馬，二百米處時受催策，一百米處時進佔第四位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milla (GB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早已建立優勢的領放馬，四百米處起逐步追前，進入二百米處時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d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Dawn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競跑的馬群緊隨領放馬，四百米處起受催策，瞬即被拋離，末段走勢仍可，並在接近終點時進佔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d Momen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na Babe (GB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末段維持勁勢，從未受到對手的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環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權勢母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EM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lia Ma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 &amp; Miss A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4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8"/>
        <w:gridCol w:w="1190"/>
        <w:gridCol w:w="161"/>
        <w:gridCol w:w="523"/>
        <w:gridCol w:w="551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72"/>
        <w:gridCol w:w="16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勢母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Boy (IRE)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c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ofillusion (IRE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勢母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mara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Beautiful (GB)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勢母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Bird (IRE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ofill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勢母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of Dubai (GB)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天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NA DEL M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Approval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3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7"/>
        <w:gridCol w:w="1188"/>
        <w:gridCol w:w="160"/>
        <w:gridCol w:w="525"/>
        <w:gridCol w:w="551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71"/>
        <w:gridCol w:w="16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asquerade (GB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Pan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acracker (GB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飛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后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ofill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勢母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of Dubai (GB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眨眼工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Z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anaya (IRE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umblebee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8"/>
        <w:gridCol w:w="1192"/>
        <w:gridCol w:w="160"/>
        <w:gridCol w:w="527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60"/>
        <w:gridCol w:w="16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眨眼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Anth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nika (IRE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眨眼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summer Dance (USA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尖安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眨眼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osina (GB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lue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mim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ria (IRE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ter Wild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眨眼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ya (IRE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1"/>
              <w:gridCol w:w="804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尖安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殊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D'S ANN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Us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shing Beauty (GB) (Youmza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enty Four Carro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4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4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85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尖安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w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Meader (GB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d Toon L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li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尖安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眨眼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osina (GB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park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ovid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ofillusion (IRE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p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meray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身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A VER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 Light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om The Cloud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0,0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82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park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ctica (FR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hm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elosa (IRE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莫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ch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edu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凝林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crackme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l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elosa (IRE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ch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館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1:00Z</dcterms:created>
  <dc:creator>MAN, Louisa Y H</dc:creator>
  <dc:description/>
  <dc:language>en-US</dc:language>
  <cp:lastModifiedBy>MAN, Louisa Y H</cp:lastModifiedBy>
  <dcterms:modified xsi:type="dcterms:W3CDTF">2023-10-05T08:41:00Z</dcterms:modified>
  <cp:revision>3</cp:revision>
  <dc:subject/>
  <dc:title/>
</cp:coreProperties>
</file>