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第四班賽事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；勝出第三班賽事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；勝出第二班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勝出第一班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1,1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2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7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6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7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7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7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7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9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輝月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 MOONST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he Spirit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8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80"/>
        <w:gridCol w:w="308"/>
        <w:gridCol w:w="330"/>
        <w:gridCol w:w="43"/>
        <w:gridCol w:w="1372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輝月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妍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oo (GB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搶口，出閘迅速，一放到底，三百米處時受催策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of Bermu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轉弱，瞬即外閃，並節節敗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goesthere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受催策，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Nunthorpe (IR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遠幽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N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s Choix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l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2"/>
        <w:gridCol w:w="160"/>
        <w:gridCol w:w="533"/>
        <w:gridCol w:w="559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3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在所屬的馬群進佔第二位，二百米處時移出並受催策，維持佳勢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har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rs of A Clown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angx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Rosie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t of The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倫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NHEIM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ennah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thmoy Racing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4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8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俊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理而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Mus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Nell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tes Nascim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iver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5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奼紫爭艷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達理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ek Shaw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nd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ddy Barr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197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61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s Batta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man Forc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 Manu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1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伏虎長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CROU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Magicians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agher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201"/>
        <w:gridCol w:w="160"/>
        <w:gridCol w:w="531"/>
        <w:gridCol w:w="556"/>
        <w:gridCol w:w="224"/>
        <w:gridCol w:w="226"/>
        <w:gridCol w:w="43"/>
        <w:gridCol w:w="58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308"/>
        <w:gridCol w:w="331"/>
        <w:gridCol w:w="43"/>
        <w:gridCol w:w="1368"/>
        <w:gridCol w:w="164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olomb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teed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er 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t's Gu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沙妙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SL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er Bomb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el Wilson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0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200"/>
        <w:gridCol w:w="160"/>
        <w:gridCol w:w="530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4"/>
        <w:gridCol w:w="43"/>
        <w:gridCol w:w="1369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沙妙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hary (GB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ment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ffee Pod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Ju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laze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RO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elit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scount As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3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ala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龍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失去第二位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豪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境黃金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ora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ure's On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表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danjas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Michelang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2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5"/>
        <w:gridCol w:w="1176"/>
        <w:gridCol w:w="160"/>
        <w:gridCol w:w="521"/>
        <w:gridCol w:w="547"/>
        <w:gridCol w:w="222"/>
        <w:gridCol w:w="226"/>
        <w:gridCol w:w="43"/>
        <w:gridCol w:w="575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168"/>
        <w:gridCol w:w="378"/>
        <w:gridCol w:w="328"/>
        <w:gridCol w:w="43"/>
        <w:gridCol w:w="1348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繪輕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ment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歡欣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城豪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I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raf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Auliffe, Don, De Souza &amp; Da Sil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2"/>
        <w:gridCol w:w="160"/>
        <w:gridCol w:w="527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57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d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豪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sworth (GB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er 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5"/>
              <w:gridCol w:w="794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巧靈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ERFL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on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lack &amp; Mrs T Brude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52"/>
        <w:gridCol w:w="1225"/>
        <w:gridCol w:w="135"/>
        <w:gridCol w:w="540"/>
        <w:gridCol w:w="563"/>
        <w:gridCol w:w="225"/>
        <w:gridCol w:w="226"/>
        <w:gridCol w:w="43"/>
        <w:gridCol w:w="602"/>
        <w:gridCol w:w="226"/>
        <w:gridCol w:w="281"/>
        <w:gridCol w:w="281"/>
        <w:gridCol w:w="281"/>
        <w:gridCol w:w="281"/>
        <w:gridCol w:w="394"/>
        <w:gridCol w:w="169"/>
        <w:gridCol w:w="43"/>
        <w:gridCol w:w="152"/>
        <w:gridCol w:w="43"/>
        <w:gridCol w:w="152"/>
        <w:gridCol w:w="26"/>
        <w:gridCol w:w="17"/>
        <w:gridCol w:w="153"/>
        <w:gridCol w:w="169"/>
        <w:gridCol w:w="226"/>
        <w:gridCol w:w="338"/>
        <w:gridCol w:w="43"/>
        <w:gridCol w:w="1388"/>
        <w:gridCol w:w="16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受讚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CCLA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Spirit (GB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3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9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f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nformation (IR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e M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 B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Time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妍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GR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na Chic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erendipit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9"/>
        <w:gridCol w:w="1200"/>
        <w:gridCol w:w="160"/>
        <w:gridCol w:w="528"/>
        <w:gridCol w:w="555"/>
        <w:gridCol w:w="224"/>
        <w:gridCol w:w="226"/>
        <w:gridCol w:w="43"/>
        <w:gridCol w:w="598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74"/>
        <w:gridCol w:w="16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妍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Wall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fying Ord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ginplease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妍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b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ea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Col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妍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y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Tears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步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B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Glan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otai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5"/>
        <w:gridCol w:w="560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Ind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Fo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氣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AU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at A Time To Be Alive 2 &amp; Les Bo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6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9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9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l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威勢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歡欣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ss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ed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Fear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Bord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Nation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3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摯愛麗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RI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r Cros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d Your Horses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0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5"/>
        <w:gridCol w:w="160"/>
        <w:gridCol w:w="536"/>
        <w:gridCol w:w="561"/>
        <w:gridCol w:w="226"/>
        <w:gridCol w:w="227"/>
        <w:gridCol w:w="43"/>
        <w:gridCol w:w="597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9"/>
        <w:gridCol w:w="16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den Wel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ian (GB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愛麗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jarra (IRE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議會將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B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In The Pink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yl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9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3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5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會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Is A Kee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會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d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反應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會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st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ischief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Wav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會將領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狠中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UTENANT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y Ye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Banks, C Rosier &amp; Mrs J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0"/>
        <w:gridCol w:w="1191"/>
        <w:gridCol w:w="160"/>
        <w:gridCol w:w="523"/>
        <w:gridCol w:w="551"/>
        <w:gridCol w:w="223"/>
        <w:gridCol w:w="226"/>
        <w:gridCol w:w="43"/>
        <w:gridCol w:w="581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8"/>
        <w:gridCol w:w="43"/>
        <w:gridCol w:w="1352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larup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ius (GB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t of The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明藍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沛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ELLE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Spil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Can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arkar, D Sarkar, O Sarkar &amp; D Sar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51"/>
        <w:gridCol w:w="1215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9"/>
        <w:gridCol w:w="16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俊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n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o (IRE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跑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TE RUN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Row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ses &amp; Terry Mos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4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8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79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nne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Amistoso (FR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Manage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ing Squad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蓓麗喜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博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SCILLA'S J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McBri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haar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McB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87"/>
        <w:gridCol w:w="160"/>
        <w:gridCol w:w="523"/>
        <w:gridCol w:w="551"/>
        <w:gridCol w:w="223"/>
        <w:gridCol w:w="226"/>
        <w:gridCol w:w="43"/>
        <w:gridCol w:w="581"/>
        <w:gridCol w:w="223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8"/>
        <w:gridCol w:w="43"/>
        <w:gridCol w:w="1348"/>
        <w:gridCol w:w="16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gel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ola (IR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er (GB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榮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lp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&amp; R Vicker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6"/>
        <w:gridCol w:w="1184"/>
        <w:gridCol w:w="160"/>
        <w:gridCol w:w="521"/>
        <w:gridCol w:w="550"/>
        <w:gridCol w:w="223"/>
        <w:gridCol w:w="226"/>
        <w:gridCol w:w="43"/>
        <w:gridCol w:w="579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42"/>
        <w:gridCol w:w="327"/>
        <w:gridCol w:w="43"/>
        <w:gridCol w:w="1348"/>
        <w:gridCol w:w="16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榮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Nation (GB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定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執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ENFOR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p To My Lou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1"/>
        <w:gridCol w:w="160"/>
        <w:gridCol w:w="528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30"/>
        <w:gridCol w:w="43"/>
        <w:gridCol w:w="1359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塗鴉創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執行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's B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t Want (IRE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larupi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L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Band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6"/>
        <w:gridCol w:w="16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gel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ola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曲之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OB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ons And Thwai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5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9"/>
        <w:gridCol w:w="225"/>
        <w:gridCol w:w="227"/>
        <w:gridCol w:w="43"/>
        <w:gridCol w:w="601"/>
        <w:gridCol w:w="224"/>
        <w:gridCol w:w="277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s Batta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man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 Manu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30"/>
              <w:gridCol w:w="80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京狂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YO DR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5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4"/>
        <w:gridCol w:w="1177"/>
        <w:gridCol w:w="160"/>
        <w:gridCol w:w="518"/>
        <w:gridCol w:w="547"/>
        <w:gridCol w:w="222"/>
        <w:gridCol w:w="226"/>
        <w:gridCol w:w="43"/>
        <w:gridCol w:w="576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180"/>
        <w:gridCol w:w="372"/>
        <w:gridCol w:w="325"/>
        <w:gridCol w:w="43"/>
        <w:gridCol w:w="1337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狂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狂速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狂速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Light (IRE)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5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8,2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99"/>
        <w:gridCol w:w="160"/>
        <w:gridCol w:w="528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60"/>
        <w:gridCol w:w="16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ko Mo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Havana Grey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受催策，四百米處起向前推進，趨近二百米處時取得領先，接近終點前走勢仍然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追趕領放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玉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及麥令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U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&amp; Sean Murra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yl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ge Park Racing XX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3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57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w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圖師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Bre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族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LU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ous Crown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ewelyn, Runeckles And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3"/>
        <w:gridCol w:w="160"/>
        <w:gridCol w:w="519"/>
        <w:gridCol w:w="548"/>
        <w:gridCol w:w="223"/>
        <w:gridCol w:w="226"/>
        <w:gridCol w:w="43"/>
        <w:gridCol w:w="577"/>
        <w:gridCol w:w="222"/>
        <w:gridCol w:w="269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6"/>
        <w:gridCol w:w="43"/>
        <w:gridCol w:w="1337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越走越勁，從未受到對手挑戰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內欄領放，自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外欄競跑，三百米處起受催策旋即建立優勢，二百米處時仍受力策，接近終點時已被收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9:00Z</dcterms:created>
  <dc:creator>MAN, Louisa Y H</dc:creator>
  <dc:description/>
  <dc:language>en-US</dc:language>
  <cp:lastModifiedBy>MAN, Louisa Y H</cp:lastModifiedBy>
  <dcterms:modified xsi:type="dcterms:W3CDTF">2023-10-05T08:39:00Z</dcterms:modified>
  <cp:revision>3</cp:revision>
  <dc:subject/>
  <dc:title/>
</cp:coreProperties>
</file>