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9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標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MING HIG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Hopes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jor M G Wy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5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85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高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取得領先，千六米處時被超越，一千米處時又再度取得領先，二百米處時再次被超越即受力策，其後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Mor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標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abelle (IRE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進佔第二位，二百米處時走勢僅屬一般，毫無追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Mor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eefah (GB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僅略為追前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o Ton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autifulgame (GB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6"/>
              <w:gridCol w:w="795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剔透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LIU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dal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Nolan And Paul Hanc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90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47"/>
        <w:gridCol w:w="16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則天女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蘭怒放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倍速猛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MAR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t White (IRE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49"/>
        <w:gridCol w:w="147"/>
        <w:gridCol w:w="1159"/>
        <w:gridCol w:w="160"/>
        <w:gridCol w:w="511"/>
        <w:gridCol w:w="539"/>
        <w:gridCol w:w="221"/>
        <w:gridCol w:w="226"/>
        <w:gridCol w:w="43"/>
        <w:gridCol w:w="563"/>
        <w:gridCol w:w="217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339"/>
        <w:gridCol w:w="180"/>
        <w:gridCol w:w="308"/>
        <w:gridCol w:w="319"/>
        <w:gridCol w:w="43"/>
        <w:gridCol w:w="1315"/>
        <w:gridCol w:w="1568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而有之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向右方斜跑，留守包尾，轉入直路時在外疊逐步向前推進，四百米處時追趕領放馬，其後取得領先，三百米處時已有明顯優勢，維持勁勢至終點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漠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天雷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內欄中間位置，四百米處時移出，未能望空，其後逐漸轉弱並與對手碰撞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of Angels (GB)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右方競跑，留守接近包尾，四百米處起受催策，毫無走勢，自三百米處起已被騎師收慢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ic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氣候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argah (IRE)</w:t>
            </w:r>
          </w:p>
        </w:tc>
        <w:tc>
          <w:tcPr>
            <w:tcW w:w="15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時女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THESE SHO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ent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2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8"/>
        <w:gridCol w:w="1191"/>
        <w:gridCol w:w="160"/>
        <w:gridCol w:w="527"/>
        <w:gridCol w:w="552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53"/>
        <w:gridCol w:w="16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二百米處時進佔第二位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of Gold (GB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自四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誓堅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島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ind The Sce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Band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浪女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AL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Hal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Laren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8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82"/>
        <w:gridCol w:w="160"/>
        <w:gridCol w:w="520"/>
        <w:gridCol w:w="549"/>
        <w:gridCol w:w="223"/>
        <w:gridCol w:w="226"/>
        <w:gridCol w:w="43"/>
        <w:gridCol w:w="578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6"/>
        <w:gridCol w:w="43"/>
        <w:gridCol w:w="1337"/>
        <w:gridCol w:w="16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時受催策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浪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姬妙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浪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冀盼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佳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BOB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i Mem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Rosen and Barry K Schwart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0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9"/>
        <w:gridCol w:w="1196"/>
        <w:gridCol w:w="160"/>
        <w:gridCol w:w="528"/>
        <w:gridCol w:w="555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70"/>
        <w:gridCol w:w="163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Fore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利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 Viv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vanserai (IRE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7"/>
              <w:gridCol w:w="795"/>
              <w:gridCol w:w="950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使夫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AMBASSAD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Jane Digb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2"/>
        <w:gridCol w:w="1215"/>
        <w:gridCol w:w="160"/>
        <w:gridCol w:w="535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6"/>
        <w:gridCol w:w="43"/>
        <w:gridCol w:w="1375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Wr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術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ic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emorie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氣候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勢母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Bird (IRE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t K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療師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界風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XICALI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Storm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Newton And Elizabeth Rai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9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8"/>
        <w:gridCol w:w="1192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56"/>
        <w:gridCol w:w="16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less Melo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frida (GB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姬妙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譽姬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 G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 Ro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 J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ovskia (GB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er Mary (IRE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詩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NING PO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 Springs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Philip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7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2"/>
        <w:gridCol w:w="1214"/>
        <w:gridCol w:w="160"/>
        <w:gridCol w:w="534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9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shire Oak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ghts of Ju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Curv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字機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delamore (IRE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術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天倩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蘊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ld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耀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Musk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e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涯星際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婚前協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NU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imacy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Ltd, Murt Khan &amp; Harry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0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1"/>
        <w:gridCol w:w="1212"/>
        <w:gridCol w:w="160"/>
        <w:gridCol w:w="534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8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Ref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Win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forglory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六百米處起追趕領放馬，二百米處時受催策，一百米處時進佔第四位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milla (GB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早已建立優勢的領放馬，四百米處起逐步追前，進入二百米處時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d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Dawn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競跑的馬群緊隨領放馬，四百米處起受催策，瞬即被拋離，末段走勢仍可，並在接近終點時進佔第四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sured Momen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na Babe (GB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仍受力策，末段維持勁勢，從未受到對手的考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攝政女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RE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on Knowledg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5"/>
        <w:gridCol w:w="16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il of Shado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Prom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接近終點時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flective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c Girl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競跑的馬群緊隨領放馬，四百米處時受催策，二百米處時展開挑戰，一百米處時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增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Light (IRE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慢閘，留守中間位置，四百米處起受催策並向前推進，三百米處時追趕頭馬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al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th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能力所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liora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ity Financ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9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7"/>
        <w:gridCol w:w="1190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49"/>
        <w:gridCol w:w="16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ga Sici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keb (USA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走勢良佳，末段維持優勢，但未能擴大領先差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ies (GB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略為追前，二百米處時取得領先，末段有些外閃，但走勢仍勁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力策但未能望空，瞬即失地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DANIEL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abel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P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78"/>
        <w:gridCol w:w="163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i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a (IRE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ofillusion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emor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慰心佳味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o's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e of Stars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獅皇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HA DO LEA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eel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ate, Martin, Harrison, Chapple-hy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38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73"/>
        <w:gridCol w:w="160"/>
        <w:gridCol w:w="515"/>
        <w:gridCol w:w="545"/>
        <w:gridCol w:w="222"/>
        <w:gridCol w:w="226"/>
        <w:gridCol w:w="43"/>
        <w:gridCol w:w="571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7"/>
        <w:gridCol w:w="372"/>
        <w:gridCol w:w="323"/>
        <w:gridCol w:w="43"/>
        <w:gridCol w:w="1330"/>
        <w:gridCol w:w="15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的馬群取得領先，六百米處時兩個馬群合而為一，其後留守前列位置，三百米處時受催策，已獲機會盡展所長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p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獅皇宮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出閘十分笨拙，並且向左方斜跑，留守包尾，四百米處時在外疊受催策，三百米處時向前推進並追趕領放馬，二百米處時走勢良佳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普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0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動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gpy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meray (IRE)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02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媚景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ENI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lyah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9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06"/>
        <w:gridCol w:w="160"/>
        <w:gridCol w:w="528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64"/>
        <w:gridCol w:w="16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萬里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跑來搶口，緊隨領放馬，千二米處時進佔第二位，四百米處時移出，瞬即被超越，即受力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沙迪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t Se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盤實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lomena (IRE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千二米處時略為領先，五百米處起受催策，瞬即被超越，自四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在外疊向前推進，緊隨領放馬，四百米處時受催策但未能加速，末段走勢仍可，終點前進佔第三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塞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主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no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elbourne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眨眼工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Z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anaya (IRE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umblebee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4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7"/>
        <w:gridCol w:w="1190"/>
        <w:gridCol w:w="160"/>
        <w:gridCol w:w="526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58"/>
        <w:gridCol w:w="16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眨眼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Antho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anika (IRE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眨眼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Dance (USA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尖安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眨眼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gosina (GB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lue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mim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ria (IRE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ter Wild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眨眼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ya (IRE)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市集古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vant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James W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6,7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9"/>
        <w:gridCol w:w="1200"/>
        <w:gridCol w:w="160"/>
        <w:gridCol w:w="529"/>
        <w:gridCol w:w="555"/>
        <w:gridCol w:w="224"/>
        <w:gridCol w:w="226"/>
        <w:gridCol w:w="43"/>
        <w:gridCol w:w="588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08"/>
        <w:gridCol w:w="331"/>
        <w:gridCol w:w="43"/>
        <w:gridCol w:w="1362"/>
        <w:gridCol w:w="16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z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意盎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走勢尚勁，但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市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受催策下走勢仍可，力拼下僅失去第二位，但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acre Gomez (GB)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取得領先，二百米處時已有明顯優勢，接近終點時已被收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till Have Faith (GB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改善位置，三百米處時取得領先，二百米處時已有明顯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聲密語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PERING WOR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it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6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7"/>
        <w:gridCol w:w="1185"/>
        <w:gridCol w:w="160"/>
        <w:gridCol w:w="524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410"/>
        <w:gridCol w:w="327"/>
        <w:gridCol w:w="43"/>
        <w:gridCol w:w="1350"/>
        <w:gridCol w:w="16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式美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r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eb (IRE)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聲密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情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us Rosew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聲密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Flower (IRE)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8:00Z</dcterms:created>
  <dc:creator>MAN, Louisa Y H</dc:creator>
  <dc:description/>
  <dc:language>en-US</dc:language>
  <cp:lastModifiedBy>MAN, Louisa Y H</cp:lastModifiedBy>
  <dcterms:modified xsi:type="dcterms:W3CDTF">2023-10-05T08:38:00Z</dcterms:modified>
  <cp:revision>3</cp:revision>
  <dc:subject/>
  <dc:title/>
</cp:coreProperties>
</file>