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lang w:eastAsia="zh-TW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  <w:lang w:eastAsia="zh-TW"/>
              </w:rPr>
              <w:t xml:space="preserve">3:30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4"/>
                <w:lang w:eastAsia="zh-TW"/>
              </w:rPr>
              <w:t>香港時間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cs="Arial" w:ascii="Arial" w:hAnsi="Arial"/>
                <w:color w:val="000000"/>
                <w:sz w:val="14"/>
                <w:lang w:eastAsia="zh-TW"/>
              </w:rPr>
              <w:t>(10.9.2023)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14"/>
                <w:lang w:eastAsia="zh-TW"/>
              </w:rPr>
              <w:t>韓國時間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4"/>
                <w:lang w:eastAsia="zh-TW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  <w:lang w:eastAsia="zh-TW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韓國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971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韓國首爾馬場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沙地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lang w:eastAsia="zh-TW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三歲以上馬。配磅︰三歲北半球出生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21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；三歲南半球出生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17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；四歲以上北半球出生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26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；四歲南半球出生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25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；五歲以上南半球出生馬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126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4.4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韓圜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) ₩1,600,000,000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880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352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224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80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₩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64,000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) $9,920,000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5,456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2,182,4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1,388,8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496,0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eastAsia="zh-TW"/>
              </w:rPr>
              <w:t>$396,800</w:t>
            </w:r>
            <w:r>
              <w:rPr>
                <w:rFonts w:ascii="Arial" w:hAnsi="Arial" w:cs="Arial"/>
                <w:color w:val="000000"/>
                <w:sz w:val="16"/>
                <w:lang w:eastAsia="zh-TW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zh-T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>
          <w:lang w:eastAsia="zh-TW"/>
        </w:rPr>
      </w:pPr>
      <w:r>
        <w:rPr>
          <w:lang w:eastAsia="zh-TW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586"/>
              <w:gridCol w:w="567"/>
              <w:gridCol w:w="825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承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JANGUI GODONG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m Seung Tae (KOR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1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geum I Sungan (KO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areyou (USA) (Whywhyw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h Jong H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4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4-5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41,60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1-2-4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38"/>
        <w:gridCol w:w="1738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3"/>
        <w:gridCol w:w="501"/>
        <w:gridCol w:w="278"/>
        <w:gridCol w:w="116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娥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吳秀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saek Gwangchae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世英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Gold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東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833"/>
              <w:gridCol w:w="1613"/>
              <w:gridCol w:w="809"/>
              <w:gridCol w:w="957"/>
              <w:gridCol w:w="294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飆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士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在哲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UMP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stanheira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Jae Ch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Mandat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ter (USA) (Kiri'S Cl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 Myeong 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76,6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4"/>
        <w:gridCol w:w="238"/>
        <w:gridCol w:w="1719"/>
        <w:gridCol w:w="160"/>
        <w:gridCol w:w="448"/>
        <w:gridCol w:w="553"/>
        <w:gridCol w:w="277"/>
        <w:gridCol w:w="280"/>
        <w:gridCol w:w="43"/>
        <w:gridCol w:w="638"/>
        <w:gridCol w:w="222"/>
        <w:gridCol w:w="336"/>
        <w:gridCol w:w="336"/>
        <w:gridCol w:w="336"/>
        <w:gridCol w:w="336"/>
        <w:gridCol w:w="452"/>
        <w:gridCol w:w="166"/>
        <w:gridCol w:w="56"/>
        <w:gridCol w:w="169"/>
        <w:gridCol w:w="56"/>
        <w:gridCol w:w="169"/>
        <w:gridCol w:w="56"/>
        <w:gridCol w:w="248"/>
        <w:gridCol w:w="254"/>
        <w:gridCol w:w="497"/>
        <w:gridCol w:w="352"/>
        <w:gridCol w:w="115"/>
        <w:gridCol w:w="1379"/>
        <w:gridCol w:w="50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saek Gwangchae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9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整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saek Gwangchae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整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' Patro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5"/>
              <w:gridCol w:w="1439"/>
              <w:gridCol w:w="573"/>
              <w:gridCol w:w="962"/>
              <w:gridCol w:w="295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氣王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潤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庸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ENGBOK WANGJ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Youn Gu (KOR)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ng Ge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edevi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Installment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Bang H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42,0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39"/>
        <w:gridCol w:w="1741"/>
        <w:gridCol w:w="160"/>
        <w:gridCol w:w="454"/>
        <w:gridCol w:w="558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4"/>
        <w:gridCol w:w="502"/>
        <w:gridCol w:w="278"/>
        <w:gridCol w:w="116"/>
        <w:gridCol w:w="138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9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才樂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比支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刻辛辣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庸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箭飛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恩為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4"/>
              <w:gridCol w:w="813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遍全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東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慧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IT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ng Dong Suk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e S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Honor And Ser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my'S Victress (USA) (Yankee Vi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m Joon Hy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53,5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9"/>
        <w:gridCol w:w="1756"/>
        <w:gridCol w:w="160"/>
        <w:gridCol w:w="457"/>
        <w:gridCol w:w="562"/>
        <w:gridCol w:w="281"/>
        <w:gridCol w:w="282"/>
        <w:gridCol w:w="43"/>
        <w:gridCol w:w="653"/>
        <w:gridCol w:w="226"/>
        <w:gridCol w:w="338"/>
        <w:gridCol w:w="338"/>
        <w:gridCol w:w="338"/>
        <w:gridCol w:w="338"/>
        <w:gridCol w:w="453"/>
        <w:gridCol w:w="170"/>
        <w:gridCol w:w="56"/>
        <w:gridCol w:w="168"/>
        <w:gridCol w:w="56"/>
        <w:gridCol w:w="168"/>
        <w:gridCol w:w="56"/>
        <w:gridCol w:w="184"/>
        <w:gridCol w:w="254"/>
        <w:gridCol w:w="505"/>
        <w:gridCol w:w="280"/>
        <w:gridCol w:w="117"/>
        <w:gridCol w:w="1405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Flow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 Star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eongnam Shinmun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elgeus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Legend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onggwangui Ace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King (KO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finity Power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打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ol Snipe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 Play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e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慧善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遍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Young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t Play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03"/>
              <w:gridCol w:w="807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級准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範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仁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ADIER GENER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Bum Seok (KO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 In K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ture'S Prize (USA) (Pure Priz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g Ting K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5,4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757"/>
        <w:gridCol w:w="160"/>
        <w:gridCol w:w="458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5"/>
        <w:gridCol w:w="506"/>
        <w:gridCol w:w="282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k Jeonsa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Jilju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oc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Kingdom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宰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Jilju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msanui Byeol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正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rok Daeb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Mer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Who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推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on Popey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ongmun Sai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3"/>
              <w:gridCol w:w="807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學主任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浩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隨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HAK CHIEF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Ho Ik (KO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So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ullah Lula (USA) (Old Tries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won Kyung J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4-6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4-6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782,60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4-5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38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7"/>
        <w:gridCol w:w="56"/>
        <w:gridCol w:w="167"/>
        <w:gridCol w:w="56"/>
        <w:gridCol w:w="169"/>
        <w:gridCol w:w="56"/>
        <w:gridCol w:w="248"/>
        <w:gridCol w:w="254"/>
        <w:gridCol w:w="502"/>
        <w:gridCol w:w="280"/>
        <w:gridCol w:w="116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色麝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Ind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saek Gwangchae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Gold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玹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Jilju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6"/>
              <w:gridCol w:w="814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勁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具玟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孝植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 CONT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 Min Sung (KO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o S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ostly Darkness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o Chang S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9,2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2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京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uch 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eui Kk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Tita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思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陛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uch Go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 Consu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hang Galmaegi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tic Man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Take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容強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奇勁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Yankee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02"/>
              <w:gridCol w:w="812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竟功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杞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ER'S MAN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Ki Hong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sket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er'S Marine (KOR) (Volp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Gyeong H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5-4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5-4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928,38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38"/>
        <w:gridCol w:w="1755"/>
        <w:gridCol w:w="160"/>
        <w:gridCol w:w="458"/>
        <w:gridCol w:w="562"/>
        <w:gridCol w:w="281"/>
        <w:gridCol w:w="282"/>
        <w:gridCol w:w="43"/>
        <w:gridCol w:w="654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4"/>
        <w:gridCol w:w="281"/>
        <w:gridCol w:w="117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披治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 Bab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Gold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徐勝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1"/>
              <w:gridCol w:w="805"/>
              <w:gridCol w:w="980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勝巴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德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BAROWS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Dav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z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lan'S Rose (USA) (Jambalaya Jazz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okuma Hirotsug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5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2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韜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ful K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Ya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iday Charm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勝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san Horang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nstop Gisang (KOR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Luck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 Quality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勝巴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勝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muri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勁聯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 Chosun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德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勝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 Tour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ego Black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整值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李喜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基元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LETE VALUE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ee Young (KO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Gi 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rola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t. Sduction (KOR) (Ft. Stock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g Suk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42,1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1"/>
        <w:gridCol w:w="280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在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Meri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整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jang Kong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正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on The Spurt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 Wow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emax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基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整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Tim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基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整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eksaek Gwangchae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基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整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' Patron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199"/>
              <w:gridCol w:w="810"/>
              <w:gridCol w:w="975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猛有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閔壯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CESS MACHO (KO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 Jang Gi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cho U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Lac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Jang Hy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92,9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38"/>
        <w:gridCol w:w="1739"/>
        <w:gridCol w:w="160"/>
        <w:gridCol w:w="453"/>
        <w:gridCol w:w="557"/>
        <w:gridCol w:w="279"/>
        <w:gridCol w:w="281"/>
        <w:gridCol w:w="43"/>
        <w:gridCol w:w="645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4"/>
        <w:gridCol w:w="501"/>
        <w:gridCol w:w="279"/>
        <w:gridCol w:w="116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陣上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國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而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尋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韓疾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emangui Gil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度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Boss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 Consu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Fever (KOR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主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柳賢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猛有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穩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unghaeng Jilju (KOR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2"/>
              <w:gridCol w:w="812"/>
              <w:gridCol w:w="962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志巨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都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HONUI BANSEOK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t Rice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Do 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raza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Beaut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 Byung Hy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70,0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38"/>
        <w:gridCol w:w="1756"/>
        <w:gridCol w:w="160"/>
        <w:gridCol w:w="458"/>
        <w:gridCol w:w="562"/>
        <w:gridCol w:w="281"/>
        <w:gridCol w:w="282"/>
        <w:gridCol w:w="43"/>
        <w:gridCol w:w="654"/>
        <w:gridCol w:w="225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4"/>
        <w:gridCol w:w="505"/>
        <w:gridCol w:w="280"/>
        <w:gridCol w:w="117"/>
        <w:gridCol w:w="1402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ieui Kku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 Bab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t Babe (KO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譽陛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rian (KOR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朴在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Gold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市長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圜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釜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鄭都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志巨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竟功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搏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韓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韓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1"/>
              <w:gridCol w:w="1195"/>
              <w:gridCol w:w="807"/>
              <w:gridCol w:w="967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好心得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-/XB/PC1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鵬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P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 Ng (HK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h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Point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多多心得團體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03,0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6"/>
        <w:gridCol w:w="214"/>
        <w:gridCol w:w="1725"/>
        <w:gridCol w:w="160"/>
        <w:gridCol w:w="451"/>
        <w:gridCol w:w="555"/>
        <w:gridCol w:w="278"/>
        <w:gridCol w:w="280"/>
        <w:gridCol w:w="43"/>
        <w:gridCol w:w="642"/>
        <w:gridCol w:w="223"/>
        <w:gridCol w:w="336"/>
        <w:gridCol w:w="336"/>
        <w:gridCol w:w="336"/>
        <w:gridCol w:w="336"/>
        <w:gridCol w:w="452"/>
        <w:gridCol w:w="167"/>
        <w:gridCol w:w="56"/>
        <w:gridCol w:w="167"/>
        <w:gridCol w:w="56"/>
        <w:gridCol w:w="167"/>
        <w:gridCol w:w="56"/>
        <w:gridCol w:w="248"/>
        <w:gridCol w:w="252"/>
        <w:gridCol w:w="497"/>
        <w:gridCol w:w="371"/>
        <w:gridCol w:w="115"/>
        <w:gridCol w:w="136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6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勝意龍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時時滿意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喜旺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3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禪勝寶駒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好好心得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電訊巴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裝智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眾開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大眾開心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盈嵐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好好心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全天候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意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1"/>
              <w:gridCol w:w="811"/>
              <w:gridCol w:w="967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PRI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ch the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y's Prid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320,7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238"/>
        <w:gridCol w:w="1755"/>
        <w:gridCol w:w="160"/>
        <w:gridCol w:w="457"/>
        <w:gridCol w:w="562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0"/>
        <w:gridCol w:w="118"/>
        <w:gridCol w:w="1400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sz w:val="10"/>
                <w:lang w:eastAsia="zh-TW"/>
              </w:rPr>
              <w:t>賽事名稱、級別及獎金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本育馬場盃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觀角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22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Hap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出成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老茶座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杜拜世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1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盈寶奇嶽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徽章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a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觀角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06"/>
              <w:gridCol w:w="812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紅玫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A MUND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toll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和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980,7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38"/>
        <w:gridCol w:w="1738"/>
        <w:gridCol w:w="160"/>
        <w:gridCol w:w="453"/>
        <w:gridCol w:w="558"/>
        <w:gridCol w:w="279"/>
        <w:gridCol w:w="281"/>
        <w:gridCol w:w="43"/>
        <w:gridCol w:w="646"/>
        <w:gridCol w:w="224"/>
        <w:gridCol w:w="337"/>
        <w:gridCol w:w="337"/>
        <w:gridCol w:w="337"/>
        <w:gridCol w:w="337"/>
        <w:gridCol w:w="452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sz w:val="10"/>
                <w:lang w:eastAsia="zh-TW"/>
              </w:rPr>
              <w:t>賽事名稱、級別及獎金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天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Perfu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謀勇兼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本冠軍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22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冠威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Hap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大尾光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6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B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Funj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平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  <w:lang w:eastAsia="zh-T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lang w:eastAsia="zh-TW"/>
              </w:rPr>
            </w:pPr>
            <w:r>
              <w:rPr>
                <w:rFonts w:ascii="Arial Narrow" w:hAnsi="Arial Narrow" w:cs="Arial Narrow"/>
                <w:color w:val="000000"/>
                <w:sz w:val="14"/>
                <w:lang w:eastAsia="zh-TW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  <w:lang w:eastAsia="zh-TW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紅玫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Alegri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y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0:00Z</dcterms:created>
  <dc:creator>LEUNG, Wendy Y W</dc:creator>
  <dc:description/>
  <cp:keywords/>
  <dc:language>en-US</dc:language>
  <cp:lastModifiedBy>Louisa Man</cp:lastModifiedBy>
  <dcterms:modified xsi:type="dcterms:W3CDTF">2023-09-08T05:53:00Z</dcterms:modified>
  <cp:revision>4</cp:revision>
  <dc:subject/>
  <dc:title/>
</cp:coreProperties>
</file>