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八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五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dia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桃源仙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tton's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頓太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ndab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cat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桃李之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urios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知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 The Cham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迎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z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心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Fell &amp; S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及麥令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gue d'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戒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ital The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本理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ance Pl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兼籌並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Moon Ris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月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enscraig Cas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奇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ary D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奇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ins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天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倫斯度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六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五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age Mon Ami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膽識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thorn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葉仙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vellotto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飛標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Of Stars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星成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小玩意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五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atem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ion Point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動重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's So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a Emaraaty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輝照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hangeer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行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nes Brahms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姆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l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博奕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ia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兒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e Forest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林麗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Mode (USA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戮力以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楠索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五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ality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允公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Dream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夢成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仁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onal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區霸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Spirit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精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sop's Fables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化寓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sell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酒源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Ahead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展過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field Princess (FR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菲皇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ies Church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女教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mphadora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女餽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matised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M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宮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Evs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量十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六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五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zo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樂兒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ona (GER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療力女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us Strength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循環巨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lsea Gree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摔角天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 Cinnt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ch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力所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yeh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花凝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nup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婚前協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ming High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標高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ay Nicki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妮不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est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年輕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Terms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計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五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Waasl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威勢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 Cry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喊助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mer Bank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農村大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 In The Sand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上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msons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神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 Drive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主動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s Valley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林深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 Walk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心之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Acklam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村精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position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疊加作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ks Forever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感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 The Sun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之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terra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上古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 Blu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八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zahir (FR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勁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n's Charm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勳爺魅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fjaar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word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freej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鬆快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finna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谷山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he Paddy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捕捉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sty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謙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an Bandit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奪巧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Gold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金實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3:00Z</dcterms:created>
  <dc:creator>MAN, Louisa Y H</dc:creator>
  <dc:description/>
  <dc:language>en-US</dc:language>
  <cp:lastModifiedBy>MAN, Louisa Y H</cp:lastModifiedBy>
  <dcterms:modified xsi:type="dcterms:W3CDTF">2023-08-24T01:34:00Z</dcterms:modified>
  <cp:revision>3</cp:revision>
  <dc:subject/>
  <dc:title/>
</cp:coreProperties>
</file>