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7,7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82"/>
        <w:gridCol w:w="160"/>
        <w:gridCol w:w="519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68"/>
        <w:gridCol w:w="314"/>
        <w:gridCol w:w="336"/>
        <w:gridCol w:w="43"/>
        <w:gridCol w:w="1346"/>
        <w:gridCol w:w="16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lut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nikos (IRE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早段已受力策，自四百米處起走勢欠順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nik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一千米處時進佔第二位至六百米處，轉入直路時再度進佔第二位，二百米處時取得領先，瞬即受催策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願景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來搶口，由於排在外檔，早段在外疊居前列，六百米處起受催策，三百米處起展開挑戰，一百五十米處時加速，終點前面對強勁挑戰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外欄居前列位置，千二米處時收慢，四百米處起受催策，二百米處起展開挑戰，接近終點時略為斜跑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轉入直路時居第二位，三百米處起取得領先，瞬即被超越即受力策，最後二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奪巧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JAN BAND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rayah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brose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72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走勢欠順，跑過二百米後與對手爭取領先位置，八百米處時取得領先，四百米處時外閃及被超越，最後二百米轉弱及被騎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未能改善位置，自三百米處起已告敗陣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末段走勢仍可，從未受到對手的考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好漢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向前推進，末段走勢仍可，接近終點時進佔第四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並取得領先，瞬即略為斜跑，末段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PA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0"/>
        <w:gridCol w:w="160"/>
        <w:gridCol w:w="522"/>
        <w:gridCol w:w="550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8"/>
        <w:gridCol w:w="43"/>
        <w:gridCol w:w="1348"/>
        <w:gridCol w:w="16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三百米處時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三百米處時移出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二百米處起向前推進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未能望空，早段居後，已受力策，最後二百米走勢尚勁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憶珍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MY 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 &amp; Michael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9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7"/>
        <w:gridCol w:w="160"/>
        <w:gridCol w:w="518"/>
        <w:gridCol w:w="547"/>
        <w:gridCol w:w="222"/>
        <w:gridCol w:w="226"/>
        <w:gridCol w:w="43"/>
        <w:gridCol w:w="575"/>
        <w:gridCol w:w="220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25"/>
        <w:gridCol w:w="43"/>
        <w:gridCol w:w="1343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三百米處時仍受力策，二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四百米處時未能望空，一百五十米處時展開挑戰，一度輕鬆外閃，但衝刺強勁並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受催策下走勢一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失蹄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8"/>
        <w:gridCol w:w="174"/>
        <w:gridCol w:w="145"/>
        <w:gridCol w:w="1037"/>
        <w:gridCol w:w="160"/>
        <w:gridCol w:w="518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05"/>
        <w:gridCol w:w="47"/>
        <w:gridCol w:w="26"/>
        <w:gridCol w:w="17"/>
        <w:gridCol w:w="231"/>
        <w:gridCol w:w="168"/>
        <w:gridCol w:w="308"/>
        <w:gridCol w:w="325"/>
        <w:gridCol w:w="43"/>
        <w:gridCol w:w="1359"/>
        <w:gridCol w:w="158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城珍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JEM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ful Hop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9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6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早段略被對手拋離，三百米處起走勢轉佳，二百米處時進佔第四位，接近終點時追前至第三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3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城珍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特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da (IRE)</w:t>
            </w:r>
          </w:p>
        </w:tc>
        <w:tc>
          <w:tcPr>
            <w:tcW w:w="16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被對手追上，接近終點時走勢仍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</w:tc>
        <w:tc>
          <w:tcPr>
            <w:tcW w:w="16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6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位置，自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16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50"/>
        <w:gridCol w:w="174"/>
        <w:gridCol w:w="143"/>
        <w:gridCol w:w="1051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69"/>
        <w:gridCol w:w="83"/>
        <w:gridCol w:w="26"/>
        <w:gridCol w:w="17"/>
        <w:gridCol w:w="231"/>
        <w:gridCol w:w="168"/>
        <w:gridCol w:w="250"/>
        <w:gridCol w:w="329"/>
        <w:gridCol w:w="43"/>
        <w:gridCol w:w="1355"/>
        <w:gridCol w:w="1610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J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16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並追趕領放馬，最後一百米取得領先，維持佳勢至終點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rrender (IRE)</w:t>
            </w:r>
          </w:p>
        </w:tc>
        <w:tc>
          <w:tcPr>
            <w:tcW w:w="16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並追趕領放馬，二百米處時取得領先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16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50"/>
        <w:gridCol w:w="194"/>
        <w:gridCol w:w="1016"/>
        <w:gridCol w:w="160"/>
        <w:gridCol w:w="534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64"/>
        <w:gridCol w:w="87"/>
        <w:gridCol w:w="26"/>
        <w:gridCol w:w="17"/>
        <w:gridCol w:w="167"/>
        <w:gridCol w:w="169"/>
        <w:gridCol w:w="244"/>
        <w:gridCol w:w="334"/>
        <w:gridCol w:w="43"/>
        <w:gridCol w:w="1374"/>
        <w:gridCol w:w="165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lute Man (GB)</w:t>
            </w:r>
          </w:p>
        </w:tc>
        <w:tc>
          <w:tcPr>
            <w:tcW w:w="16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向右方競跑並留守接近包尾，四百米處起受催策，毫無威脅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oisman (GB)</w:t>
            </w:r>
          </w:p>
        </w:tc>
        <w:tc>
          <w:tcPr>
            <w:tcW w:w="16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二百米處時展開挑戰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16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0"/>
        <w:gridCol w:w="160"/>
        <w:gridCol w:w="525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8"/>
        <w:gridCol w:w="43"/>
        <w:gridCol w:w="1353"/>
        <w:gridCol w:w="16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移出，其後受催策，但未能加速，最後二百米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自進入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其後被超越，瞬即失去第二位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谷山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N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n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7"/>
        <w:gridCol w:w="1190"/>
        <w:gridCol w:w="160"/>
        <w:gridCol w:w="526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49"/>
        <w:gridCol w:w="16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騰天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其後在看台一側向前推進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進佔第二位，一百米處時一直落後於頭馬，但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ly Royal (IRE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仍可，接近終點時略為斜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領放馬，已獲機會盡展所長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排在外檔起步，出閘後不久即取得領先，前速銳利，四百米處起被超越即受催策，瞬即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元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 MCHEN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v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eff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7"/>
        <w:gridCol w:w="1190"/>
        <w:gridCol w:w="160"/>
        <w:gridCol w:w="526"/>
        <w:gridCol w:w="552"/>
        <w:gridCol w:w="224"/>
        <w:gridCol w:w="226"/>
        <w:gridCol w:w="43"/>
        <w:gridCol w:w="58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69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delpark (GB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取得領先，三百米處時受催策，維持走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on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Fire (IR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並向前推進，三百米處時進佔第二位，走勢良佳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向前推進並追趕領放馬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踏上他駒後蹄，其後與對手碰撞，六百米處時受催策，四百米處時斜跑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King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四百米處時受力策，進入二百米處時被超越，其後較為均速，接近終點時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0"/>
              <w:gridCol w:w="798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雅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RA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Rubies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mail Mohamm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6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7"/>
        <w:gridCol w:w="1187"/>
        <w:gridCol w:w="160"/>
        <w:gridCol w:w="525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62"/>
        <w:gridCol w:w="16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俊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Blue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's Blessing (GB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被拋離即受催策，三百米處時向前推進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俊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usdarach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六百米處時與對手爭取領先位置，緊隨領放馬，趨近四百米時取得領先，趨近二百米處時受催策下已有明顯優勢，有些昂首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受催策，二百米處時被超越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末段維持佳勢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意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Libert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89"/>
        <w:gridCol w:w="160"/>
        <w:gridCol w:w="524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180"/>
        <w:gridCol w:w="250"/>
        <w:gridCol w:w="327"/>
        <w:gridCol w:w="43"/>
        <w:gridCol w:w="1353"/>
        <w:gridCol w:w="16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ball Prince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起受催策，三百米處時走勢強勁並取得領先，末段建立優勢並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千四米處時取得領先，趨近二百米處時被超越，即受催策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二百米處時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of 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八百米處時取得領先，四百米處時受催策，瞬即被超越，末段乏善可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受催策，趨近二百米處時向前推進，瞬即外閃，走勢仍可，接近終點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盟功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BERT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hageerathi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跑來搶口，緊隨領放馬，三百米處時略為驚閃，最後二百米維持走勢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quent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溢於表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向前推進，三百米處時取得領先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tion Gimcr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ilda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並建立優勢，二百米處時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斯領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BISC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57"/>
        <w:gridCol w:w="16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Bis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飛鷹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向前推進，二百米處時受催策下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Bis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aba (GB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跑至半程時進佔第二位，四百米處時受催策並取得領先，最後二百米已有明顯優勢，接近終點時已被騎師收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跑過六百米後向前推進至中間位置，四百米處時移出，三百米處時向前推進並展開挑戰，一百七十五米處時走勢轉弱，接近終點時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謙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Beautiful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d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三百米處時取得領先，但持續外閃，末段受力策下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善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已有兩個馬位的優勢，瞬即受催策，進入二百米處時受對手挑戰，即被超越，接近終點時再無餘力，更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受催策並向前推進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山密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 LI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rbonia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75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時受催策，但持續外閃，二百米處時進佔第二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maker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三百米處時向前推進，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轉弱，更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Bay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搶口並進佔前列位置，一千米處時進佔第三位，直路上移出，四百米處時取得領先，自三百米處起受催策，末段維持佳勢，接近終點時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02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詞大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l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9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70"/>
        <w:gridCol w:w="16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nda Be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nes Grey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前受催策下走勢強勁，走勢較為稚嫩，二百米處時取得領先，末段加速力強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ood (G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迫趕即受催策，最後二百米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受催策，自三百米處起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金實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of Light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9"/>
        <w:gridCol w:w="1201"/>
        <w:gridCol w:w="160"/>
        <w:gridCol w:w="529"/>
        <w:gridCol w:w="555"/>
        <w:gridCol w:w="224"/>
        <w:gridCol w:w="226"/>
        <w:gridCol w:w="43"/>
        <w:gridCol w:w="58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08"/>
        <w:gridCol w:w="331"/>
        <w:gridCol w:w="43"/>
        <w:gridCol w:w="1361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二百米處時走勢仍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rn Club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進入二百米處時與對手碰撞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走勢仍可，一百米處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ie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欠勁，最後二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仍受力策，二百米處時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心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XON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vit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j Culhane &amp; Clivede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7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49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，三百米處時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其後被超越，最後五十米再無餘力，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向前推進，三百米處時進佔第二位，一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未能望空，因而大幅度轉換跑線，受力策下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領放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W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Gray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ans Racing &amp; Dylan Cun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59"/>
        <w:gridCol w:w="16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則天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ussex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十分稚嫩，緊隨領放馬，四百米處時被迫走外疊，二百米處時受催策下向前推進，瞬即獲得機會盡展所長，終點前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風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Winds (GB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居前列，四百米處時取得領先，走勢仍十分稚嫩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第三位，四百米處時進佔第二位，三百米處時頭馬加速，已獲機會盡展所長，二百米處時較為均速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瞬即取得領先，最後二百米走勢強勁並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中間位置，四百米處起向前推進，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鬆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FREE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qaaree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9"/>
        <w:gridCol w:w="160"/>
        <w:gridCol w:w="534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鬆快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留守接近包尾，三百米處起在馬群之間逐步改善位置，二百米處時走勢仍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鬆快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出並向前推進，二百米處時追趕頭馬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三百米處起受催策，一度與對手碰撞，最後二百米走勢仍可，可惜早段失地太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鬆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趨近二百米處時移出並向前推進，其後一度斜跑時又與對手碰撞，二百米處時受催策下取得領先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運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WA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hr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9"/>
        <w:gridCol w:w="1200"/>
        <w:gridCol w:w="160"/>
        <w:gridCol w:w="530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59"/>
        <w:gridCol w:w="164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展開挑戰，二百米處時失去第二位，其後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榮耀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來搶口，四百米處時移出，一度未能望空，三百米處時走勢一般，二百米處時衝刺尚勁，接近終點時進佔第四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Dream (IRE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留守中間位置，跑至半程時向前推進，四百米處前取得領先，三百米處時受催策，末段越走越勁，輕鬆制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爆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dim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4"/>
        <w:gridCol w:w="160"/>
        <w:gridCol w:w="526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5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Z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宇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取得領先，四百米處起受催策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Admiral (GB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走勢仍勁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四百米處時在所屬馬群取得領先，三百米處時追趕領放馬，末段走勢尚可，但未能構成威脅，接近終點時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ando (GB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留守中間位置，四百米處起被拋離，二百米處時走勢仍可，但未能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1:00Z</dcterms:created>
  <dc:creator>MAN, Louisa Y H</dc:creator>
  <dc:description/>
  <cp:keywords/>
  <dc:language>en-US</dc:language>
  <cp:lastModifiedBy>MAN, Louisa Y H</cp:lastModifiedBy>
  <dcterms:modified xsi:type="dcterms:W3CDTF">2023-08-23T07:06:00Z</dcterms:modified>
  <cp:revision>4</cp:revision>
  <dc:subject/>
  <dc:title/>
</cp:coreProperties>
</file>