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標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MING HIG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Hopes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jor M G Wy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3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85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面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支配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啣接位置，進入二百米處時受催策並向前推進，接近終點時走勢尚可，但未能完全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高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取得領先，千六米處時被超越，一千米處時又再度取得領先，二百米處時再次被超越即受力策，其後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Mor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二百米處時走勢僅屬一般，毫無追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Mor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僅略為追前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To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autifulgame (GB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樂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NZO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hip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tarship Partnership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0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7"/>
        <w:gridCol w:w="1187"/>
        <w:gridCol w:w="160"/>
        <w:gridCol w:w="523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61"/>
        <w:gridCol w:w="16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batten (IRE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追趕頭馬，終點前迫趕頭馬，但未能將其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sticate (IR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已有明顯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The Rain (IRE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受催策，四百米處時在外疊逐步追前，趨近二百米處時取得領先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御歐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領先，但瞬即外閃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盛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樂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知曉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仍受推策，三百米處時追趕頭馬，走勢一般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9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閃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te Sienna (IRE) (Elusive Pimperne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4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88"/>
        <w:gridCol w:w="160"/>
        <w:gridCol w:w="519"/>
        <w:gridCol w:w="548"/>
        <w:gridCol w:w="223"/>
        <w:gridCol w:w="226"/>
        <w:gridCol w:w="43"/>
        <w:gridCol w:w="577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80"/>
        <w:gridCol w:w="372"/>
        <w:gridCol w:w="330"/>
        <w:gridCol w:w="43"/>
        <w:gridCol w:w="1360"/>
        <w:gridCol w:w="1610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閃輝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走外疊，四百米處起受催策，二百米處時走勢良佳，過終點時最為接近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閃輝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至半程時受催策，四百米處時仍受力策，二百米處時走勢仍可，但從未構成威脅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預賽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心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跑天后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走勢仍佳，轉彎時移至最外並受催策，追趕領放馬，三百米處時被拋離，一百米處時走勢仍可，接近終點時未能構成更有力的威脅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8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未能跟上步速，瞬即轉弱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受力策，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摔角天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LSEA GR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panth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C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7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51"/>
        <w:gridCol w:w="1197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2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趨近二百米處時即受力策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聯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至四百米處，其後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趨近二百米處時沿欄而上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adame Jean Coutur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y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Pan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來搶口，五百米處起受全策，三百米處時向前推進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錚錚美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IMI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qaama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Marie Cu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79"/>
        <w:gridCol w:w="160"/>
        <w:gridCol w:w="517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8"/>
        <w:gridCol w:w="314"/>
        <w:gridCol w:w="325"/>
        <w:gridCol w:w="43"/>
        <w:gridCol w:w="1357"/>
        <w:gridCol w:w="16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氣牡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hin (GB)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移出並向前推進，四百米處時取得領先，二百米處時已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milla (GB)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三百米處時受催策下向前推進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 The Sce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之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跟上步速即受催策，其後轉換跑線，末段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梨渦淺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DDEN DIMP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erley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acing Co-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2,4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4"/>
        <w:gridCol w:w="1213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2"/>
        <w:gridCol w:w="43"/>
        <w:gridCol w:w="1367"/>
        <w:gridCol w:w="165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yk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連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Dubai (IRE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賽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f Dreams (GB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一直落後於領先馬匹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梨渦淺笑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些微優勢，其後留守前領賽駒之後，四百米處起受催策，二百米處時走勢仍可，從未威脅頭二名賽駒，力拼下僅得季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被拋離即受催策，進入二百米處時已包尾大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人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ISLA MUJER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 Bound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4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走勢仍可，接近終點時進佔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th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oo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並追趕領放馬，二百米處時受催策，較為均速，居第三位，接近終點前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Life Happ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B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瞬即取得領先，尾二欄時仍有一個馬位的優勢，受催策下進入二百米處時建立兩個馬位的優勢，略為斜跑，走勢仍佳，接近終點前優勢略減，但已足以言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hanel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六米處時取得領先，幾乎一放到底，三百米處時已有明顯優勢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受催策，二百米處時被超越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 CINN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llowhamme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an Bros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3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5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冠群芳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直路早段受催策，居第三位，四百米處時仍受力策，最後二百米走勢仍可，並在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o Mi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Gold (IRE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向前推進並展開挑戰，瞬即取得領先，最後二百米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小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灣麗港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居第七位，三百米處時進佔第五位，二百米處時追前至第二位，走勢良佳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tone 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出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心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受催策，居第三位，二百米處時退守至第五位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狂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uine Article (GB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閘門開啟時即與對手碰撞，留守第四位，趨近直路時受催策並向前推進，三百米處時取得領先，二百米處時走勢仍佳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39"/>
        <w:gridCol w:w="151"/>
        <w:gridCol w:w="177"/>
        <w:gridCol w:w="1026"/>
        <w:gridCol w:w="160"/>
        <w:gridCol w:w="530"/>
        <w:gridCol w:w="556"/>
        <w:gridCol w:w="225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64"/>
        <w:gridCol w:w="86"/>
        <w:gridCol w:w="26"/>
        <w:gridCol w:w="17"/>
        <w:gridCol w:w="167"/>
        <w:gridCol w:w="180"/>
        <w:gridCol w:w="250"/>
        <w:gridCol w:w="332"/>
        <w:gridCol w:w="43"/>
        <w:gridCol w:w="1381"/>
        <w:gridCol w:w="1630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昔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AG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 It Be M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Sp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oo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ights (GB)</w:t>
            </w:r>
          </w:p>
        </w:tc>
        <w:tc>
          <w:tcPr>
            <w:tcW w:w="16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略為向前推進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</w:tc>
        <w:tc>
          <w:tcPr>
            <w:tcW w:w="16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千四米處時再度取得領先，三百米處時受催策下略為斜跑，末段走勢仍可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c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</w:tc>
        <w:tc>
          <w:tcPr>
            <w:tcW w:w="16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二百米處時受對手強勁挑戰，一百米處時走勢仍勁，終點前力拒對手來犯，以佳勢制勝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</w:tc>
        <w:tc>
          <w:tcPr>
            <w:tcW w:w="16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三百米處時急促轉弱，其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妮不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AY NICK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Vanity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7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167"/>
        <w:gridCol w:w="180"/>
        <w:gridCol w:w="308"/>
        <w:gridCol w:w="330"/>
        <w:gridCol w:w="43"/>
        <w:gridCol w:w="1373"/>
        <w:gridCol w:w="16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gi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，瞬即未能望空，進入二百米處時向前推進，但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六百米處時與對手碰撞，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妮不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往雅谷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onist (GB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三百米處起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誓堅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7"/>
        <w:gridCol w:w="1185"/>
        <w:gridCol w:w="160"/>
        <w:gridCol w:w="522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7"/>
        <w:gridCol w:w="43"/>
        <w:gridCol w:w="1346"/>
        <w:gridCol w:w="16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bilah (USA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受催策，自四百米處起向前推進，三百米處時追趕頭馬，走勢一般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的啣接位置，趨近二百米處時仍在外疊並向前推進，其後受力策下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street Bridie (GB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受催策並向前推進，末段走勢尚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受催策下向前推進，二百米處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婚前協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N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macy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Ltd, Murt Khan &amp; Harry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1,5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66"/>
        <w:gridCol w:w="160"/>
        <w:gridCol w:w="513"/>
        <w:gridCol w:w="544"/>
        <w:gridCol w:w="222"/>
        <w:gridCol w:w="226"/>
        <w:gridCol w:w="43"/>
        <w:gridCol w:w="570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167"/>
        <w:gridCol w:w="525"/>
        <w:gridCol w:w="322"/>
        <w:gridCol w:w="43"/>
        <w:gridCol w:w="1334"/>
        <w:gridCol w:w="15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pur Har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起向前推進，三百米處時追趕領放馬，其後未能望空，進入二百米處時外閃，受催策下走勢仍勁並進佔第二位，終點前數步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n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forglory (IRE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追趕領放馬，二百米處時受催策，一百米處時進佔第四位，接近終點時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milla (GB)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早已建立優勢的領放馬，四百米處起逐步追前，進入二百米處時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wn (IRE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競跑的馬群緊隨領放馬，四百米處起受催策，瞬即被拋離，末段走勢仍可，並在接近終點時進佔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d Momen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na Babe (GB)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末段維持勁勢，從未受到對手的考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能力所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liora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ity Financ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0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5"/>
        <w:gridCol w:w="1174"/>
        <w:gridCol w:w="160"/>
        <w:gridCol w:w="517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8"/>
        <w:gridCol w:w="378"/>
        <w:gridCol w:w="324"/>
        <w:gridCol w:w="43"/>
        <w:gridCol w:w="1331"/>
        <w:gridCol w:w="160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s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起受催策，其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Sici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keb (USA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走勢良佳，末段維持優勢，但未能擴大領先差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ies (GB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略為追前，二百米處時取得領先，末段有些外閃，但走勢仍勁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力策但未能望空，瞬即失地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際計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TER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y Terms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t Tu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5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80"/>
        <w:gridCol w:w="244"/>
        <w:gridCol w:w="332"/>
        <w:gridCol w:w="43"/>
        <w:gridCol w:w="1382"/>
        <w:gridCol w:w="16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c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imeforanother (IRE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，三百米處時移出並向前推進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Sici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四百米處時向前推進時未能望空，最後二百米受催策下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Mon Ken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悍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今無匹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粉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際計算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仍落後頗多，二百米處起沿欄而上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花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WAYE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flaak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7"/>
        <w:gridCol w:w="1187"/>
        <w:gridCol w:w="160"/>
        <w:gridCol w:w="523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50"/>
        <w:gridCol w:w="16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藝重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姬妙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si (GB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走勢仍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當馬群合而為一時仍居前列，三百米處時受催策，接近終點時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 Emilleen (GB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，二百米處時受對手挑戰，最後七十五米仍居第二位，終點前維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emos (IR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二百米處時進佔第二位，一百米處時取得領先，終點前仍猶有餘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起在外疊向前推進，緊隨領放馬，三百米處時受催策，二百米處時居第三位，但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療力女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O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 Lun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sh Grang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4,6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50"/>
        <w:gridCol w:w="1206"/>
        <w:gridCol w:w="160"/>
        <w:gridCol w:w="525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80"/>
        <w:gridCol w:w="250"/>
        <w:gridCol w:w="328"/>
        <w:gridCol w:w="43"/>
        <w:gridCol w:w="1353"/>
        <w:gridCol w:w="16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konigin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姬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得以望空後衝刺強勁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製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時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第三位，千六米處時進佔第二位，六百米處時取得領先，並建立優勢，進入四百米處時被超越，三百米處時失去第二位，最後二百米急促轉陘，並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趨近二百米處時被超越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被拋離，即受催策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循環巨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YPHUS STRENG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50"/>
        <w:gridCol w:w="1192"/>
        <w:gridCol w:w="160"/>
        <w:gridCol w:w="524"/>
        <w:gridCol w:w="550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63"/>
        <w:gridCol w:w="168"/>
        <w:gridCol w:w="244"/>
        <w:gridCol w:w="327"/>
        <w:gridCol w:w="43"/>
        <w:gridCol w:w="1352"/>
        <w:gridCol w:w="16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持聯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Love (IRE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最後二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千六米處，其後追趕對手，八百米處時受催策，六百米處時仍受力策，但瞬即轉弱，包尾大敗，直路上更被騎師拉停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最後二百米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千八米處時被超越，跑至半程時追趕領放馬，自四百米處起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King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向前推進，末段受催策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門鈴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E'S THE D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sto Sta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3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2"/>
        <w:gridCol w:w="1214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7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三百米處時取得領先，趨近二百米處時受催策下建立優勢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陣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將騎師拋下，出閘時以後足豎立，展步遲緩，留守後列，四百米處起向前推進並追趕領放馬，三百米處時進佔第二位，末段較為均速，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n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okobi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四百米處起受催策，未能威脅領放馬，三百米處起更退守至包尾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雅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有些笨拙，緊隨領放馬，三百米處時在外疊向前推進，二百米處時進佔第二位，末段較為均速，接近終點時退守至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二百米處時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市集古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ant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James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02"/>
        <w:gridCol w:w="160"/>
        <w:gridCol w:w="529"/>
        <w:gridCol w:w="556"/>
        <w:gridCol w:w="224"/>
        <w:gridCol w:w="226"/>
        <w:gridCol w:w="43"/>
        <w:gridCol w:w="58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08"/>
        <w:gridCol w:w="332"/>
        <w:gridCol w:w="43"/>
        <w:gridCol w:w="1364"/>
        <w:gridCol w:w="16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二百米處時走勢仍勁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z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盎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走勢尚勁，但從未威脅頭二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市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受催策下走勢仍可，力拼下僅失去第二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acre Gomez (GB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取得領先，二百米處時已有明顯優勢，接近終點時已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till Have Faith (GB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改善位置，三百米處時取得領先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門戶村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GO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arwa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R Hope &amp; S W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4,6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遞印記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在看台一側向前推進，二百米處時受催策下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Innse G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hite Willow (GB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瞬即加速並建立兩個馬位的優勢，最後二百米走勢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美后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起受催策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緊隨領放馬，四百米處起受催策，趨近二百米處起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並向前推進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增值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UE ADD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Valu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0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58"/>
        <w:gridCol w:w="16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For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ba (GB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近乎以後足豎立，留守後列，四百米處起在外欄競跑的馬群向前推進，三百米處時取得領先，二百米處時走勢仍可，僅在接近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rical (GB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展步遲緩，居包尾，三百米處起向前推進，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(GB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對手施壓，三百米處時被超越即受力策，仍落後一個馬位，二百米處時走勢仍佳，但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ight (IRE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一百米處時優勢略減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接近包尾的啣接位置，四百米處起向前推進，最後二百米受催策下走勢未如理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年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ikha Reika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7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78"/>
        <w:gridCol w:w="160"/>
        <w:gridCol w:w="518"/>
        <w:gridCol w:w="547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6"/>
        <w:gridCol w:w="43"/>
        <w:gridCol w:w="1340"/>
        <w:gridCol w:w="16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年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 The Sce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milion (IRE)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一度略為顯得步履蹣跚，三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e Yoursel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複製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自三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在所屬馬群受催策下取得領先，瞬即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時與對手碰撞，接近終點時受催策下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拍舞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ABAN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beel Park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Napth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8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167"/>
        <w:gridCol w:w="169"/>
        <w:gridCol w:w="308"/>
        <w:gridCol w:w="331"/>
        <w:gridCol w:w="43"/>
        <w:gridCol w:w="1369"/>
        <w:gridCol w:w="16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w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未能望空，最後二百米走勢尚勁，十分欠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phil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ham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On Bren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Party (GB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緊隨領放馬，自四百米處起受催策，其後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(IRE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末段受催策下維持佳勢，接近終點時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rw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外疊向前推進，趨近二百米處時取得領先，接近終點時走勢略為放緩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8:00Z</dcterms:created>
  <dc:creator>MAN, Louisa Y H</dc:creator>
  <dc:description/>
  <cp:keywords/>
  <dc:language>en-US</dc:language>
  <cp:lastModifiedBy>MAN, Louisa Y H</cp:lastModifiedBy>
  <dcterms:modified xsi:type="dcterms:W3CDTF">2023-08-23T07:04:00Z</dcterms:modified>
  <cp:revision>4</cp:revision>
  <dc:subject/>
  <dc:title/>
</cp:coreProperties>
</file>